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БОУ «Московская средняя общеобразовательная школа»                                                      Усть-Абаканского района</w:t>
            </w:r>
          </w:p>
        </w:tc>
      </w:tr>
      <w:tr>
        <w:trPr>
          <w:trHeight w:val="2364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Мероприятие по сохранению и укреплению здоровья детей»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ее занятие                                                                  для детей младшего школьного возраста с синдромом дефицита внимания и гиперактивностью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«В гостях у трех Порося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Шрамова Юлия Александровна, педагог-психолог высшей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лучшение двигательной координации, снижение гиперактивности, импульсивности, повышение концентрации внимания.</w:t>
      </w:r>
    </w:p>
    <w:p>
      <w:pPr>
        <w:pStyle w:val="Style22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ребенка умение контролировать сво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сновные свойства внимания: объем, распределение, концентрацию, устойчивость, переключение и избирате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 ребята!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 "Давайте поздороваемся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по сигналу хаотично двигаются по комнате и здороваются со всеми, кто встречается на их пути. Здороваться надо определенным образом: один хлопок - здороваемся за руку, два хлопка - здороваемся плечиками, три хлопка - здороваемся спин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с вами отправимся в гости к героям известной всем сказки. А кто же эти герои, и в какую сказку мы пойдем, узнаем, выполнив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турная проба. 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тся бланки с изображением поросят. Задание: подчеркни (сосчитай) веселых порос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уже, наверное, догадались герои этой сказки – веселые поросята из сказки «Три поросен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у ребенку дается раскраска с изображением трех поросят и дается задание: В перерывах между упражнениями слушать сказку и закрашивать раскраску. Делать это нужно аккуратно, не спеша. В конце занятия устраивается выстав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 xml:space="preserve">жили-были на  свете три  поросенка.  Три бра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зодвигательн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1) Написать глазами цифру 3 (три поросенка, три брата);</w:t>
        <w:br/>
        <w:br/>
      </w:r>
      <w:r>
        <w:rPr>
          <w:rFonts w:cs="Times New Roman" w:ascii="Times New Roman" w:hAnsi="Times New Roman"/>
          <w:sz w:val="24"/>
          <w:szCs w:val="24"/>
        </w:rPr>
        <w:t>Все одинакового роста, кругленькие, розовые, с одинаковыми веселыми хвостик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) Нарисовать глазами пружинки, как хвостики у поросят;</w:t>
        <w:br/>
      </w:r>
      <w:r>
        <w:rPr>
          <w:rFonts w:cs="Times New Roman" w:ascii="Times New Roman" w:hAnsi="Times New Roman"/>
          <w:sz w:val="24"/>
          <w:szCs w:val="24"/>
        </w:rPr>
        <w:t>Даже  имена у  них  были  похожи.  Одного из поросят зв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ф-Ниф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нировка способности к внутреннему плану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>А чтобы узнать, как звали его братьев нужно поменять в слове "Ниф" букву "И" на букву "А",  поменять в слове "Наф" букву "А" на букву "У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, молодцы! Звали поросят:  Ниф-Ниф,  Нуф-Нуф  и  Наф-Наф.  Все  лето они кувыркались в  зеленой траве,  грелись на  солнышке, нежились в луж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"Загораем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немного пофантазируем. Представьте себе, что и вы загораете на солнышке.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прекрасно загораем!</w:t>
        <w:br/>
        <w:t>Выше ноги поднимаем!</w:t>
        <w:br/>
        <w:t>Держим... Держим... Напрягаем...</w:t>
        <w:br/>
        <w:t>Загораем! Опускаем (ноги резко опустить на пол).</w:t>
        <w:br/>
        <w:t>Ноги не напряжены, расслабле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Но вот наступила ос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 уже  не  так  сильно  припекало,   серые  облака  тянулись  над пожелтевшим лесом. - Пора нам  подумать о  зиме,  -  сказал как-то  Наф-Наф своим братьям, проснувшись рано утром.  -  Я  весь дрожу от холода. У меня замерзли ушки и пятачок. И стал их тереть вот т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массаж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Веселые пятачк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тереть область носа пальцами, затем ладонями, до появления чувства тепла. Повращать кончик носа вправо и влево 3-5 раз. Проделать 3-5 поглаживающих движений указательными пальцами обеих рук вдоль носа сверху вниз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Ушки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ши растираются ладонями по всем направлениям, как будто они замерзли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Мы можем простудиться. Давайте построим дом и будем зимовать вместе под одной теплой крышей. Но  его  братьям  не  хотелось браться  за  работу.  Гораздо приятнее в  последние теплые дни  гулять и  прыгать по  лугу,  чем рыть землю и  таскать тяжелые камни. Но холода все же заставили поросят строить домики. Ниф-Ниф смастерил дом из соломы, Нуф-Нуф – из прутьев, а самый умный и трудолюбивый Наф-Наф – каменный дом. Внимательно посмотри на рисунок </w:t>
      </w:r>
      <w:r>
        <w:rPr>
          <w:rFonts w:cs="Times New Roman" w:ascii="Times New Roman" w:hAnsi="Times New Roman"/>
          <w:b/>
          <w:sz w:val="24"/>
          <w:szCs w:val="24"/>
        </w:rPr>
        <w:t>(Приложение 3.</w:t>
      </w:r>
      <w:r>
        <w:rPr>
          <w:rFonts w:cs="Times New Roman" w:ascii="Times New Roman" w:hAnsi="Times New Roman"/>
          <w:sz w:val="24"/>
          <w:szCs w:val="24"/>
        </w:rPr>
        <w:t>Упражнение «Запутанные дорожки») и угадай, кто в каком домике живет, и кто из них Наф-Наф, кто Нуф-Нуф, а кто Ниф-Ни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чив свою работу,  поросята решили отдохнуть. Давайте и мы присоединимся к ни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лаксация «Поза поко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находятся в удобных для них позах. Психолог медленно, тихим голосом произносит формулу общего покоя: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 умеют танцевать, </w:t>
        <w:br/>
        <w:t xml:space="preserve">Прыгать, бегать, рисовать, </w:t>
        <w:br/>
        <w:t xml:space="preserve">Но пока не все умеют </w:t>
        <w:br/>
        <w:t xml:space="preserve">Расслабляться, отдыхать. </w:t>
        <w:br/>
        <w:br/>
        <w:t xml:space="preserve">Есть у нас игра такая - </w:t>
        <w:br/>
        <w:t xml:space="preserve">Очень легкая, простая, </w:t>
        <w:br/>
        <w:t xml:space="preserve">Замедляется движенье, </w:t>
        <w:br/>
        <w:t xml:space="preserve">Исчезает напряженье... </w:t>
        <w:br/>
        <w:t xml:space="preserve">И становится понятно - </w:t>
        <w:br/>
        <w:t>Расслабление приятно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о недолго им пришлось нежиться и бездельничать - </w:t>
      </w:r>
      <w:r>
        <w:rPr>
          <w:rFonts w:cs="Times New Roman" w:ascii="Times New Roman" w:hAnsi="Times New Roman"/>
          <w:sz w:val="24"/>
          <w:szCs w:val="24"/>
        </w:rPr>
        <w:t>вдруг они увидели настоящего живого волка!     Никогда еще не приходилось им так быстро бегать! Сверкая пятками и поднимая тучи пыли,  поросята неслись каждый к своему дому. Но волк не хотел сдаваться! «Сейчас же отопри дверь!  - прорычал опять волк. - А не то я так дуну, что весь твой дом разлетится!» Тогда волк начал дуть: "Ф-ф-ф-у-у-у!".    С крыши дома слетали соломинки, стены дома тряслись. Волк еще раз глубоко вздохнул и дунул во второй раз: "Ф-ф-ф-у-у-у! Когда волк дунул в третий раз, дом разлетелся во все стороны, как будто на него налетел ураган. Вот та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ыхательное упражн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"Волк дует на домик поросенка". На медленном выдохе пальцем или всей ладонью прерывать воздушную струю так, чтобы получился звук, похожий на ве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рассыпался на части. Та же история произошла и с домиком Нуф-Нуфа. Только дом Наф-Нафа устоял перед натиском злого волка. С тех пор братья стали дружно жить вместе под одной крышей. Вот и все, что мы знаем про  трех маленьких поросят – Ниф-Нифа, Нуф-Нуфа и Наф-Наф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, с каким настроением отправлялись в путешествие? Чтобы сохранить чувство радости и веселья предлагаю спеть песенку трех порося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полсвета обойдешь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ешь, обойдешь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с ты  не найдешь, не найдеш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бкина Н.В. Интеллектуальное развитие младших школьников. Пособие для школьного психолога. – М.: Школьная Пресса, 2006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ваденко Н.Н. Как понять ребенка с гиперактивностью и дефицитом внимания. – М.: Школа- Пресс, 2001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учма В.Р., Платонова А.Г.Дефицит внимания с гиперактивностью у детей России: распространенность, факторы риска и профилактика. – М.:, 1997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омтева Т.И., Семенова О.А. Коррекционные игры для гиперактивных детей. – Волгоград: Учитель – АСТ, 2004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халков С.В.Три поросенка. – М.: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Детская литература», 1981.</w:t>
      </w:r>
    </w:p>
    <w:p>
      <w:pPr>
        <w:pStyle w:val="Style21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кина Н. В., Игры в школе и дома: психотехнические упражнения, и коррекционные программы. – М., 1993. </w:t>
      </w:r>
    </w:p>
    <w:p>
      <w:pPr>
        <w:pStyle w:val="Style21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М.И. Психогимнастика. М.: 1999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1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77230" cy="807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7370" cy="7872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-13335</wp:posOffset>
            </wp:positionH>
            <wp:positionV relativeFrom="paragraph">
              <wp:posOffset>46990</wp:posOffset>
            </wp:positionV>
            <wp:extent cx="5387340" cy="775335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й комментарий к работ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активным детям чрезвычайно полезна работа с песком, крупой, водой, глиной, рисование. Все это помогает снять напряжение. А вообще, как считают психологи, работа здесь должна строиться по нескольким направлениям: снять напряжение и излишнюю двигательную активность, тренировать внимание и следовать за интересами ребенка, то есть пытаться проникнуть в его мир и вместе его анализирова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исал В. Оклендер: "Когда таким детям уделяют внимание, слушают их, и они начинают чувствовать, что их воспринимают всерьез, они способны каким-то образом свести до минимума симптомы своей гиперактивности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составления занятия учитывалось такое характерное свойство  умственной деятельности детей с СДВГ, как цикличность. Это значит, что периоды продуктивной работы мозга непродолжительны ,их необходимо чередовать с периодами отдых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даете ребенку какое-то новое задание, то хорошо бы показать, как его выполнять, или подкрепить рассказ рисунком. Зрительные стимулы здесь очень важны.</w:t>
      </w:r>
    </w:p>
    <w:p>
      <w:pPr>
        <w:pStyle w:val="Normal"/>
        <w:spacing w:lineRule="auto" w:line="360"/>
        <w:jc w:val="both"/>
        <w:rPr>
          <w:rStyle w:val="Titlemain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этого вы можете воспользоваться следующими прием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itlemain21"/>
          <w:rFonts w:cs="Times New Roman" w:ascii="Times New Roman" w:hAnsi="Times New Roman"/>
          <w:color w:val="000000"/>
          <w:sz w:val="24"/>
          <w:szCs w:val="24"/>
        </w:rPr>
        <w:t>Двигательная корре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тельные упражнения и самомассаж, глазодвигательные упраж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специального психомоторного воспитания является улучшение двигательной координации, снижение гиперактивности, импульсивности, повышение концентрации внимания. Двигательные методы не только создают некоторый потенциал для будущей работы, но и активизируют, восстанавливают и выстраивают взаимодействия между различными уровнями и аспектами психической деятельности. Очевидно, что актуализация и закрепление любых телесных навыков предполагают востребованность извне таких психических функций, как, например, эмоции, восприятие, память, процессы саморегуляции и т. 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лакс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дование быстрых, энергичных движений с расслаблением и покоем очень полезно для гиперактивного ребенка, так как в этой игре он получает определенное удовольствие от расслабленного падения на пол, а значит, от поко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ировка распределения 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мение одновременно выполнять несколько дел). Основной принцип упражнений: ребенку предлагается одновременное выполнение двух разнонаправленных заданий -  выполнение корректурного задания (раскрашивания) и прослушивание сказки и т.п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путанные дорож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е способствует развитию устойчивости вним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концентрации 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особности выполнять деятельность сосредоточенно, аккуратно, точно, не допуская досадных "ляпов"). Основной тип упражнений - корректурные задания. Такие упражнения позволяют ребенку почувствовать, что значит "быть внимательным", и развить состояние внутреннего сосредото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ждое упражнение построено в виде игры и рассчитано на то, чтобы вызвать интерес у ребенка. Не следует чересчур перегружать ребенка упражнениями. Это может вызвать у него протестную реакцию и нежелание продолжать заниматься. Лучше комбинировать по несколько упражнений в 15-20 минутном занятии, своевременно переключая ребенка с одного задания на другое, чередуя подвижные и "сидячие" игры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спользованные в нашей коррекционной работе игры подобраны в следующих направлениях:</w:t>
        <w:br/>
        <w:t>- игры на развитие внимания;</w:t>
        <w:br/>
        <w:t>- игры и упражнения для снятия мышечного и эмоционального напряжения (релаксации);</w:t>
        <w:br/>
        <w:t>- игры, способствующие закреплению умения обща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0:00Z</dcterms:created>
  <dc:creator>Шрамова Юлия Александровна, педагог-психолог высшей квалификационной категории</dc:creator>
  <dc:description/>
  <cp:keywords/>
  <dc:language>en-US</dc:language>
  <cp:lastModifiedBy>User</cp:lastModifiedBy>
  <dcterms:modified xsi:type="dcterms:W3CDTF">2014-01-29T05:16:00Z</dcterms:modified>
  <cp:revision>6</cp:revision>
  <dc:subject>Коррекционно-развивающее занятие                                                                  для детей младшего школьного возраста с синдромом дефицита внимания и гиперактивностью</dc:subject>
  <dc:title>Номинация: «Мероприятие по сохранению и укреплению здоровья детей»</dc:title>
</cp:coreProperties>
</file>