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астное государственное автономное 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Губкинский горнополитехнический колледж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00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дисциплине  «Измерительная  техника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 специальности:</w:t>
        <w:tab/>
        <w:t xml:space="preserve">140448 </w:t>
      </w:r>
      <w:r>
        <w:rPr>
          <w:b/>
          <w:i/>
          <w:sz w:val="32"/>
          <w:szCs w:val="32"/>
        </w:rPr>
        <w:t>«Техническая эксплуатация и обслуживание электрического и электромеханического оборудования</w:t>
      </w:r>
      <w:r>
        <w:rPr>
          <w:b/>
          <w:i/>
          <w:iCs/>
          <w:sz w:val="32"/>
          <w:szCs w:val="32"/>
        </w:rPr>
        <w:t xml:space="preserve">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мет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змерений, вырабатывающее сигнал измерительной информации, который можно воспринима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ительный при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меритель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единица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ктических измерений применяю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е средств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цовые средств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ные средств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верочные средств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величины, идеально отражающее данную величин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стоя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т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ави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праведли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косвенным методом падения напряжения на элементе электрической цепи потребуются прибо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аттметр и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льтметр и ом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че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прямым методом тока в цепи использую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т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тметр и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ль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частот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ей измерения активной мощности являе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ль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ат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мп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енр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иммен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наибольшая допустимая погрешность прибор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носи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веден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полни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 измерений определяется по форму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которая изменяется случайным образом при повторном измерении той же величин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б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стемат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меньшить систематическую погрешнос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чину измеряют многократно и находят ее среднеарифметическ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расчетах эту величину не учитываю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 измеренному значению прибавляют поправ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меньшают измеренную величину в 10 р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множают измеренную величину на сумму погрешност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начениях, измеряемых величин – э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мерительный приб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ительная информ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ал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единица изме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точности других средств измерения применяю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цовы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эталон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нтрольны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верочные средства изме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еличины, найденное при ее измерении – э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зультат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авильн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йствительн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ним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стинное 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косвенным методом активной мощности, потребляемой элементом электрической цепи, потребуются прибо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аттмет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четчи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аттметр и ом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льтметр и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азометр и ампермет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прямым методом напряжения использую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т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тметр и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ль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частотоме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ей измерения реактивной мощности цепи переменного тока являе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А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из погрешностей зависит от способа расчет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истематическ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нструментальн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носительн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уб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грешность прибо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вызванная отклонением условий работы прибора от его нормальных услови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веден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полни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которая остается постоянной или закономерно изменяется при повторных измерениях величин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б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стемат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меньшить влияние грубой погрешности измерени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чину измеряют многократно и находят ее среднеарифметическ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расчетах эту величину не учитываю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 измеренному значению прибавляют поправ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множают измеренную величину на сумму погрешност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ражают погрешность в проц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змерений для воспроизведения физической величины – эт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эталон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ительный приб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мерительная информ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единица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дачи размера единицы измерения физической величины применяютс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эталон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ны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верочные средства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бразцовые средств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величины, найденное экспериментально, близкое к истинному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нимо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стояще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йствите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рави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косвенным методом тока, протекающего в электрической цепи, потребуются прибор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ольтметр и оммет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аттметр и фазо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ерметр и частотом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амперметр и ом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прямым методом мощности использую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т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тметр и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льт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ер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азомет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элемента цепи постоянного тока измеряют 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А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измерений определяется по форму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oMath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которую имеет прибор при нормальных условиях работ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веден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полни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которая существенно превышает ожидаемую в данных условиях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б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учай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стематиче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мент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меньшить влияние случайной погрешности измерен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чину измеряют многократно и находят ее среднеарифметическ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расчетах эту величину не учитываю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 измеренному значению прибавляют поправ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меньшают измеренную величину на величину погреш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умножают измеренную величину на сумму всех погреш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2. Электроизмерительные при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260"/>
        <w:gridCol w:w="1073"/>
        <w:gridCol w:w="1074"/>
        <w:gridCol w:w="1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чные приборы – это прибор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непрерывным отсчет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дискретным отсчет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графическим изображени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аш вариа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казывающие изменение величины в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риборы имеют точность: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05;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2;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;1,5;2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Fonts w:cs="Courier New" w:ascii="Courier New" w:hAnsi="Courier New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3860</wp:posOffset>
                      </wp:positionV>
                      <wp:extent cx="3175" cy="22987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1.8pt" to="84.8pt,49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2460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9.8pt" to="102.55pt,4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 каком положении должна располагаться шкала прибора в данном случае: 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ризонталь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ртикаль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 наклон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любом полож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) под углом 5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условных обозначений соответствует прибору электродинамической систе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6525</wp:posOffset>
                      </wp:positionV>
                      <wp:extent cx="568325" cy="5734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10.75pt;width:44.7pt;height:45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7030</wp:posOffset>
                      </wp:positionV>
                      <wp:extent cx="114300" cy="1143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8.9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35</wp:posOffset>
                      </wp:positionV>
                      <wp:extent cx="114300" cy="8001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.05pt;width:8.95pt;height:62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0335</wp:posOffset>
                      </wp:positionV>
                      <wp:extent cx="85725" cy="47625"/>
                      <wp:effectExtent l="10160" t="1079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1" y="7"/>
                                      <a:pt x="45" y="15"/>
                                    </a:cubicBezTo>
                                    <a:cubicBezTo>
                                      <a:pt x="77" y="33"/>
                                      <a:pt x="135" y="75"/>
                                      <a:pt x="135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5" path="m0,0c15,5,31,7,45,15c77,33,135,75,135,75e" stroked="t" o:allowincell="t" style="position:absolute;margin-left:31.8pt;margin-top:11.05pt;width:6.7pt;height:3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54685</wp:posOffset>
                      </wp:positionV>
                      <wp:extent cx="114300" cy="4762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5">
                                    <a:moveTo>
                                      <a:pt x="0" y="75"/>
                                    </a:moveTo>
                                    <a:cubicBezTo>
                                      <a:pt x="67" y="53"/>
                                      <a:pt x="128" y="52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5" path="m0,75c67,53,128,52,180,0e" stroked="t" o:allowincell="t" style="position:absolute;margin-left:30.3pt;margin-top:51.55pt;width:8.95pt;height:3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7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571500" cy="1143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75pt;width:44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571500" cy="1143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44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5630</wp:posOffset>
                      </wp:positionV>
                      <wp:extent cx="454025" cy="1905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6.9pt" to="39.55pt,4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234950" cy="453390"/>
                      <wp:effectExtent l="8890" t="4445" r="889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4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9pt" to="22.3pt,46.55pt" stroked="t" o:allowincell="t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795</wp:posOffset>
                      </wp:positionV>
                      <wp:extent cx="225425" cy="455295"/>
                      <wp:effectExtent l="8890" t="4445" r="889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45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85pt" to="39.55pt,46.6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9pt" to="21.85pt,4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9525" t="0" r="101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75pt" to="21.85pt,28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572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5pt" to="39.55pt,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pt" to="21.6pt,18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800100" cy="6858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1.05pt;width:62.95pt;height:5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7030</wp:posOffset>
                      </wp:positionV>
                      <wp:extent cx="571500" cy="1143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8.9pt;width:44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1330</wp:posOffset>
                      </wp:positionV>
                      <wp:extent cx="571500" cy="1143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7.9pt;width:44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19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9563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4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акой системы можно использовать для измерения количества потребляемой энергии?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динам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ибрацион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в измерительном механизме электроизмерительного прибора необходима зеркальная шкал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установки стрелки в нулевое по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повышения точности измер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прекращения колебаний подвижной ча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указания измеряемой велич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ля создания противодействующего мо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прибора какой системы используется принцип взаимодействия магнитного поля постоянного магнита и проводника с током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динам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1028700" cy="94678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) вибрацион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часть измерительного механизма, изображенная на рисунке?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поко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шк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с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трансформаторы предназначены для расширения пределов измерения электроизмерительных приборов в цепях: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оянного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менного однофазного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ехфазного переменного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оянного и переменного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0650</wp:posOffset>
                  </wp:positionV>
                  <wp:extent cx="2857500" cy="96647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) в искробезопасных цепях</w:t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из схем шунт и амперметр  подключены правильно?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540"/>
        <w:gridCol w:w="3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приборы – это приборы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непрерывным отсчет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дискретным отсчет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графическим изображени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аш вариа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казывающие изменение величины в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технических приборов равна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05;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2;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;1,5;2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Fonts w:cs="Courier New" w:ascii="Courier New" w:hAnsi="Courier New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8pt;width:35.95pt;height:17.9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нное условное 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але прибора означает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ор защищен от внешних магнитных по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бор защищен от электрических по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щита от любых воздействий окружающей сре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бор индукционной систе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шкала прибора располагается наклонно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условных обозначений соответствует прибору магнитоэлектрической системы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8390" cy="110045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какой системы можно использовать для измерения напряжения тока и мощности в цепях постоянного и переменного тока?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электромагнитн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электродинамиче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ерродинамичес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в измерительном механизме прибора необходима стрелка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установки стрелки в нулевое по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повышения точности измер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прекращения колебаний подвижной ча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указания измеряемой велич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ля создания противодействующего момен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прибора какой системы используется принцип втягивания ферромагнитного сердечника в катушку с током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динамической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прямитель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данная часть измерительного механизма прибора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3660" cy="8375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поко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шкала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иск успокоителя</w:t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из схем изображен измерительный трансформатор тока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1435</wp:posOffset>
                  </wp:positionV>
                  <wp:extent cx="2397125" cy="79692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формула позволяет определить   сопротивление  добавочного  резистора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540"/>
        <w:gridCol w:w="3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величина сравнивается с мерой при измерении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ором срав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казывающим прибо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опишущим прибо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циллограф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цифровым приборо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лабораторных приборов может быть равна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05;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2;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;1,5;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Fonts w:cs="Courier New" w:ascii="Courier New" w:hAnsi="Courier New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8pt;width:35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нное условное 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але прибора означает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ор защищен от внешних магнитных по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бор защищен от электрических по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 защиты от магнитного п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нет защиты от электрического п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щита от любых воздействий окружающей среды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этих условных обозначений соответствует прибору электромагнитной системы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5190" cy="110426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акой системы применяют для измерения тока и напряжения в цепях постоянного тока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электродинамиче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ибр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в измерительном механизме электроизмерительного прибора необходим успокоитель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установки стрелки в нулевое по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прекращения колебаний подвижной ча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повышения точности измер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указания измеряемой велич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ля создания противодействующего мо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какой системы электроизмерительных приборов используется принцип взаимодействия вихревых токов с вращающимся магнитным полем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динамической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ибрацион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данная часть измерительного механизма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8105" cy="102997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поко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шкал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равновешивающие грузики</w:t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из схем изображен измерительный трансформатор напряжения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82240" cy="89598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формула позволяет определить сопротивление шунта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ибор позволяет определить значение измеряемой величины по отсчетному устройству: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ор срав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казывающий приб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опишущий приб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циллограф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имеющие точность 4 – это 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абораторные приб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ие приб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ные приб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чебные приб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ужно располагать прибор при данном изображении на шка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80" to="179,53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9,180" to="718,1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,180" to="720,5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ризонталь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ртикаль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 наклон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од углом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к горизонту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ак, как удобно оператору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условных обозначений соответствует прибору индукционной системы?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72130" cy="86487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акой системы можно использовать для измерения тока и напряжения в цепях постоянного и переменного тока?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электродинамиче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ибрацион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преобразовательных элементов, обеспечивающая получение сигнала измерительной информации – это 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мерительная цепь прибо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змерительный механизм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образовательный элеме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счетное устрой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аш вариан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какой системы электроизмерительных приборов используется принцип взаимодействия проводников с токами?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магнит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укцион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гнитоэлектричес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динамической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ибрационн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данная часть измерительного механизма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8735" cy="108966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поко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шкал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пиральная пружин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кончания измерения вторичная обмотка трансформатора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лжна остаться разомкнуто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жна быть замкнута накоротко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лжна быть заземле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единена с нулевым проводом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мкнута на измерительное сопротивление</w:t>
            </w:r>
          </w:p>
        </w:tc>
      </w:tr>
      <w:tr>
        <w:trPr>
          <w:trHeight w:val="2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из схем добавочное сопротивление и вольтметр включены верно?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9660" cy="128651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3. Измерение параметров электрической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2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алах амперметров и вольтметров, предназначенных для измерения синусоидальных величин, наносятся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йствующее значение велич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е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зн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литудное 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мгновенн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 напряжения в высоковольтных цепях постоянного тока применяются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льтметры магнитоэлектрической систе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тметры электромагнитной системы с трансформаторами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вольтметры электростатической системы с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>≤100 к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гнитоэлектрические гальвано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ольтметрами электродинамической системы с трансформаторами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обмоток ваттметра, соединенные с источником питания, называются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грузочны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енераторны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улевы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линейными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рансформаторными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но ли измерять индуктивность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условиях, не соответствующих условиям эксплуатации?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жно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льзя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жно, если после измерения произвести пересчет результ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льзя, т.к. неизвестны остальные параметры цепи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 усмотрению испы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й из ваттметров измеряет мощность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PW4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136900" cy="121793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PW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PW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PW5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PW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хему можно использовать для измерения активной мощности в 3-х фазной 4-х проводной цепи переменного тока при симметричной нагрузке?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8530" cy="108458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ловие должно выполняться при измерении данной схемой мощности (с ном. искусственной нулевой точки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3670" cy="98044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≻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ы электронно-лучевой трубки (осциллографа) предназначены для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лучения электро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гулирования яркости изображения на экра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кусировки луч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клонения луча в горизонтальном направлении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тклонение луча в вертикальном направлении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акой формуле можно определить сопротивл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измерения производить по данной схеме?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6700" cy="87185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b>
                      </m:sSub>
                    </m:den>
                  </m:f>
                </m:den>
              </m:f>
            </m:oMath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oMath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-6350</wp:posOffset>
                  </wp:positionV>
                  <wp:extent cx="1533525" cy="102870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ри каких условиях можно использовать для измерения сопротивления данную схему?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gt;&g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lt;&l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gt;&g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lt;&l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=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=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3. Измерение параметров электрической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6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 параметров электрической цепи электроизмерительный прибо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лжен изменить параметры цеп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должен влиять на параметры и режим работы цеп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должен изменять режим работы цеп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лжен изменять размеры электрической цеп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е должен влиять на параметры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 тока в высоковольтных цепях переменного тока применяютс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перметры магнитоэлектрической систе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гнитоэлектрические гальванометр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амперметры электростатической систем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мперметр соответствующей системы с трансформатором т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амперметр выпрямительной системы с трансформатором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обмоток ваттметра, соединяемые с электроприемником, называютс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улевым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линейным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енераторны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ансформаторными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груз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рять емкость С объекта в условиях, не соответствующим условиям его эксплуатаци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льзя, т.к. неизвестны остальные параметры цеп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ожно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 усмотрению испытателя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ожно, если после измерения произвести пересчет результата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ельз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ваттметров измеряет мощность всей цеп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PW4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739390" cy="9239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PW3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PW1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PW5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PW2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хему можно использовать для измерения активной мощности в 3-х фазной 4-х проводной цепи переменного тока при несимметричной нагрузке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8530" cy="108458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хемой нельзя воспользоваться для измерения активной мощности, если обмотки двигателя соединены треугольником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9800" cy="109093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электрод (модулятор) осциллографа предназначен для: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огрева кат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лучения электро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кусировки луч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улирования яркости кривой на экране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тклонения луча по вертикали и горизонтали</w:t>
            </w:r>
          </w:p>
        </w:tc>
      </w:tr>
      <w:tr>
        <w:trPr>
          <w:trHeight w:val="12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ую формулу можно использовать для определения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, если измерение производят по данной схеме?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9065</wp:posOffset>
                  </wp:positionV>
                  <wp:extent cx="1304925" cy="876300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b>
                      </m:sSub>
                    </m:den>
                  </m:f>
                </m:den>
              </m:f>
            </m:oMath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oMath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условиях можно использовать для измерения сопротивления данную схему?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6700" cy="871855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gt;&g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lt;&l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gt;&g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lt;&lt;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=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A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=r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n-US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1:00Z</dcterms:created>
  <dc:creator>Приемная</dc:creator>
  <dc:description/>
  <cp:keywords/>
  <dc:language>en-US</dc:language>
  <cp:lastModifiedBy>Марченко</cp:lastModifiedBy>
  <cp:lastPrinted>2012-01-16T11:00:00Z</cp:lastPrinted>
  <dcterms:modified xsi:type="dcterms:W3CDTF">2014-03-21T14:58:00Z</dcterms:modified>
  <cp:revision>54</cp:revision>
  <dc:subject/>
  <dc:title/>
</cp:coreProperties>
</file>