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ьзование компьютерных технологий на уроках природоведения в V классе</w:t>
      </w:r>
    </w:p>
    <w:p>
      <w:pPr>
        <w:pStyle w:val="Normal"/>
        <w:jc w:val="both"/>
        <w:rPr/>
      </w:pPr>
      <w:r>
        <w:rPr/>
        <w:t>Третьякова Л.И. учитель биологии и географии ГБОУ СОШ пос. Прогресс, Самарская обл. Хворостя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много внимания уделяют использованию новейших компьютерных технологий на уро</w:t>
        <w:softHyphen/>
        <w:t>ке. По курсу природоведения созданы  компьютерные программы, а также диски в приложение к учебнику. С большим интересом дети просматривают материал по диску, но многие темы желательно объяснить, более углублено.</w:t>
      </w:r>
    </w:p>
    <w:p>
      <w:pPr>
        <w:pStyle w:val="Normal"/>
        <w:jc w:val="both"/>
        <w:rPr/>
      </w:pPr>
      <w:r>
        <w:rPr/>
        <w:t>Я пошла по пути создания собственных мультимедийных презентаций. Это позволило мне полнее учесть особенности данного учебного курса, реализовать меж</w:t>
        <w:softHyphen/>
        <w:t>предметные связи с литературой, истори</w:t>
        <w:softHyphen/>
        <w:t>ей, биологией, рисованием, географией.</w:t>
      </w:r>
    </w:p>
    <w:p>
      <w:pPr>
        <w:pStyle w:val="Normal"/>
        <w:jc w:val="both"/>
        <w:rPr/>
      </w:pPr>
      <w:r>
        <w:rPr/>
        <w:t>Применение на уроках мультимедиа-программ усиливает мотивацию учащих</w:t>
        <w:softHyphen/>
        <w:t>ся к учению, развивает познавательный интерес, логическое мышление, что в ито</w:t>
        <w:softHyphen/>
        <w:t>ге ведет к повышению качества знаний.</w:t>
      </w:r>
    </w:p>
    <w:p>
      <w:pPr>
        <w:pStyle w:val="Normal"/>
        <w:jc w:val="both"/>
        <w:rPr/>
      </w:pPr>
      <w:r>
        <w:rPr/>
        <w:t>Предлагаю урок по теме «Мир звезд» с ис</w:t>
        <w:softHyphen/>
        <w:t>пользованием компьютерных технологий.</w:t>
      </w:r>
    </w:p>
    <w:p>
      <w:pPr>
        <w:pStyle w:val="Normal"/>
        <w:jc w:val="both"/>
        <w:rPr/>
      </w:pPr>
      <w:r>
        <w:rPr/>
        <w:t>Учитель. Тема нашего сегодняшнего занятия «Мир звезд». Мы ознакомимся с понятием «звезда» и рассмотрим много</w:t>
        <w:softHyphen/>
        <w:t>образие звезд.</w:t>
      </w:r>
    </w:p>
    <w:p>
      <w:pPr>
        <w:pStyle w:val="Normal"/>
        <w:jc w:val="both"/>
        <w:rPr/>
      </w:pPr>
      <w:r>
        <w:rPr/>
        <w:t>(Далее учитель читает отрывок из стихотворения М.В.Ломоносова «Вечер</w:t>
        <w:softHyphen/>
        <w:t>нее размышление о божием величии при случае великого северного сияния»?) Открылась бездна, Звезд полна. Звездам числа нет, Бездне — дна.</w:t>
      </w:r>
    </w:p>
    <w:p>
      <w:pPr>
        <w:pStyle w:val="Normal"/>
        <w:jc w:val="both"/>
        <w:rPr/>
      </w:pPr>
      <w:r>
        <w:rPr/>
        <w:t>(На экране высвечивается слайд №1 — «Портрет М.ВЛомоносова».)Учитель. Еще у древних людей возник</w:t>
        <w:softHyphen/>
        <w:t>ла необходимость в умении ориентиро</w:t>
        <w:softHyphen/>
        <w:t>ваться на местности, передвигаясь к свое</w:t>
        <w:softHyphen/>
        <w:t>му жилищу или к местам охоты. Позднее, с развитием земледелия, появилась по</w:t>
        <w:softHyphen/>
        <w:t>требность в отсчете времени. Но у людей, живших в то время, не было никаких при</w:t>
        <w:softHyphen/>
        <w:t>боров для измерения времени или рассто</w:t>
        <w:softHyphen/>
        <w:t>яния, и они обратили внимание на зако</w:t>
        <w:softHyphen/>
        <w:t>номерность в движении Солнца, Луны и звезд на небе. Так возникла практическая потребность в изучении небесных тел, а именно звезд.</w:t>
      </w:r>
    </w:p>
    <w:p>
      <w:pPr>
        <w:pStyle w:val="Normal"/>
        <w:jc w:val="both"/>
        <w:rPr/>
      </w:pPr>
      <w:r>
        <w:rPr/>
        <w:t>(На экране высвечивается слайд №2 — «Древнее небо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Люди с древних времен пы</w:t>
        <w:softHyphen/>
        <w:t>тались рисовать звезды на камнях, а позд</w:t>
        <w:softHyphen/>
        <w:t>нее слагать о звездах стихи и поэмы. Я хочу предложить вам нарисовать звездное небо так, как вы его себе представляете, используя цветные карандаши. На данную работу отвожу 5 мин.</w:t>
      </w:r>
    </w:p>
    <w:p>
      <w:pPr>
        <w:pStyle w:val="Normal"/>
        <w:jc w:val="both"/>
        <w:rPr/>
      </w:pPr>
      <w:r>
        <w:rPr/>
        <w:t>(Во время творческой работы учащих</w:t>
        <w:softHyphen/>
        <w:t>ся тихо звучит музыка. После окончания работы идет обсуждение рисунков в те</w:t>
        <w:softHyphen/>
        <w:t>чение 3 мин. На рисунках, как правило, изображены пятиконечные звезды, или звезды в виде комет с длинным хвостом, или в виде снежинок, или мелкие кружки и точки, или Солнце?)</w:t>
      </w:r>
    </w:p>
    <w:p>
      <w:pPr>
        <w:pStyle w:val="Normal"/>
        <w:jc w:val="both"/>
        <w:rPr/>
      </w:pPr>
      <w:r>
        <w:rPr/>
        <w:t>(На экране высвечивается слайд №3 — «Солнце».)</w:t>
      </w:r>
    </w:p>
    <w:p>
      <w:pPr>
        <w:pStyle w:val="Normal"/>
        <w:jc w:val="both"/>
        <w:rPr/>
      </w:pPr>
      <w:r>
        <w:rPr/>
        <w:t>Учитель. Солнце — ближайшая к нам звезда. Это единственная звезда, которую мы можем наблюдать днем, в то время как остальные звезды видим только ночью. Солнце — это центр нашей Солнечной системы. На небе Солнце выглядит круг</w:t>
        <w:softHyphen/>
        <w:t>лым, и почти такого же размера как пол</w:t>
        <w:softHyphen/>
        <w:t>ная Луна. Но диаметр Солнца примерно в 400 раз больше диаметра Луны и в 109 раз больше земного диаметра.</w:t>
      </w:r>
    </w:p>
    <w:p>
      <w:pPr>
        <w:pStyle w:val="Normal"/>
        <w:jc w:val="both"/>
        <w:rPr/>
      </w:pPr>
      <w:r>
        <w:rPr/>
        <w:t>А теперь вспомните, на каком расстоя</w:t>
        <w:softHyphen/>
        <w:t>нии от Солнца находится Земля?</w:t>
      </w:r>
    </w:p>
    <w:p>
      <w:pPr>
        <w:pStyle w:val="Normal"/>
        <w:jc w:val="both"/>
        <w:rPr/>
      </w:pPr>
      <w:r>
        <w:rPr/>
        <w:t>Ученик. Солнце находится на рассто</w:t>
        <w:softHyphen/>
        <w:t>янии 150 млн км от Земли.</w:t>
      </w:r>
    </w:p>
    <w:p>
      <w:pPr>
        <w:pStyle w:val="Normal"/>
        <w:jc w:val="both"/>
        <w:rPr/>
      </w:pPr>
      <w:r>
        <w:rPr/>
        <w:t>Учитель. Солнце — величайший источ</w:t>
        <w:softHyphen/>
        <w:t>ник света и тепла, дающий жизнь и разви</w:t>
        <w:softHyphen/>
        <w:t>тие всему живому на Земле.</w:t>
      </w:r>
    </w:p>
    <w:p>
      <w:pPr>
        <w:pStyle w:val="Normal"/>
        <w:jc w:val="both"/>
        <w:rPr/>
      </w:pPr>
      <w:r>
        <w:rPr/>
        <w:t>С древних времен люди выделяли Солн</w:t>
        <w:softHyphen/>
        <w:t>це среди других небесных светил. Наши далекие предки прятались от своих вра</w:t>
        <w:softHyphen/>
        <w:t>гов в пещерах и выходили из них только при свете Солнца. По Солнцу путешествен</w:t>
        <w:softHyphen/>
        <w:t>ники находили свой путь среди бескрай</w:t>
        <w:softHyphen/>
        <w:t>них просторов суши и океана. В Древней Греции Солнцу поклонялись как божеству, называя его Гелиос. Египтяне бога Солнца называли Ра, наши предки славяне — Яри</w:t>
        <w:softHyphen/>
        <w:t>ло. В честь Солнца слагали гимны.</w:t>
      </w:r>
    </w:p>
    <w:p>
      <w:pPr>
        <w:pStyle w:val="Normal"/>
        <w:jc w:val="both"/>
        <w:rPr/>
      </w:pPr>
      <w:r>
        <w:rPr/>
        <w:t>Вот один из гимнов древнегреческого поэта Гомера, посвященный богу Солнца:</w:t>
      </w:r>
    </w:p>
    <w:p>
      <w:pPr>
        <w:pStyle w:val="Normal"/>
        <w:jc w:val="both"/>
        <w:rPr/>
      </w:pPr>
      <w:r>
        <w:rPr/>
        <w:t>Солнце в движении вечном бледнеть заставляет светила.</w:t>
      </w:r>
    </w:p>
    <w:p>
      <w:pPr>
        <w:pStyle w:val="Normal"/>
        <w:jc w:val="both"/>
        <w:rPr/>
      </w:pPr>
      <w:r>
        <w:rPr/>
        <w:t>Солнце сияньем пурпурным Земли за</w:t>
        <w:softHyphen/>
        <w:t>ливает пределы.</w:t>
      </w:r>
    </w:p>
    <w:p>
      <w:pPr>
        <w:pStyle w:val="Normal"/>
        <w:jc w:val="both"/>
        <w:rPr/>
      </w:pPr>
      <w:r>
        <w:rPr/>
        <w:t>Солнце — друг земледельца, ко всем морякам благосклонно.</w:t>
      </w:r>
    </w:p>
    <w:p>
      <w:pPr>
        <w:pStyle w:val="Normal"/>
        <w:jc w:val="both"/>
        <w:rPr/>
      </w:pPr>
      <w:r>
        <w:rPr/>
        <w:t>Солнце — дней и ночей божество, — ве</w:t>
        <w:softHyphen/>
        <w:t>нец и начало.</w:t>
      </w:r>
    </w:p>
    <w:p>
      <w:pPr>
        <w:pStyle w:val="Normal"/>
        <w:jc w:val="both"/>
        <w:rPr/>
      </w:pPr>
      <w:r>
        <w:rPr/>
        <w:t>Только его одного из богов, царящего в мире,</w:t>
      </w:r>
    </w:p>
    <w:p>
      <w:pPr>
        <w:pStyle w:val="Normal"/>
        <w:jc w:val="both"/>
        <w:rPr/>
      </w:pPr>
      <w:r>
        <w:rPr/>
        <w:t>Нам и надо лицезреть...</w:t>
      </w:r>
    </w:p>
    <w:p>
      <w:pPr>
        <w:pStyle w:val="Normal"/>
        <w:jc w:val="both"/>
        <w:rPr/>
      </w:pPr>
      <w:r>
        <w:rPr/>
        <w:t>Учитель. Не только древнегреческие поэты посвящали свои произведения Солнцу и далеким звездам, но и писатели XX в. обращали свое внимание на мир звезд. В первой половине XX в. француз</w:t>
        <w:softHyphen/>
        <w:t>ский писатель Антуан де. Сент-Экзюпери написал повесть «Маленький принц». О чем это произведение?</w:t>
      </w:r>
    </w:p>
    <w:p>
      <w:pPr>
        <w:pStyle w:val="Normal"/>
        <w:jc w:val="both"/>
        <w:rPr/>
      </w:pPr>
      <w:r>
        <w:rPr/>
        <w:t>Ученик. Эта повесть о мальчике — Ма</w:t>
        <w:softHyphen/>
        <w:t>леньком Принце. Он жил на планете, у которой не было названия, а только но</w:t>
        <w:softHyphen/>
        <w:t>мер. Так уж была мала эта планета.</w:t>
      </w:r>
    </w:p>
    <w:p>
      <w:pPr>
        <w:pStyle w:val="Normal"/>
        <w:jc w:val="both"/>
        <w:rPr/>
      </w:pPr>
      <w:r>
        <w:rPr/>
        <w:t>Учитель. И этот мальчик всегда зада</w:t>
        <w:softHyphen/>
        <w:t>вал взрослым один-единственный вопрос: «Если звезды зажигают — значит, это кому-нибудь нужно?». А что, разве звезды зажигают?</w:t>
      </w:r>
    </w:p>
    <w:p>
      <w:pPr>
        <w:pStyle w:val="Normal"/>
        <w:jc w:val="both"/>
        <w:rPr/>
      </w:pPr>
      <w:r>
        <w:rPr/>
        <w:t>(Дети дают свои ответы?)</w:t>
      </w:r>
    </w:p>
    <w:p>
      <w:pPr>
        <w:pStyle w:val="Normal"/>
        <w:jc w:val="both"/>
        <w:rPr/>
      </w:pPr>
      <w:r>
        <w:rPr/>
        <w:t>Учитель. Звезды рождаются и умира</w:t>
        <w:softHyphen/>
        <w:t>ют. Но только жизненный путь звезды длится несколько миллиардов лет. И, ко</w:t>
        <w:softHyphen/>
        <w:t>нечно же, человек в течение только своей жизни не в состоянии проследить за звез</w:t>
        <w:softHyphen/>
        <w:t>дой — от ее рождения и до ее конца. Од</w:t>
        <w:softHyphen/>
        <w:t>нако на небе немало звезд, которые нахо</w:t>
        <w:softHyphen/>
        <w:t>дятся в разных стадиях своего развития.</w:t>
      </w:r>
    </w:p>
    <w:p>
      <w:pPr>
        <w:pStyle w:val="Normal"/>
        <w:jc w:val="both"/>
        <w:rPr/>
      </w:pPr>
      <w:r>
        <w:rPr/>
        <w:t>Как же умирают звезды?</w:t>
      </w:r>
    </w:p>
    <w:p>
      <w:pPr>
        <w:pStyle w:val="Normal"/>
        <w:jc w:val="both"/>
        <w:rPr/>
      </w:pPr>
      <w:r>
        <w:rPr/>
        <w:t>Учитель. В далеком холодном косми</w:t>
        <w:softHyphen/>
        <w:t>ческом пространстве, в течение многих миллионов лет частицы пыли и газа, при</w:t>
        <w:softHyphen/>
        <w:t>тягиваясь друг к другу и находясь в посто</w:t>
        <w:softHyphen/>
        <w:t>янном движении, образовали пылегазовые облака. Постепенно они уплотнялись, сжимались и начинали вращаться быст</w:t>
        <w:softHyphen/>
        <w:t>рее, и в итоге происходило рождение но</w:t>
        <w:softHyphen/>
        <w:t>вой звезды.</w:t>
      </w:r>
    </w:p>
    <w:p>
      <w:pPr>
        <w:pStyle w:val="Normal"/>
        <w:jc w:val="both"/>
        <w:rPr/>
      </w:pPr>
      <w:r>
        <w:rPr/>
        <w:t>Наше Солнце сфорхмировалось при</w:t>
        <w:softHyphen/>
        <w:t>мерно 5 млрд лет назад из межзвездного облака. Пройдя несколько стадий разви</w:t>
        <w:softHyphen/>
        <w:t>тия, сейчас Солнце существует как жел</w:t>
        <w:softHyphen/>
        <w:t>тая звезда.</w:t>
      </w:r>
    </w:p>
    <w:p>
      <w:pPr>
        <w:pStyle w:val="Normal"/>
        <w:jc w:val="both"/>
        <w:rPr/>
      </w:pPr>
      <w:r>
        <w:rPr/>
        <w:t>В течение еще 5 млрд лет оно будет сжи</w:t>
        <w:softHyphen/>
        <w:t>гать свой газ, пока резервы последнего не истощатся. Но перед тем как умереть, Солн</w:t>
        <w:softHyphen/>
        <w:t>це увеличится в размерах, а потом начнет уменьшаться и совсем исчезнет. Итак, на</w:t>
        <w:softHyphen/>
        <w:t>блюдая за рождением и жизнью Звезды, мы можем сказать, что такое звезды?</w:t>
      </w:r>
    </w:p>
    <w:p>
      <w:pPr>
        <w:pStyle w:val="Normal"/>
        <w:jc w:val="both"/>
        <w:rPr/>
      </w:pPr>
      <w:r>
        <w:rPr/>
        <w:t>Ученик. Звезды — это огромные пыла</w:t>
        <w:softHyphen/>
        <w:t>ющие раскаленные газовые шары боль</w:t>
        <w:softHyphen/>
        <w:t>шой массы.</w:t>
      </w:r>
    </w:p>
    <w:p>
      <w:pPr>
        <w:pStyle w:val="Normal"/>
        <w:jc w:val="both"/>
        <w:rPr/>
      </w:pPr>
      <w:r>
        <w:rPr/>
        <w:t>(Учитель предлагает записать опреде</w:t>
        <w:softHyphen/>
        <w:t>ление в тетрадь?)</w:t>
      </w:r>
    </w:p>
    <w:p>
      <w:pPr>
        <w:pStyle w:val="Normal"/>
        <w:jc w:val="both"/>
        <w:rPr/>
      </w:pPr>
      <w:r>
        <w:rPr/>
        <w:t>На экране высвечивается слайд №4 — «Звездное небо (разнообразие звезд)».</w:t>
      </w:r>
    </w:p>
    <w:p>
      <w:pPr>
        <w:pStyle w:val="Normal"/>
        <w:jc w:val="both"/>
        <w:rPr/>
      </w:pPr>
      <w:r>
        <w:rPr/>
        <w:t>Учитель. Звезд на небе великое множе</w:t>
        <w:softHyphen/>
        <w:t>ство. Они расположены очень далеко от нашей планеты, поэтому кажутся на ноч</w:t>
        <w:softHyphen/>
        <w:t>ном небе лишь мерцающими точками. Невооруженным глазом люди могут уви</w:t>
        <w:softHyphen/>
        <w:t>деть примерно 6 тыс. звезд, но в бинокль или телескоп гораздо больше. Ученым известны многие миллиарды звезд.</w:t>
      </w:r>
    </w:p>
    <w:p>
      <w:pPr>
        <w:pStyle w:val="Normal"/>
        <w:jc w:val="both"/>
        <w:rPr/>
      </w:pPr>
      <w:r>
        <w:rPr/>
        <w:t>Мир звезд необычайно разнообразен. Посмотрите на экран и ответьте на вопрос: «Звезды все одинаковые или разные?».</w:t>
      </w:r>
    </w:p>
    <w:p>
      <w:pPr>
        <w:pStyle w:val="Normal"/>
        <w:jc w:val="both"/>
        <w:rPr/>
      </w:pPr>
      <w:r>
        <w:rPr/>
        <w:t>(Дети смотрят на экран и видят, что звезды разные?)</w:t>
      </w:r>
    </w:p>
    <w:p>
      <w:pPr>
        <w:pStyle w:val="Normal"/>
        <w:jc w:val="both"/>
        <w:rPr/>
      </w:pPr>
      <w:r>
        <w:rPr/>
        <w:t>Учитель. По каким параметрам они различаются?</w:t>
      </w:r>
    </w:p>
    <w:p>
      <w:pPr>
        <w:pStyle w:val="Normal"/>
        <w:jc w:val="both"/>
        <w:rPr/>
      </w:pPr>
      <w:r>
        <w:rPr/>
        <w:t>Ученик. По размеру и цвету.</w:t>
      </w:r>
    </w:p>
    <w:p>
      <w:pPr>
        <w:pStyle w:val="Normal"/>
        <w:jc w:val="both"/>
        <w:rPr/>
      </w:pPr>
      <w:r>
        <w:rPr/>
        <w:t>(Учитель выслушиваеи ответы уча</w:t>
        <w:softHyphen/>
        <w:t xml:space="preserve">щихся и рисует на доске схему?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Звезды</w:t>
      </w:r>
    </w:p>
    <w:p>
      <w:pPr>
        <w:pStyle w:val="Normal"/>
        <w:jc w:val="both"/>
        <w:rPr/>
      </w:pPr>
      <w:r>
        <w:rPr/>
        <w:t>По цвету</w:t>
      </w:r>
    </w:p>
    <w:p>
      <w:pPr>
        <w:pStyle w:val="Normal"/>
        <w:jc w:val="both"/>
        <w:rPr/>
      </w:pPr>
      <w:r>
        <w:rPr/>
        <w:t>По размерам</w:t>
      </w:r>
    </w:p>
    <w:p>
      <w:pPr>
        <w:pStyle w:val="Normal"/>
        <w:jc w:val="both"/>
        <w:rPr/>
      </w:pPr>
      <w:r>
        <w:rPr/>
        <w:t>Учитель. Когда вы смотрите на звезд</w:t>
        <w:softHyphen/>
        <w:t>ное небо, звезды кажутся вам белыми или голубоватыми огоньками. Как вы думаете, какие бывают звезды по цвету?</w:t>
      </w:r>
    </w:p>
    <w:p>
      <w:pPr>
        <w:pStyle w:val="Normal"/>
        <w:jc w:val="both"/>
        <w:rPr/>
      </w:pPr>
      <w:r>
        <w:rPr/>
        <w:t xml:space="preserve">Учитель достает волшебную шкатулку, ученики по очереди достают из нее заготовленные звезды разного цвета и оставляют их на доске под магнитом. Таким образом все возможные цвета звезд наглядно располагаются на доске. </w:t>
      </w:r>
    </w:p>
    <w:p>
      <w:pPr>
        <w:pStyle w:val="Normal"/>
        <w:jc w:val="both"/>
        <w:rPr/>
      </w:pPr>
      <w:r>
        <w:rPr/>
        <w:t>Ученик. Голубые, белые, желтые, крас</w:t>
        <w:softHyphen/>
        <w:t>ные.</w:t>
      </w:r>
    </w:p>
    <w:p>
      <w:pPr>
        <w:pStyle w:val="Normal"/>
        <w:jc w:val="both"/>
        <w:rPr/>
      </w:pPr>
      <w:r>
        <w:rPr/>
        <w:t>(На экране появляется слайд №5 — «Диаграмма Герцшпрунга и Ресселла».)</w:t>
      </w:r>
    </w:p>
    <w:p>
      <w:pPr>
        <w:pStyle w:val="Normal"/>
        <w:jc w:val="both"/>
        <w:rPr/>
      </w:pPr>
      <w:r>
        <w:rPr/>
        <w:t>Учитель. В XX в. астрономы разделили звезды по цвету и расположили их в соот</w:t>
        <w:softHyphen/>
        <w:t>ветствии с латинским алфавитом. Правда, в то время невозможно было учесть тем</w:t>
        <w:softHyphen/>
        <w:t>пературу каждой звезды. Сегодня средст</w:t>
        <w:softHyphen/>
        <w:t>ва наблюдения позволяют судить о тем</w:t>
        <w:softHyphen/>
        <w:t>пературе звезды достаточно точно.</w:t>
      </w:r>
    </w:p>
    <w:p>
      <w:pPr>
        <w:pStyle w:val="Normal"/>
        <w:jc w:val="both"/>
        <w:rPr/>
      </w:pPr>
      <w:r>
        <w:rPr/>
        <w:t>Итак, звезды, имеющие самую высокую температуру, окрашены в голубой цвет. Они в 100 тыс. раз ярче Солнца и в 100 тыс. раз больше испускают тепла и света. Температура поверхности таких звезд до</w:t>
        <w:softHyphen/>
        <w:t>стигает 40 000°.</w:t>
      </w:r>
    </w:p>
    <w:p>
      <w:pPr>
        <w:pStyle w:val="Normal"/>
        <w:jc w:val="both"/>
        <w:rPr/>
      </w:pPr>
      <w:r>
        <w:rPr/>
        <w:t>Звезды, имеющие температуру до 15 000° — голубовато-белые.</w:t>
      </w:r>
    </w:p>
    <w:p>
      <w:pPr>
        <w:pStyle w:val="Normal"/>
        <w:jc w:val="both"/>
        <w:rPr/>
      </w:pPr>
      <w:r>
        <w:rPr/>
        <w:t>Более холодные звезды имеют белый цвет.</w:t>
      </w:r>
    </w:p>
    <w:p>
      <w:pPr>
        <w:pStyle w:val="Normal"/>
        <w:jc w:val="both"/>
        <w:rPr/>
      </w:pPr>
      <w:r>
        <w:rPr/>
        <w:t>Еще более холодные — желто-белый цвет.</w:t>
      </w:r>
    </w:p>
    <w:p>
      <w:pPr>
        <w:pStyle w:val="Normal"/>
        <w:jc w:val="both"/>
        <w:rPr/>
      </w:pPr>
      <w:r>
        <w:rPr/>
        <w:t>Температура на поверхности Солнца достигает 6000°. Оно имеет желтый цвет.</w:t>
      </w:r>
    </w:p>
    <w:p>
      <w:pPr>
        <w:pStyle w:val="Normal"/>
        <w:jc w:val="both"/>
        <w:rPr/>
      </w:pPr>
      <w:r>
        <w:rPr/>
        <w:t>Звезды меньшей массы более тусклые и меньше по размеру.</w:t>
      </w:r>
    </w:p>
    <w:p>
      <w:pPr>
        <w:pStyle w:val="Normal"/>
        <w:jc w:val="both"/>
        <w:rPr/>
      </w:pPr>
      <w:r>
        <w:rPr/>
        <w:t>Оранжевые звезды более холодные, чем Солнце. Они меньше по размерам и массе.</w:t>
      </w:r>
    </w:p>
    <w:p>
      <w:pPr>
        <w:pStyle w:val="Normal"/>
        <w:jc w:val="both"/>
        <w:rPr/>
      </w:pPr>
      <w:r>
        <w:rPr/>
        <w:t>Красные звезды самые холодные. Тем</w:t>
        <w:softHyphen/>
        <w:t>пература на поверхности таких звезд до</w:t>
        <w:softHyphen/>
        <w:t>стигает 3000°.</w:t>
      </w:r>
    </w:p>
    <w:p>
      <w:pPr>
        <w:pStyle w:val="Normal"/>
        <w:jc w:val="both"/>
        <w:rPr/>
      </w:pPr>
      <w:r>
        <w:rPr/>
        <w:t>(Учитель просит учащихся взять цветные карандаши и раскрасить диа</w:t>
        <w:softHyphen/>
        <w:t>грамму, которая лежит у них на парте, обязательно выделив Солнце (см. рис?). По горизонтали обозначить температуру звезд, а по вертикали — их цвет (свети</w:t>
        <w:softHyphen/>
        <w:t>мость). Более подробно с понятием «све</w:t>
        <w:softHyphen/>
        <w:t>тимость» учащиеся ознакомятся на уро</w:t>
        <w:softHyphen/>
        <w:t>ках физики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ем этапе урока учитель предлагает детям загад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Без него плачемся,</w:t>
      </w:r>
    </w:p>
    <w:p>
      <w:pPr>
        <w:pStyle w:val="Normal"/>
        <w:jc w:val="both"/>
        <w:rPr/>
      </w:pPr>
      <w:r>
        <w:rPr/>
        <w:t>А как появится — от него прячемся. {Солнце?)</w:t>
      </w:r>
    </w:p>
    <w:p>
      <w:pPr>
        <w:pStyle w:val="Normal"/>
        <w:jc w:val="both"/>
        <w:rPr/>
      </w:pPr>
      <w:r>
        <w:rPr/>
        <w:t>Что выше леса, краше света, Без огня горит? (Солнце.)</w:t>
      </w:r>
    </w:p>
    <w:p>
      <w:pPr>
        <w:pStyle w:val="Normal"/>
        <w:jc w:val="both"/>
        <w:rPr/>
      </w:pPr>
      <w:r>
        <w:rPr/>
        <w:t>Кто-то утром не спеша надувает красный шар,</w:t>
      </w:r>
    </w:p>
    <w:p>
      <w:pPr>
        <w:pStyle w:val="Normal"/>
        <w:jc w:val="both"/>
        <w:rPr/>
      </w:pPr>
      <w:r>
        <w:rPr/>
        <w:t>А как выпустит из рук — станет вдруг</w:t>
      </w:r>
    </w:p>
    <w:p>
      <w:pPr>
        <w:pStyle w:val="Normal"/>
        <w:jc w:val="both"/>
        <w:rPr/>
      </w:pPr>
      <w:r>
        <w:rPr/>
        <w:t>светло вокруг.</w:t>
      </w:r>
    </w:p>
    <w:p>
      <w:pPr>
        <w:pStyle w:val="Normal"/>
        <w:jc w:val="both"/>
        <w:rPr/>
      </w:pPr>
      <w:r>
        <w:rPr/>
        <w:t>(Солнце.)</w:t>
      </w:r>
    </w:p>
    <w:p>
      <w:pPr>
        <w:pStyle w:val="Normal"/>
        <w:jc w:val="both"/>
        <w:rPr/>
      </w:pPr>
      <w:r>
        <w:rPr/>
        <w:t>По небу ходит маляр без кистей, Краской коричневой красит людей. (Солнце.)</w:t>
      </w:r>
    </w:p>
    <w:p>
      <w:pPr>
        <w:pStyle w:val="Normal"/>
        <w:jc w:val="both"/>
        <w:rPr/>
      </w:pPr>
      <w:r>
        <w:rPr/>
        <w:t>Белые цветочки вечером расцветают, А утром увядают.</w:t>
      </w:r>
    </w:p>
    <w:p>
      <w:pPr>
        <w:pStyle w:val="Normal"/>
        <w:jc w:val="both"/>
        <w:rPr/>
      </w:pPr>
      <w:r>
        <w:rPr/>
        <w:t>(Звезды*) (На экране — слайд №6 — «Звездное небо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рисует на доске схему «Разли</w:t>
        <w:softHyphen/>
        <w:t>чие звезд по размерам».</w:t>
      </w:r>
    </w:p>
    <w:p>
      <w:pPr>
        <w:pStyle w:val="Normal"/>
        <w:jc w:val="both"/>
        <w:rPr/>
      </w:pPr>
      <w:r>
        <w:rPr/>
        <w:t>Звезды по размерам</w:t>
      </w:r>
    </w:p>
    <w:p>
      <w:pPr>
        <w:pStyle w:val="Normal"/>
        <w:jc w:val="both"/>
        <w:rPr/>
      </w:pPr>
      <w:r>
        <w:rPr/>
        <w:t>Сверхгиганты</w:t>
      </w:r>
    </w:p>
    <w:p>
      <w:pPr>
        <w:pStyle w:val="Normal"/>
        <w:jc w:val="both"/>
        <w:rPr/>
      </w:pPr>
      <w:r>
        <w:rPr/>
        <w:t xml:space="preserve">Гиганты        </w:t>
      </w:r>
    </w:p>
    <w:p>
      <w:pPr>
        <w:pStyle w:val="Normal"/>
        <w:jc w:val="both"/>
        <w:rPr/>
      </w:pPr>
      <w:r>
        <w:rPr/>
        <w:t>Средние</w:t>
      </w:r>
    </w:p>
    <w:p>
      <w:pPr>
        <w:pStyle w:val="Normal"/>
        <w:jc w:val="both"/>
        <w:rPr/>
      </w:pPr>
      <w:r>
        <w:rPr/>
        <w:t>Учитель. Сверхгиганты — это звезды в сотни раз больше нашего Солнца. Напри</w:t>
        <w:softHyphen/>
        <w:t>мер, звезда Бетельгейзе (Орион) превыша</w:t>
        <w:softHyphen/>
        <w:t>ет радиус Солнца в 400 раз.</w:t>
      </w:r>
    </w:p>
    <w:p>
      <w:pPr>
        <w:pStyle w:val="Normal"/>
        <w:jc w:val="both"/>
        <w:rPr/>
      </w:pPr>
      <w:r>
        <w:rPr/>
        <w:t>Гиганты — в десятки раз больше Солн</w:t>
        <w:softHyphen/>
        <w:t>ца — Регул (Лев); Альдебаран (Телец) — в 36 раз больше Солнца. Средние — в не</w:t>
        <w:softHyphen/>
        <w:t>сколько раз больше Солнца. Карлики —это звезды по размерам как наше Солнце или меньше его</w:t>
      </w:r>
    </w:p>
    <w:p>
      <w:pPr>
        <w:pStyle w:val="Normal"/>
        <w:jc w:val="both"/>
        <w:rPr/>
      </w:pPr>
      <w:r>
        <w:rPr/>
        <w:t>(На экране — слайд №7 — «Сравнитель</w:t>
        <w:softHyphen/>
        <w:t>ная величина сверхгиганта и Солнца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. Что вы теперь можете сказать о Солнце?</w:t>
      </w:r>
    </w:p>
    <w:p>
      <w:pPr>
        <w:pStyle w:val="Normal"/>
        <w:jc w:val="both"/>
        <w:rPr/>
      </w:pPr>
      <w:r>
        <w:rPr/>
        <w:t>Ученик. Солнце — это желтый карлик.</w:t>
      </w:r>
    </w:p>
    <w:p>
      <w:pPr>
        <w:pStyle w:val="Normal"/>
        <w:jc w:val="both"/>
        <w:rPr/>
      </w:pPr>
      <w:r>
        <w:rPr/>
        <w:t>(Для проверки усвоения материала учитель раздает ученикам карточки, в которых содержится 4 вопроса. На вы</w:t>
        <w:softHyphen/>
        <w:t>полнение этого задания отводят 5 мин. После выполнения работы учащиеся ме</w:t>
        <w:softHyphen/>
        <w:t>няются карточками и проверяют рабо</w:t>
        <w:softHyphen/>
        <w:t>ту друг друга. За три правильных отве</w:t>
        <w:softHyphen/>
        <w:t>та ставится отметка «5», за два — «4».)</w:t>
      </w:r>
    </w:p>
    <w:p>
      <w:pPr>
        <w:pStyle w:val="Normal"/>
        <w:jc w:val="both"/>
        <w:rPr/>
      </w:pPr>
      <w:r>
        <w:rPr/>
        <w:t>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Сколько звезд на небе можно увидеть невооруженным глазом?</w:t>
      </w:r>
    </w:p>
    <w:p>
      <w:pPr>
        <w:pStyle w:val="Normal"/>
        <w:jc w:val="both"/>
        <w:rPr/>
      </w:pPr>
      <w:r>
        <w:rPr/>
        <w:t>А)Около 6000</w:t>
      </w:r>
    </w:p>
    <w:p>
      <w:pPr>
        <w:pStyle w:val="Normal"/>
        <w:jc w:val="both"/>
        <w:rPr/>
      </w:pPr>
      <w:r>
        <w:rPr/>
        <w:t>Б) Около 2000</w:t>
      </w:r>
    </w:p>
    <w:p>
      <w:pPr>
        <w:pStyle w:val="Normal"/>
        <w:jc w:val="both"/>
        <w:rPr/>
      </w:pPr>
      <w:r>
        <w:rPr/>
        <w:t>В)Около 300 000</w:t>
      </w:r>
    </w:p>
    <w:p>
      <w:pPr>
        <w:pStyle w:val="Normal"/>
        <w:jc w:val="both"/>
        <w:rPr/>
      </w:pPr>
      <w:r>
        <w:rPr/>
        <w:t>2. Как называется ближайшая к Земле звезда?</w:t>
      </w:r>
    </w:p>
    <w:p>
      <w:pPr>
        <w:pStyle w:val="Normal"/>
        <w:jc w:val="both"/>
        <w:rPr/>
      </w:pPr>
      <w:r>
        <w:rPr/>
        <w:t xml:space="preserve">А)Луна </w:t>
      </w:r>
    </w:p>
    <w:p>
      <w:pPr>
        <w:pStyle w:val="Normal"/>
        <w:jc w:val="both"/>
        <w:rPr/>
      </w:pPr>
      <w:r>
        <w:rPr/>
        <w:t>Б) Солнце</w:t>
      </w:r>
    </w:p>
    <w:p>
      <w:pPr>
        <w:pStyle w:val="Normal"/>
        <w:jc w:val="both"/>
        <w:rPr/>
      </w:pPr>
      <w:r>
        <w:rPr/>
        <w:t xml:space="preserve">В)Поля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лнце —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Голубой сверхгиган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Б) Белый гигант</w:t>
      </w:r>
    </w:p>
    <w:p>
      <w:pPr>
        <w:pStyle w:val="Normal"/>
        <w:jc w:val="both"/>
        <w:rPr/>
      </w:pPr>
      <w:r>
        <w:rPr/>
        <w:t>В)Желтый карлик</w:t>
      </w:r>
    </w:p>
    <w:p>
      <w:pPr>
        <w:sectPr>
          <w:type w:val="nextPage"/>
          <w:pgSz w:w="11906" w:h="16838"/>
          <w:pgMar w:left="127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авильно ли мы говорим?</w:t>
      </w:r>
    </w:p>
    <w:p>
      <w:pPr>
        <w:pStyle w:val="Normal"/>
        <w:jc w:val="both"/>
        <w:rPr/>
      </w:pPr>
      <w:r>
        <w:rPr/>
        <w:t>Третьякова Л.И. учитель биологии и географии, ГБОУ СОШ пос. Прогресс, Самарской обл. Хворостя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 учителем геогра</w:t>
        <w:softHyphen/>
        <w:t>фии, я постоянно сталкиваюсь с тем, что ученики, порой даже и старше</w:t>
        <w:softHyphen/>
        <w:t>классники, не умеют правильно употреб</w:t>
        <w:softHyphen/>
        <w:t>лять географические названия (топони</w:t>
        <w:softHyphen/>
        <w:t>мы), путают официальные названия с теми, что принято произносить в разго</w:t>
        <w:softHyphen/>
        <w:t>ворной речи, зачастую не знают, какого грамматического рода то или иное назва</w:t>
        <w:softHyphen/>
        <w:t>ние.</w:t>
      </w:r>
    </w:p>
    <w:p>
      <w:pPr>
        <w:pStyle w:val="Normal"/>
        <w:jc w:val="both"/>
        <w:rPr/>
      </w:pPr>
      <w:r>
        <w:rPr/>
        <w:t>Попыткой устранить эти недостатки стали используемые мною задания. Я предлагаю их на уроках в X классе при изучении региональной части курса эко</w:t>
        <w:softHyphen/>
        <w:t>номической и социальной географии мира. Эти задания не требуют много вре</w:t>
        <w:softHyphen/>
        <w:t>мени на выполнение и могут быть исполь</w:t>
        <w:softHyphen/>
        <w:t>зованы на любом этапе урока: в начале — чтобы пробудить интерес и активизиро</w:t>
        <w:softHyphen/>
        <w:t>вать внимание; в середине — в качестве недолгой разрядки, при объяснении но</w:t>
        <w:softHyphen/>
        <w:t>вого сложного материала; в конце — ког</w:t>
        <w:softHyphen/>
        <w:t>да осталось время. Главное — наличие та</w:t>
        <w:softHyphen/>
        <w:t>ких заданий.</w:t>
      </w:r>
    </w:p>
    <w:p>
      <w:pPr>
        <w:pStyle w:val="Normal"/>
        <w:jc w:val="both"/>
        <w:rPr/>
      </w:pPr>
      <w:r>
        <w:rPr/>
        <w:t>Как показала практика, задания вызы</w:t>
        <w:softHyphen/>
        <w:t>вают большой интерес у 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Зарубежная Евро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. В чем разница между значениями слов финляндский и финский! В разговор</w:t>
        <w:softHyphen/>
        <w:t>ной речи часто первое прилагательное уступает место второму. Однако подобная путаница не всегда допустима.</w:t>
      </w:r>
    </w:p>
    <w:p>
      <w:pPr>
        <w:pStyle w:val="Normal"/>
        <w:jc w:val="both"/>
        <w:rPr/>
      </w:pPr>
      <w:r>
        <w:rPr/>
        <w:t>Вставьте в предложение необходимое</w:t>
        <w:br/>
        <w:t>прилагательное, употребив его в правиль</w:t>
        <w:softHyphen/>
        <w:t>ном числе, роде, падеже:</w:t>
        <w:br/>
        <w:t>. 1. Газета напечатана на ………………..бумаге.</w:t>
      </w:r>
    </w:p>
    <w:p>
      <w:pPr>
        <w:pStyle w:val="Normal"/>
        <w:jc w:val="both"/>
        <w:rPr/>
      </w:pPr>
      <w:r>
        <w:rPr/>
        <w:t>Учитель показал на карте российско-…………….границу.</w:t>
      </w:r>
    </w:p>
    <w:p>
      <w:pPr>
        <w:pStyle w:val="Normal"/>
        <w:jc w:val="both"/>
        <w:rPr/>
      </w:pPr>
      <w:r>
        <w:rPr/>
        <w:t>Один   из   заливов   Балтийского моря —………………. .</w:t>
      </w:r>
    </w:p>
    <w:p>
      <w:pPr>
        <w:pStyle w:val="Normal"/>
        <w:jc w:val="both"/>
        <w:rPr/>
      </w:pPr>
      <w:r>
        <w:rPr/>
        <w:t>Национальный</w:t>
        <w:tab/>
        <w:t>……………….. костюм.</w:t>
      </w:r>
    </w:p>
    <w:p>
      <w:pPr>
        <w:pStyle w:val="Normal"/>
        <w:jc w:val="both"/>
        <w:rPr/>
      </w:pPr>
      <w:r>
        <w:rPr/>
        <w:t>С …………………… вокзала Санкт-Петербурга с 2003 г. нет прямого сообщения на Финляндию.</w:t>
      </w:r>
    </w:p>
    <w:p>
      <w:pPr>
        <w:pStyle w:val="Normal"/>
        <w:jc w:val="both"/>
        <w:rPr/>
      </w:pPr>
      <w:r>
        <w:rPr/>
        <w:t>Этот йогурт ……………………… производства.</w:t>
      </w:r>
    </w:p>
    <w:p>
      <w:pPr>
        <w:pStyle w:val="Normal"/>
        <w:jc w:val="both"/>
        <w:rPr/>
      </w:pPr>
      <w:r>
        <w:rPr/>
        <w:t>До введения евро в Финляндии в об</w:t>
        <w:softHyphen/>
        <w:t>ращении были ……………………….марки.</w:t>
      </w:r>
    </w:p>
    <w:p>
      <w:pPr>
        <w:pStyle w:val="Normal"/>
        <w:jc w:val="both"/>
        <w:rPr/>
      </w:pPr>
      <w:r>
        <w:rPr/>
        <w:t>В Финляндии два государственных языка —…………………….и шведск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</w:t>
        <w:tab/>
        <w:t>Какие пять из приведенных геогра</w:t>
        <w:softHyphen/>
        <w:t>фических названий представляют собой</w:t>
        <w:br/>
        <w:t>сокращенный вариант прилагательного?</w:t>
      </w:r>
    </w:p>
    <w:p>
      <w:pPr>
        <w:pStyle w:val="Normal"/>
        <w:jc w:val="both"/>
        <w:rPr/>
      </w:pPr>
      <w:r>
        <w:rPr/>
        <w:t>Найдите их на карте (одно из них мо</w:t>
        <w:softHyphen/>
        <w:t>жет писаться так же, как приведено в за</w:t>
        <w:softHyphen/>
        <w:t>дании):</w:t>
      </w:r>
    </w:p>
    <w:p>
      <w:pPr>
        <w:pStyle w:val="Normal"/>
        <w:jc w:val="both"/>
        <w:rPr/>
      </w:pPr>
      <w:r>
        <w:rPr/>
        <w:t>Уэльс, Гессен, Бискай, Прованс.</w:t>
      </w:r>
    </w:p>
    <w:p>
      <w:pPr>
        <w:pStyle w:val="Normal"/>
        <w:jc w:val="both"/>
        <w:rPr/>
      </w:pPr>
      <w:r>
        <w:rPr/>
        <w:t>Балеары, Альпы, Апеннины.</w:t>
      </w:r>
    </w:p>
    <w:p>
      <w:pPr>
        <w:pStyle w:val="Normal"/>
        <w:jc w:val="both"/>
        <w:rPr/>
      </w:pPr>
      <w:r>
        <w:rPr/>
        <w:t>3- Голландия, Бавария, Скандинавия, Анталия, Таврия, Адриатика, Брита</w:t>
        <w:softHyphen/>
        <w:t>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3 Объясните, какие названия являются синонимами и какие используются</w:t>
        <w:br/>
        <w:t>преимущественно в разговорной речи.</w:t>
      </w:r>
    </w:p>
    <w:p>
      <w:pPr>
        <w:pStyle w:val="Normal"/>
        <w:jc w:val="both"/>
        <w:rPr/>
      </w:pPr>
      <w:r>
        <w:rPr/>
        <w:t>Средиземноморье, Средиземное море, Средиземноморские страны.</w:t>
      </w:r>
    </w:p>
    <w:p>
      <w:pPr>
        <w:pStyle w:val="Normal"/>
        <w:jc w:val="both"/>
        <w:rPr/>
      </w:pPr>
      <w:r>
        <w:rPr/>
        <w:t>Голландия, Нидерланды.</w:t>
      </w:r>
    </w:p>
    <w:p>
      <w:pPr>
        <w:pStyle w:val="Normal"/>
        <w:jc w:val="both"/>
        <w:rPr/>
      </w:pPr>
      <w:r>
        <w:rPr/>
        <w:t>Великобритания, Британия, Англия.</w:t>
      </w:r>
    </w:p>
    <w:p>
      <w:pPr>
        <w:pStyle w:val="Normal"/>
        <w:jc w:val="both"/>
        <w:rPr/>
      </w:pPr>
      <w:r>
        <w:rPr/>
        <w:t>Балтийское море, Балтика, Балтия, Балтийск, Прибалтика.</w:t>
      </w:r>
    </w:p>
    <w:p>
      <w:pPr>
        <w:pStyle w:val="Normal"/>
        <w:jc w:val="both"/>
        <w:rPr/>
      </w:pPr>
      <w:r>
        <w:rPr/>
        <w:t>Скандинавский полуостров, Сканди</w:t>
        <w:softHyphen/>
        <w:t>навия, Скандинавские страны, Фен-носкандия.</w:t>
      </w:r>
    </w:p>
    <w:p>
      <w:pPr>
        <w:pStyle w:val="Normal"/>
        <w:jc w:val="both"/>
        <w:rPr/>
      </w:pPr>
      <w:r>
        <w:rPr/>
        <w:t>Расставьте территории (1-3) в порядке увеличения их площ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4.</w:t>
        <w:tab/>
        <w:t>Образуйте словосочетания из приведенных слов левой и правой колонок и</w:t>
        <w:br/>
        <w:t>объясните, какие из них невозможны.</w:t>
      </w:r>
    </w:p>
    <w:p>
      <w:pPr>
        <w:pStyle w:val="Normal"/>
        <w:jc w:val="both"/>
        <w:rPr/>
      </w:pPr>
      <w:r>
        <w:rPr/>
      </w:r>
    </w:p>
    <w:tbl>
      <w:tblPr>
        <w:tblW w:w="3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944"/>
      </w:tblGrid>
      <w:tr>
        <w:trPr>
          <w:trHeight w:val="141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Город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Район Река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Угольный бассей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р</w:t>
            </w:r>
          </w:p>
          <w:p>
            <w:pPr>
              <w:pStyle w:val="Normal"/>
              <w:jc w:val="both"/>
              <w:rPr/>
            </w:pPr>
            <w:r>
              <w:rPr/>
              <w:t>(вариант — Саар)</w:t>
            </w:r>
          </w:p>
        </w:tc>
      </w:tr>
      <w:tr>
        <w:trPr>
          <w:trHeight w:val="174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Агломерация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й</w:t>
            </w:r>
          </w:p>
          <w:p>
            <w:pPr>
              <w:pStyle w:val="Normal"/>
              <w:jc w:val="both"/>
              <w:rPr/>
            </w:pPr>
            <w:r>
              <w:rPr/>
              <w:t>центр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й</w:t>
            </w:r>
          </w:p>
          <w:p>
            <w:pPr>
              <w:pStyle w:val="Normal"/>
              <w:jc w:val="both"/>
              <w:rPr/>
            </w:pPr>
            <w:r>
              <w:rPr/>
              <w:t>пункт</w:t>
            </w:r>
          </w:p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иж</w:t>
            </w:r>
          </w:p>
          <w:p>
            <w:pPr>
              <w:pStyle w:val="Normal"/>
              <w:jc w:val="both"/>
              <w:rPr/>
            </w:pPr>
            <w:r>
              <w:rPr/>
              <w:t>(вариант — Лондо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рубежная 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1. Образуйте словосочетания из слов левой и правой колонок и объясните, ка</w:t>
        <w:softHyphen/>
        <w:t>кие из них невозможны.</w:t>
      </w:r>
    </w:p>
    <w:tbl>
      <w:tblPr>
        <w:tblW w:w="3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51"/>
      </w:tblGrid>
      <w:tr>
        <w:trPr>
          <w:trHeight w:val="1545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гломерация</w:t>
            </w:r>
          </w:p>
          <w:p>
            <w:pPr>
              <w:pStyle w:val="Normal"/>
              <w:jc w:val="both"/>
              <w:rPr/>
            </w:pPr>
            <w:r>
              <w:rPr/>
              <w:t>Мегалополис</w:t>
            </w:r>
          </w:p>
          <w:p>
            <w:pPr>
              <w:pStyle w:val="Normal"/>
              <w:jc w:val="both"/>
              <w:rPr/>
            </w:pPr>
            <w:r>
              <w:rPr/>
              <w:t>Порт</w:t>
            </w:r>
          </w:p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  <w:p>
            <w:pPr>
              <w:pStyle w:val="Normal"/>
              <w:jc w:val="both"/>
              <w:rPr/>
            </w:pPr>
            <w:r>
              <w:rPr/>
              <w:t>Сильно загазованное</w:t>
            </w:r>
          </w:p>
          <w:p>
            <w:pPr>
              <w:pStyle w:val="Normal"/>
              <w:jc w:val="both"/>
              <w:rPr/>
            </w:pPr>
            <w:r>
              <w:rPr/>
              <w:t>Разросшийс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ИО</w:t>
            </w:r>
          </w:p>
        </w:tc>
      </w:tr>
    </w:tbl>
    <w:p>
      <w:pPr>
        <w:pStyle w:val="Normal"/>
        <w:jc w:val="both"/>
        <w:rPr/>
      </w:pPr>
      <w:r>
        <w:rPr/>
        <w:t>2.2. Образуйте прилагательное от на</w:t>
        <w:softHyphen/>
        <w:t>звания страны и объясните невозможный вариант.</w:t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03"/>
      </w:tblGrid>
      <w:tr>
        <w:trPr>
          <w:trHeight w:val="13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еан</w:t>
            </w:r>
          </w:p>
          <w:p>
            <w:pPr>
              <w:pStyle w:val="Normal"/>
              <w:jc w:val="both"/>
              <w:rPr/>
            </w:pPr>
            <w:r>
              <w:rPr/>
              <w:t>Хлопчатник</w:t>
            </w:r>
          </w:p>
          <w:p>
            <w:pPr>
              <w:pStyle w:val="Normal"/>
              <w:jc w:val="both"/>
              <w:rPr/>
            </w:pPr>
            <w:r>
              <w:rPr/>
              <w:t>Фильм Язык</w:t>
            </w:r>
          </w:p>
          <w:p>
            <w:pPr>
              <w:pStyle w:val="Normal"/>
              <w:jc w:val="both"/>
              <w:rPr/>
            </w:pPr>
            <w:r>
              <w:rPr/>
              <w:t>Субконтинент</w:t>
            </w:r>
          </w:p>
          <w:p>
            <w:pPr>
              <w:pStyle w:val="Normal"/>
              <w:jc w:val="both"/>
              <w:rPr/>
            </w:pPr>
            <w:r>
              <w:rPr/>
              <w:t>Пор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3.</w:t>
        <w:tab/>
        <w:t>Какие из приведенных топонимов, используемых в устной речи, представля</w:t>
        <w:softHyphen/>
        <w:t>ют собой сокращенный вариант геогра</w:t>
        <w:softHyphen/>
        <w:t>фических названий.</w:t>
      </w:r>
    </w:p>
    <w:p>
      <w:pPr>
        <w:pStyle w:val="Normal"/>
        <w:jc w:val="both"/>
        <w:rPr/>
      </w:pPr>
      <w:r>
        <w:rPr/>
        <w:t>Кюсю, Мальдивы, Филиппины, Северная Корея, Малакка, Аравия, Бенгал, В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4.</w:t>
        <w:tab/>
        <w:t>Объясните разницу между понятиями и расположите перечисленные терри</w:t>
        <w:softHyphen/>
        <w:t>тории в порядке увеличения их площади.</w:t>
      </w:r>
    </w:p>
    <w:p>
      <w:pPr>
        <w:pStyle w:val="Normal"/>
        <w:jc w:val="both"/>
        <w:rPr/>
      </w:pPr>
      <w:r>
        <w:rPr/>
        <w:t>Индия, Республика Индия, Индийский субконтинент, Южная Азия, Ин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</w:t>
        <w:tab/>
        <w:t>Афр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</w:t>
        <w:tab/>
        <w:t>Вставьте в предложения необходимое прилагательное — конговский или конголезский, употребив его в правильном числе, роде, падеже:</w:t>
      </w:r>
    </w:p>
    <w:p>
      <w:pPr>
        <w:pStyle w:val="Normal"/>
        <w:jc w:val="both"/>
        <w:rPr/>
      </w:pPr>
      <w:r>
        <w:rPr/>
        <w:t>A.</w:t>
        <w:tab/>
        <w:t>Купаться в …………………воде.</w:t>
      </w:r>
    </w:p>
    <w:p>
      <w:pPr>
        <w:pStyle w:val="Normal"/>
        <w:jc w:val="both"/>
        <w:rPr/>
      </w:pPr>
      <w:r>
        <w:rPr/>
        <w:t>Б. Пробираться сквозь ……………гилею.</w:t>
      </w:r>
    </w:p>
    <w:p>
      <w:pPr>
        <w:pStyle w:val="Normal"/>
        <w:jc w:val="both"/>
        <w:rPr/>
      </w:pPr>
      <w:r>
        <w:rPr/>
        <w:t>B.</w:t>
        <w:tab/>
        <w:t>Стоять на …………………..берегу.</w:t>
      </w:r>
    </w:p>
    <w:p>
      <w:pPr>
        <w:pStyle w:val="Normal"/>
        <w:jc w:val="both"/>
        <w:rPr/>
      </w:pPr>
      <w:r>
        <w:rPr/>
        <w:t>Г.</w:t>
        <w:tab/>
        <w:t>…………………….воды полноводны круглый год.</w:t>
      </w:r>
    </w:p>
    <w:p>
      <w:pPr>
        <w:pStyle w:val="Normal"/>
        <w:jc w:val="both"/>
        <w:rPr/>
      </w:pPr>
      <w:r>
        <w:rPr/>
        <w:t>Д</w:t>
        <w:tab/>
        <w:t>…………………….валюта — фран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2.</w:t>
        <w:tab/>
        <w:t>Определите, в каком случае сказано о географической области Судан, а в каком — об одноименном государстве:</w:t>
      </w:r>
    </w:p>
    <w:p>
      <w:pPr>
        <w:pStyle w:val="Normal"/>
        <w:jc w:val="both"/>
        <w:rPr/>
      </w:pPr>
      <w:r>
        <w:rPr/>
        <w:t>A.</w:t>
        <w:tab/>
        <w:t>Леса Судана являются северной границей распространения мухи цеце.</w:t>
      </w:r>
    </w:p>
    <w:p>
      <w:pPr>
        <w:pStyle w:val="Normal"/>
        <w:jc w:val="both"/>
        <w:rPr/>
      </w:pPr>
      <w:r>
        <w:rPr/>
        <w:t>Б.      Англо-Египетский Судан существо</w:t>
        <w:softHyphen/>
        <w:t>вал до 1951 г.</w:t>
      </w:r>
    </w:p>
    <w:p>
      <w:pPr>
        <w:pStyle w:val="Normal"/>
        <w:jc w:val="both"/>
        <w:rPr/>
      </w:pPr>
      <w:r>
        <w:rPr/>
        <w:t>B.</w:t>
        <w:tab/>
        <w:t>Судан специализируется на произ</w:t>
        <w:softHyphen/>
        <w:t>водстве хлопчатника</w:t>
      </w:r>
    </w:p>
    <w:p>
      <w:pPr>
        <w:pStyle w:val="Normal"/>
        <w:jc w:val="both"/>
        <w:rPr/>
      </w:pPr>
      <w:r>
        <w:rPr/>
        <w:t>Г.      Зона Сахеля расположена к северу от Судана. Д. Главный порт в Судане — Порт-Суд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</w:t>
        <w:tab/>
        <w:t>Северная Америка (без Центральной Америки и Вест-Инди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1. Образуйте словосочетания из при</w:t>
        <w:softHyphen/>
        <w:t>веденных слов левой и правой колонок и объясните, какие из них невозможны.</w:t>
      </w:r>
    </w:p>
    <w:p>
      <w:pPr>
        <w:pStyle w:val="Normal"/>
        <w:jc w:val="both"/>
        <w:rPr/>
      </w:pPr>
      <w:r>
        <w:rPr/>
      </w:r>
    </w:p>
    <w:tbl>
      <w:tblPr>
        <w:tblW w:w="3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490"/>
      </w:tblGrid>
      <w:tr>
        <w:trPr>
          <w:trHeight w:val="117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ат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Агломерация</w:t>
            </w:r>
          </w:p>
          <w:p>
            <w:pPr>
              <w:pStyle w:val="Normal"/>
              <w:jc w:val="both"/>
              <w:rPr/>
            </w:pPr>
            <w:r>
              <w:rPr/>
              <w:t>Мегалополис</w:t>
            </w:r>
          </w:p>
          <w:p>
            <w:pPr>
              <w:pStyle w:val="Normal"/>
              <w:jc w:val="both"/>
              <w:rPr/>
            </w:pPr>
            <w:r>
              <w:rPr/>
              <w:t>Невысок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шингтон</w:t>
            </w:r>
          </w:p>
        </w:tc>
      </w:tr>
      <w:tr>
        <w:trPr>
          <w:trHeight w:val="102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-порт Агломерация Задыхающееся Транспортный узел Промышленный цент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каго</w:t>
            </w:r>
          </w:p>
        </w:tc>
      </w:tr>
      <w:tr>
        <w:trPr>
          <w:trHeight w:val="821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й пункт Промышленный райо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ленд</w:t>
            </w:r>
          </w:p>
        </w:tc>
      </w:tr>
      <w:tr>
        <w:trPr>
          <w:trHeight w:val="129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остров</w:t>
            </w:r>
          </w:p>
          <w:p>
            <w:pPr>
              <w:pStyle w:val="Normal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jc w:val="both"/>
              <w:rPr/>
            </w:pPr>
            <w:r>
              <w:rPr/>
              <w:t>Космодром</w:t>
            </w:r>
          </w:p>
          <w:p>
            <w:pPr>
              <w:pStyle w:val="Normal"/>
              <w:jc w:val="both"/>
              <w:rPr/>
            </w:pPr>
            <w:r>
              <w:rPr/>
              <w:t>Штат</w:t>
            </w:r>
          </w:p>
          <w:p>
            <w:pPr>
              <w:pStyle w:val="Normal"/>
              <w:jc w:val="both"/>
              <w:rPr/>
            </w:pPr>
            <w:r>
              <w:rPr/>
              <w:t>Агломерац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ори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 Объясните, какие понятия являют</w:t>
        <w:softHyphen/>
        <w:t>ся синонимами, какие из них используют в разговорной речи:</w:t>
      </w:r>
    </w:p>
    <w:p>
      <w:pPr>
        <w:pStyle w:val="Normal"/>
        <w:jc w:val="both"/>
        <w:rPr/>
      </w:pPr>
      <w:r>
        <w:rPr/>
        <w:t>США, Соединенные Штаты, Америка, Центральная Америка, Северная Америка.</w:t>
      </w:r>
    </w:p>
    <w:p>
      <w:pPr>
        <w:pStyle w:val="Normal"/>
        <w:jc w:val="both"/>
        <w:rPr/>
      </w:pPr>
      <w:r>
        <w:rPr/>
        <w:t>4.3- Объясните правописание выделен</w:t>
        <w:softHyphen/>
        <w:t>ных букв  в  предложениях:</w:t>
      </w:r>
    </w:p>
    <w:p>
      <w:pPr>
        <w:pStyle w:val="Normal"/>
        <w:jc w:val="both"/>
        <w:rPr/>
      </w:pPr>
      <w:r>
        <w:rPr/>
        <w:t>•</w:t>
      </w:r>
      <w:r>
        <w:rPr/>
        <w:tab/>
        <w:t>Вдоль государственной границы на Юге США расположено много городов - «ДВОЙНИКОВ»;</w:t>
      </w:r>
    </w:p>
    <w:p>
      <w:pPr>
        <w:pStyle w:val="Normal"/>
        <w:jc w:val="both"/>
        <w:rPr/>
      </w:pPr>
      <w:r>
        <w:rPr/>
        <w:t>•</w:t>
      </w:r>
      <w:r>
        <w:rPr/>
        <w:tab/>
        <w:t>Рио-Гранде отделяет северо-восток Мексики от Юга СШ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Латинская Амер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.</w:t>
        <w:tab/>
        <w:t>Объясните разницу между поняти</w:t>
        <w:softHyphen/>
        <w:t>ями и расположите перечисленные территории в порядке увеличения их площади.</w:t>
      </w:r>
    </w:p>
    <w:p>
      <w:pPr>
        <w:pStyle w:val="Normal"/>
        <w:jc w:val="both"/>
        <w:rPr/>
      </w:pPr>
      <w:r>
        <w:rPr/>
        <w:t>Амазонка, Амазонская низменность, Амазония, Бразильская Амазо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.</w:t>
        <w:tab/>
        <w:t>Какие шесть из приведенных топо</w:t>
        <w:softHyphen/>
        <w:t>нимов представляют собой сокращенный вариант географических названий, два из которых синонимы?</w:t>
      </w:r>
    </w:p>
    <w:p>
      <w:pPr>
        <w:pStyle w:val="Normal"/>
        <w:jc w:val="both"/>
        <w:rPr/>
      </w:pPr>
      <w:r>
        <w:rPr/>
        <w:t>Фолкленды, Галапагосы, Багамы, Гаи</w:t>
        <w:softHyphen/>
        <w:t>ти, Панама, Мальдивы, Антилы.</w:t>
      </w:r>
    </w:p>
    <w:p>
      <w:pPr>
        <w:pStyle w:val="Normal"/>
        <w:jc w:val="both"/>
        <w:rPr/>
      </w:pPr>
      <w:r>
        <w:rPr/>
        <w:t>Итабира, Богота, Каракас, Рио, Ла-Пас, Санту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3.</w:t>
        <w:tab/>
        <w:t>Как называются самое большое по площади государство Латинской Америки и его столица? Образуйте прилагательные от этих названий и вставьте их в предло</w:t>
        <w:softHyphen/>
        <w:t>жения, употребив в правильном числе, роде, падеже:</w:t>
      </w:r>
    </w:p>
    <w:p>
      <w:pPr>
        <w:pStyle w:val="Normal"/>
        <w:jc w:val="both"/>
        <w:rPr/>
      </w:pPr>
      <w:r>
        <w:rPr/>
        <w:t xml:space="preserve">A. </w:t>
        <w:tab/>
        <w:t>…………………..Амазония.</w:t>
      </w:r>
    </w:p>
    <w:p>
      <w:pPr>
        <w:pStyle w:val="Normal"/>
        <w:jc w:val="both"/>
        <w:rPr/>
      </w:pPr>
      <w:r>
        <w:rPr/>
        <w:t>Б</w:t>
        <w:tab/>
        <w:t>…………………..кофе.</w:t>
      </w:r>
    </w:p>
    <w:p>
      <w:pPr>
        <w:pStyle w:val="Normal"/>
        <w:jc w:val="both"/>
        <w:rPr/>
      </w:pPr>
      <w:r>
        <w:rPr/>
        <w:t xml:space="preserve">B. </w:t>
        <w:tab/>
        <w:t>……………………ботанический сад.</w:t>
      </w:r>
    </w:p>
    <w:p>
      <w:pPr>
        <w:pStyle w:val="Normal"/>
        <w:jc w:val="both"/>
        <w:rPr/>
      </w:pPr>
      <w:r>
        <w:rPr/>
        <w:t>Г. Этот самолет</w:t>
        <w:tab/>
        <w:t>……………………производства.</w:t>
      </w:r>
    </w:p>
    <w:p>
      <w:pPr>
        <w:pStyle w:val="Normal"/>
        <w:jc w:val="both"/>
        <w:rPr/>
      </w:pPr>
      <w:r>
        <w:rPr/>
        <w:t>Д. Самолет приземлился в ………………….. аэропорту.</w:t>
      </w:r>
    </w:p>
    <w:p>
      <w:pPr>
        <w:pStyle w:val="Normal"/>
        <w:jc w:val="both"/>
        <w:rPr/>
      </w:pPr>
      <w:r>
        <w:rPr/>
        <w:t>Е. Рио-де-Жанейро и Сан-Паулу — са</w:t>
        <w:softHyphen/>
        <w:t>мые большие ………………………… города.</w:t>
      </w:r>
    </w:p>
    <w:p>
      <w:pPr>
        <w:pStyle w:val="Normal"/>
        <w:jc w:val="both"/>
        <w:rPr/>
      </w:pPr>
      <w:r>
        <w:rPr/>
        <w:t>Ж Большинство</w:t>
        <w:tab/>
        <w:t>…………………………автомобилей ис</w:t>
        <w:softHyphen/>
        <w:t>пользуют в качестве топлива спирт</w:t>
        <w:br/>
        <w:t>или спиртобензиновые смеси.</w:t>
      </w:r>
    </w:p>
    <w:p>
      <w:pPr>
        <w:pStyle w:val="Normal"/>
        <w:jc w:val="both"/>
        <w:rPr/>
      </w:pPr>
      <w:r>
        <w:rPr/>
        <w:t>3. Главная ………………….площадь — Площадь Трех Влас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Австралия и Оке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1.</w:t>
        <w:tab/>
        <w:t>На уроке географии учитель попросил назвать самую южную точку Австралии. Один ученик ответил: «Мыс Юго-восточный», второй — «Мыс Саут-Ист Пойнт». Кто из них прав? Почему?</w:t>
      </w:r>
    </w:p>
    <w:p>
      <w:pPr>
        <w:pStyle w:val="Normal"/>
        <w:jc w:val="both"/>
        <w:rPr/>
      </w:pPr>
      <w:r>
        <w:rPr/>
        <w:t>A.</w:t>
        <w:tab/>
        <w:t>Первый</w:t>
        <w:br/>
        <w:t>Б.      Второй</w:t>
      </w:r>
    </w:p>
    <w:p>
      <w:pPr>
        <w:pStyle w:val="Normal"/>
        <w:jc w:val="both"/>
        <w:rPr/>
      </w:pPr>
      <w:r>
        <w:rPr/>
        <w:t>B.</w:t>
        <w:tab/>
        <w:t>Оба правы</w:t>
        <w:br/>
        <w:t>Г.      Оба непр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2.</w:t>
        <w:tab/>
        <w:t>На уроке географии учитель попросил назвать самую южную точку о. Тасмания.</w:t>
      </w:r>
    </w:p>
    <w:p>
      <w:pPr>
        <w:pStyle w:val="Normal"/>
        <w:jc w:val="both"/>
        <w:rPr/>
      </w:pPr>
      <w:r>
        <w:rPr/>
        <w:t>Один ученик ответил: «Южный мыс», второй — «Мыс Южный», третий — «Ее не существует».</w:t>
      </w:r>
    </w:p>
    <w:p>
      <w:pPr>
        <w:pStyle w:val="Normal"/>
        <w:jc w:val="both"/>
        <w:rPr/>
      </w:pPr>
      <w:r>
        <w:rPr/>
        <w:t>Какой ответ правильный? Почему?</w:t>
      </w:r>
    </w:p>
    <w:p>
      <w:pPr>
        <w:pStyle w:val="Normal"/>
        <w:jc w:val="both"/>
        <w:rPr/>
      </w:pPr>
      <w:r>
        <w:rPr/>
        <w:t>A.</w:t>
        <w:tab/>
        <w:t>Первый</w:t>
        <w:br/>
        <w:t>Б.      Третий</w:t>
      </w:r>
    </w:p>
    <w:p>
      <w:pPr>
        <w:pStyle w:val="Normal"/>
        <w:jc w:val="both"/>
        <w:rPr/>
      </w:pPr>
      <w:r>
        <w:rPr/>
        <w:t>B.</w:t>
        <w:tab/>
        <w:t>Второй</w:t>
      </w:r>
    </w:p>
    <w:p>
      <w:pPr>
        <w:pStyle w:val="Normal"/>
        <w:jc w:val="both"/>
        <w:rPr/>
      </w:pPr>
      <w:r>
        <w:rPr/>
        <w:t>Г.      Первый и втор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3. Объясните разницу между прила</w:t>
        <w:softHyphen/>
        <w:t>гательными Океанический, океанийский, океанский.</w:t>
      </w:r>
    </w:p>
    <w:p>
      <w:pPr>
        <w:pStyle w:val="Normal"/>
        <w:jc w:val="both"/>
        <w:rPr/>
      </w:pPr>
      <w:r>
        <w:rPr/>
        <w:t>Какое из этих слов образовано от гео</w:t>
        <w:softHyphen/>
        <w:t>графического наз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еты и комментарии к задания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.</w:t>
        <w:tab/>
        <w:t>Первое прилагательное образовано от названия страны Финляндия, второе —</w:t>
        <w:br/>
        <w:t>от названия народа финны.</w:t>
      </w:r>
    </w:p>
    <w:p>
      <w:pPr>
        <w:pStyle w:val="Normal"/>
        <w:jc w:val="both"/>
        <w:rPr/>
      </w:pPr>
      <w:r>
        <w:rPr/>
        <w:t>1. Финской (финляндской). 2. Финлянд</w:t>
        <w:softHyphen/>
        <w:t>скую. 3. Финский. 4. Финский. 5. Финлянд</w:t>
        <w:softHyphen/>
        <w:t>ского. 6. Финского (финляндского). 7. Фин</w:t>
        <w:softHyphen/>
        <w:t>ляндские. 8. Финский. (В скобках указан менее употребительный, но возможный вариант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</w:t>
        <w:tab/>
        <w:t>Бискай — сокращенный разговор</w:t>
        <w:softHyphen/>
        <w:t>ный вариант. Полное название — Бискайский зал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еары — сокращенный разговорный вариант. Полное название — Балеарские острова.</w:t>
      </w:r>
    </w:p>
    <w:p>
      <w:pPr>
        <w:pStyle w:val="Normal"/>
        <w:jc w:val="both"/>
        <w:rPr/>
      </w:pPr>
      <w:r>
        <w:rPr/>
        <w:t>Апеннины — сокращенный разговор</w:t>
        <w:softHyphen/>
        <w:t>ный вариант. Полное название — Апен</w:t>
        <w:softHyphen/>
        <w:t>нинские горы (на карте может быть под</w:t>
        <w:softHyphen/>
        <w:t>писан и сокращенный вариант).</w:t>
      </w:r>
    </w:p>
    <w:p>
      <w:pPr>
        <w:pStyle w:val="Normal"/>
        <w:jc w:val="both"/>
        <w:rPr/>
      </w:pPr>
      <w:r>
        <w:rPr/>
        <w:t>Адриатика — сокращенный разговор</w:t>
        <w:softHyphen/>
        <w:t>ный вариант. Полное название —Адриа</w:t>
        <w:softHyphen/>
        <w:t>тическое море.</w:t>
      </w:r>
    </w:p>
    <w:p>
      <w:pPr>
        <w:pStyle w:val="Normal"/>
        <w:jc w:val="both"/>
        <w:rPr/>
      </w:pPr>
      <w:r>
        <w:rPr/>
        <w:t>Скандинавия — сокращенный разго</w:t>
        <w:softHyphen/>
        <w:t>ворный вариант. Полное название — Скандинавский полуостров. (Возможны и другие значения — см. задание 1.3.)</w:t>
      </w:r>
    </w:p>
    <w:p>
      <w:pPr>
        <w:pStyle w:val="Normal"/>
        <w:jc w:val="both"/>
        <w:rPr/>
      </w:pPr>
      <w:r>
        <w:rPr/>
        <w:t>1.3- Х.Средиземноморье — сокращенное название Средиземного моря и примор</w:t>
        <w:softHyphen/>
        <w:t>ских территорий стран.</w:t>
      </w:r>
    </w:p>
    <w:p>
      <w:pPr>
        <w:pStyle w:val="Normal"/>
        <w:jc w:val="both"/>
        <w:rPr/>
      </w:pPr>
      <w:r>
        <w:rPr/>
        <w:t>Средиземноморские страны — страны, имеющие выход к этому морю (всего их 17). В порядке увеличения площади они будут располагаться так: Средиземное море — Средиземноморье — Средиземно</w:t>
        <w:softHyphen/>
        <w:t>морские страны.</w:t>
      </w:r>
    </w:p>
    <w:p>
      <w:pPr>
        <w:pStyle w:val="Normal"/>
        <w:jc w:val="both"/>
        <w:rPr/>
      </w:pPr>
      <w:r>
        <w:rPr/>
        <w:t>Голландия — одна из земель государ</w:t>
        <w:softHyphen/>
        <w:t>ства Нидерланды. В разговорной речи под словом Голландия часто подразумевают Нидерланды. В порядке увеличения пло</w:t>
        <w:softHyphen/>
        <w:t>щади они будут располагаться так: Голлан</w:t>
        <w:softHyphen/>
        <w:t>дия — Нидерланды.</w:t>
      </w:r>
    </w:p>
    <w:p>
      <w:pPr>
        <w:pStyle w:val="Normal"/>
        <w:jc w:val="both"/>
        <w:rPr/>
      </w:pPr>
      <w:r>
        <w:rPr/>
        <w:t>Англия — часть государства Велико</w:t>
        <w:softHyphen/>
        <w:t>британия. В разговорной речи под сло</w:t>
        <w:softHyphen/>
        <w:t>вом Англия часто подразумевают Велико-британию. Британия — сокращенный вариант слова Великобритания. В поряд</w:t>
        <w:softHyphen/>
        <w:t>ке увеличения площади они будут распо</w:t>
        <w:softHyphen/>
        <w:t>лагаться так: Англия — Великобритания-Британия.</w:t>
      </w:r>
    </w:p>
    <w:p>
      <w:pPr>
        <w:pStyle w:val="Normal"/>
        <w:jc w:val="both"/>
        <w:rPr/>
      </w:pPr>
      <w:r>
        <w:rPr/>
        <w:t>Балтика — сокращенный разговор</w:t>
        <w:softHyphen/>
        <w:t>ный вариант. Полное название — Бал</w:t>
        <w:softHyphen/>
        <w:t>тийское море. Слова Балтия и Прибал</w:t>
        <w:softHyphen/>
        <w:t>тика обозначают одно и то же — терри</w:t>
        <w:softHyphen/>
        <w:t>торию, примыкающую к этому морю. Балтийск — один из городов на побере</w:t>
        <w:softHyphen/>
        <w:t>жье этого моря (в Калининградской об</w:t>
        <w:softHyphen/>
        <w:t>ласти).</w:t>
      </w:r>
    </w:p>
    <w:p>
      <w:pPr>
        <w:pStyle w:val="Normal"/>
        <w:jc w:val="both"/>
        <w:rPr/>
      </w:pPr>
      <w:r>
        <w:rPr/>
        <w:t>Скандинавия может означать Скан</w:t>
        <w:softHyphen/>
        <w:t>динавский полуостров и Скандинавские страны — Норвегию, Швецию, Данию (без Гренландии). Исландию некоторые при</w:t>
        <w:softHyphen/>
        <w:t>числяют к Скандинавским странам, неко</w:t>
        <w:softHyphen/>
        <w:t>торые — нет. Когда речь идет именно о странах, к Скандинавским странам отно</w:t>
        <w:softHyphen/>
        <w:t>сят страны Северной Европы (однако от</w:t>
        <w:softHyphen/>
        <w:t>несение к ним Финляндии и Исландии тоже спорно). Фенноскандия — географи</w:t>
        <w:softHyphen/>
        <w:t>ческая область, занимающая Скандинав</w:t>
        <w:softHyphen/>
        <w:t>ский полуостров, Финляндию, а также Ка</w:t>
        <w:softHyphen/>
        <w:t>релию и Кольский полуост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4. Рур: земля, угольный бассейн (бас</w:t>
        <w:softHyphen/>
        <w:t>сейны обычно называют не приведенны</w:t>
        <w:softHyphen/>
        <w:t>ми словами, а прилагательными, образо</w:t>
        <w:softHyphen/>
        <w:t>ванными от них). «Город Рур» — как раз</w:t>
        <w:softHyphen/>
        <w:t>говорный вариант — означает район Се</w:t>
        <w:softHyphen/>
        <w:t>верный Рейн-Вестфалия.</w:t>
      </w:r>
    </w:p>
    <w:p>
      <w:pPr>
        <w:pStyle w:val="Normal"/>
        <w:jc w:val="both"/>
        <w:rPr/>
      </w:pPr>
      <w:r>
        <w:rPr/>
        <w:t>Саар: город, угольный бассейн.</w:t>
      </w:r>
    </w:p>
    <w:p>
      <w:pPr>
        <w:pStyle w:val="Normal"/>
        <w:jc w:val="both"/>
        <w:rPr/>
      </w:pPr>
      <w:r>
        <w:rPr/>
        <w:t>Париж и Лондон: агломерация, промыш</w:t>
        <w:softHyphen/>
        <w:t>ленный район, промышленный пункт. (Аг</w:t>
        <w:softHyphen/>
        <w:t>ломерации будут называться прилагатель</w:t>
        <w:softHyphen/>
        <w:t>ными от названий городов или названия</w:t>
        <w:softHyphen/>
        <w:t>ми городов в родительном падеже.)</w:t>
      </w:r>
    </w:p>
    <w:p>
      <w:pPr>
        <w:pStyle w:val="Normal"/>
        <w:jc w:val="both"/>
        <w:rPr/>
      </w:pPr>
      <w:r>
        <w:rPr/>
        <w:t>2.1. Токио: агломерация (правильно То</w:t>
        <w:softHyphen/>
        <w:t>кийская или вокруг Токио), мегалополис, сильно загазованное (слово Токио муж</w:t>
        <w:softHyphen/>
        <w:t>ского рода).</w:t>
      </w:r>
    </w:p>
    <w:p>
      <w:pPr>
        <w:pStyle w:val="Normal"/>
        <w:jc w:val="both"/>
        <w:rPr/>
      </w:pPr>
      <w:r>
        <w:rPr/>
        <w:t>2.2. Индийский: океан, язык.</w:t>
      </w:r>
    </w:p>
    <w:p>
      <w:pPr>
        <w:pStyle w:val="Normal"/>
        <w:jc w:val="both"/>
        <w:rPr/>
      </w:pPr>
      <w:r>
        <w:rPr/>
        <w:t>2.3. Мальдивы — сокращенный разго</w:t>
        <w:softHyphen/>
        <w:t>ворный вариант. Полное название — Мальдивские острова.</w:t>
      </w:r>
    </w:p>
    <w:p>
      <w:pPr>
        <w:pStyle w:val="Normal"/>
        <w:jc w:val="both"/>
        <w:rPr/>
      </w:pPr>
      <w:r>
        <w:rPr/>
        <w:t>Аравией иногда называют Саудовскую Аравию или Аравийский полуостров.</w:t>
      </w:r>
    </w:p>
    <w:p>
      <w:pPr>
        <w:pStyle w:val="Normal"/>
        <w:jc w:val="both"/>
        <w:rPr/>
      </w:pPr>
      <w:r>
        <w:rPr/>
        <w:t>Под Северной Кореей понимают госу</w:t>
        <w:softHyphen/>
        <w:t>дарство КНДР, полностью называется Ко</w:t>
        <w:softHyphen/>
        <w:t>рейская Народная Демократическая Рес</w:t>
        <w:softHyphen/>
        <w:t>публика.</w:t>
      </w:r>
    </w:p>
    <w:p>
      <w:pPr>
        <w:pStyle w:val="Normal"/>
        <w:jc w:val="both"/>
        <w:rPr/>
      </w:pPr>
      <w:r>
        <w:rPr/>
        <w:t>Название Бенгал часто пишется на рус</w:t>
        <w:softHyphen/>
        <w:t>ский лад — Бенгалия, тем не менее слово Бенгал не является сокращенным вариан</w:t>
        <w:softHyphen/>
        <w:t>том ни географической области Бенгал, ни штата Западный Бенгал в Индии, ни Бенгальского залива, ни государства Бан</w:t>
        <w:softHyphen/>
        <w:t>гладеш (восточная часть Бенгала).</w:t>
      </w:r>
    </w:p>
    <w:p>
      <w:pPr>
        <w:pStyle w:val="Normal"/>
        <w:jc w:val="both"/>
        <w:rPr/>
      </w:pPr>
      <w:r>
        <w:rPr/>
        <w:t>2.4.</w:t>
        <w:tab/>
        <w:t>В порядке увеличения площади бу</w:t>
        <w:softHyphen/>
        <w:t>дут располагаться так:</w:t>
      </w:r>
    </w:p>
    <w:p>
      <w:pPr>
        <w:pStyle w:val="Normal"/>
        <w:jc w:val="both"/>
        <w:rPr/>
      </w:pPr>
      <w:r>
        <w:rPr/>
        <w:t>Инд, Индийский субконтинент, Ин</w:t>
        <w:softHyphen/>
        <w:t>дия - Республика Индия, Южная Азия.</w:t>
      </w:r>
    </w:p>
    <w:p>
      <w:pPr>
        <w:pStyle w:val="Normal"/>
        <w:jc w:val="both"/>
        <w:rPr/>
      </w:pPr>
      <w:r>
        <w:rPr/>
        <w:t>3.1. Первое образовано от названия реки, второе — от названия государства.</w:t>
      </w:r>
    </w:p>
    <w:p>
      <w:pPr>
        <w:pStyle w:val="Normal"/>
        <w:jc w:val="both"/>
        <w:rPr/>
      </w:pPr>
      <w:r>
        <w:rPr/>
        <w:t>А. Конговской. Б. Конголезскую. В. Кон-говском. Г. Конговские. Д. Конголезская.</w:t>
      </w:r>
    </w:p>
    <w:p>
      <w:pPr>
        <w:pStyle w:val="Normal"/>
        <w:jc w:val="both"/>
        <w:rPr/>
      </w:pPr>
      <w:r>
        <w:rPr/>
        <w:t>3.2. Географическая область — А, Г; го</w:t>
        <w:softHyphen/>
        <w:t>сударство — Б, ВД</w:t>
      </w:r>
    </w:p>
    <w:p>
      <w:pPr>
        <w:pStyle w:val="Normal"/>
        <w:jc w:val="both"/>
        <w:rPr/>
      </w:pPr>
      <w:r>
        <w:rPr/>
        <w:t>4.1.</w:t>
        <w:tab/>
        <w:t>Вашингтон: агломерация, мегало</w:t>
        <w:softHyphen/>
        <w:t>полис.</w:t>
      </w:r>
    </w:p>
    <w:p>
      <w:pPr>
        <w:pStyle w:val="Normal"/>
        <w:jc w:val="both"/>
        <w:rPr/>
      </w:pPr>
      <w:r>
        <w:rPr/>
        <w:t>Чикаго-, агломерация, задыхающееся (слово Чикаго мужского рода).</w:t>
      </w:r>
    </w:p>
    <w:p>
      <w:pPr>
        <w:pStyle w:val="Normal"/>
        <w:jc w:val="both"/>
        <w:rPr/>
      </w:pPr>
      <w:r>
        <w:rPr/>
        <w:t>Портленд: промышленный пункт, про</w:t>
        <w:softHyphen/>
        <w:t>мышленный район.</w:t>
      </w:r>
    </w:p>
    <w:p>
      <w:pPr>
        <w:pStyle w:val="Normal"/>
        <w:jc w:val="both"/>
        <w:rPr/>
      </w:pPr>
      <w:r>
        <w:rPr/>
        <w:t>Флорида: космодром, агломерация.</w:t>
      </w:r>
    </w:p>
    <w:p>
      <w:pPr>
        <w:pStyle w:val="Normal"/>
        <w:jc w:val="both"/>
        <w:rPr/>
      </w:pPr>
      <w:r>
        <w:rPr/>
        <w:t>4.2.</w:t>
        <w:tab/>
        <w:t>США — название государства, разговорные сокращенные варианты возможны</w:t>
        <w:br/>
        <w:t>такие: Соединенные Штаты, Штаты, Америка. При употреблении таких слов под</w:t>
        <w:softHyphen/>
        <w:br/>
        <w:t>спудно подразумевается основная терри</w:t>
        <w:softHyphen/>
        <w:t>тория США (без штатов Аляска и Гавайи).</w:t>
      </w:r>
    </w:p>
    <w:p>
      <w:pPr>
        <w:pStyle w:val="Normal"/>
        <w:jc w:val="both"/>
        <w:rPr/>
      </w:pPr>
      <w:r>
        <w:rPr/>
        <w:t>Центральная Америка – название регина от южной границы США до Южной Америки. Северная Америка – материк, включает США, Канаду, и Центральную Америку.</w:t>
      </w:r>
    </w:p>
    <w:p>
      <w:pPr>
        <w:pStyle w:val="Normal"/>
        <w:jc w:val="both"/>
        <w:rPr/>
      </w:pPr>
      <w:r>
        <w:rPr/>
        <w:t>Америка – часть света, включает два материка и острова (гренландию, огромное количество островов Вест-Индии и некоторые другие).</w:t>
      </w:r>
    </w:p>
    <w:p>
      <w:pPr>
        <w:pStyle w:val="Normal"/>
        <w:jc w:val="both"/>
        <w:rPr/>
      </w:pPr>
      <w:r>
        <w:rPr/>
        <w:t>4.3. В первом предложении сказано о южной части государства США, во втором - о Юге как о макрорайоне этой страны.</w:t>
      </w:r>
    </w:p>
    <w:p>
      <w:pPr>
        <w:pStyle w:val="Normal"/>
        <w:jc w:val="both"/>
        <w:rPr/>
      </w:pPr>
      <w:r>
        <w:rPr/>
        <w:t>Река Рио-Гранде отделяет лишь шпат Техас от Мексики, который находится Юге. Три других пограничных с Мексика штата (Калифорния, Аризона, Нью-Мекси</w:t>
        <w:softHyphen/>
        <w:t>ко') относятся к западу США.</w:t>
      </w:r>
    </w:p>
    <w:p>
      <w:pPr>
        <w:pStyle w:val="Normal"/>
        <w:jc w:val="both"/>
        <w:rPr/>
      </w:pPr>
      <w:r>
        <w:rPr/>
        <w:t>5.1. В порядке увеличения площади эти территории будут располагаться так:</w:t>
      </w:r>
    </w:p>
    <w:p>
      <w:pPr>
        <w:pStyle w:val="Normal"/>
        <w:jc w:val="both"/>
        <w:rPr/>
      </w:pPr>
      <w:r>
        <w:rPr/>
        <w:t>Амазонка — Амазонская низменность — Бразильская Амазония — Амазония.</w:t>
      </w:r>
    </w:p>
    <w:p>
      <w:pPr>
        <w:pStyle w:val="Normal"/>
        <w:jc w:val="both"/>
        <w:rPr/>
      </w:pPr>
      <w:r>
        <w:rPr/>
        <w:t>5.2. Фолкленды (Мальдивы) — сокра</w:t>
        <w:softHyphen/>
        <w:t>щенный разговорный вариант. Полное название — Фолклендские (Мальдивские) острова.</w:t>
      </w:r>
    </w:p>
    <w:p>
      <w:pPr>
        <w:pStyle w:val="Normal"/>
        <w:jc w:val="both"/>
        <w:rPr/>
      </w:pPr>
      <w:r>
        <w:rPr/>
        <w:t>Галапагосы — сокращенный разговор</w:t>
        <w:softHyphen/>
        <w:t>ный вариант. Полное название — Галапа</w:t>
        <w:softHyphen/>
        <w:t>госские острова.</w:t>
      </w:r>
    </w:p>
    <w:p>
      <w:pPr>
        <w:pStyle w:val="Normal"/>
        <w:jc w:val="both"/>
        <w:rPr/>
      </w:pPr>
      <w:r>
        <w:rPr/>
        <w:t>Багамы — сокращенный разговорный вариант. Полное название — Багамские острова.</w:t>
      </w:r>
    </w:p>
    <w:p>
      <w:pPr>
        <w:pStyle w:val="Normal"/>
        <w:jc w:val="both"/>
        <w:rPr/>
      </w:pPr>
      <w:r>
        <w:rPr/>
        <w:t>Антилы — сокращенный разговорный вариант. Полное название— Антильские острова (Большие Антильские и Малые Антильские).</w:t>
      </w:r>
    </w:p>
    <w:p>
      <w:pPr>
        <w:pStyle w:val="Normal"/>
        <w:jc w:val="both"/>
        <w:rPr/>
      </w:pPr>
      <w:r>
        <w:rPr/>
        <w:t>Рио — сокращенный разговорный вари</w:t>
        <w:softHyphen/>
        <w:t>ант. Полное название — Рио-де-Жанейро.</w:t>
      </w:r>
    </w:p>
    <w:p>
      <w:pPr>
        <w:pStyle w:val="Normal"/>
        <w:jc w:val="both"/>
        <w:rPr/>
      </w:pPr>
      <w:r>
        <w:rPr/>
        <w:t>5.3. А. Бразильская. Б. Бразильский. В. Бразилианский. Г. Бразильского. Д. Бразилианском (если речь идет о столице). Е. Бразильские. Ж. Бразильских (если речь идет о стране, и бразилианских, если —о столице). 3. Бразилианская.</w:t>
      </w:r>
    </w:p>
    <w:p>
      <w:pPr>
        <w:pStyle w:val="Normal"/>
        <w:jc w:val="both"/>
        <w:rPr/>
      </w:pPr>
      <w:r>
        <w:rPr/>
        <w:t>6.1. В. (Эти названия означают одно и тоже, но на разных языках.)</w:t>
      </w:r>
    </w:p>
    <w:p>
      <w:pPr>
        <w:pStyle w:val="Normal"/>
        <w:jc w:val="both"/>
        <w:rPr/>
      </w:pPr>
      <w:r>
        <w:rPr/>
        <w:t>6.2. В.</w:t>
      </w:r>
    </w:p>
    <w:p>
      <w:pPr>
        <w:pStyle w:val="Normal"/>
        <w:jc w:val="both"/>
        <w:rPr/>
      </w:pPr>
      <w:r>
        <w:rPr/>
        <w:t>6.3.  Первое образовано от слова океан, второе от слова Океания, третье — разго</w:t>
        <w:softHyphen/>
        <w:t>ворный вариант пер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Для того чтобы не путать названия государ</w:t>
        <w:softHyphen/>
        <w:t>ства с названием его столицы, одно время для столицы было принято написание Бразилиа. На многих картах оно встречается и поныне, хотя сейчас такое написание считается неверным — звучание передается менее точно (Поспелов ЕМ. Географические названия мира. — М, 2002).</w:t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08:00Z</dcterms:created>
  <dc:creator>1</dc:creator>
  <dc:description/>
  <cp:keywords/>
  <dc:language>en-US</dc:language>
  <cp:lastModifiedBy>1</cp:lastModifiedBy>
  <dcterms:modified xsi:type="dcterms:W3CDTF">2012-10-31T10:03:00Z</dcterms:modified>
  <cp:revision>3</cp:revision>
  <dc:subject/>
  <dc:title>Использование компьютерных технологий на уроках естествознания в V классе</dc:title>
</cp:coreProperties>
</file>