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Конфликты взрослых детей и родителей. Как поддерживать хорошие отношения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казать поддержку родителям в преодолении затруднений при общении с детьми юношеского возраст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Задач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дить родителей задуматься об эмоционально-психологическом состоянии своих детей, их потребностях, заботах и тревогах, связанных с переходным возрастом, с новым жизненным этапом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снить причины возникающих конфликтных ситуаций между взрослыми детьми и родителями, имеющийся опыт  решения детско-родительских конфликт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типы поведения в конфликтных ситуациях; выявить эффективную стратегию взаимодейств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ь способ преодоления конфликтных ситуаций – поиск альтернати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а в поиске  альтернативного решения детско-родительских конфликтов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Материалы: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е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леты по количеству участников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Ход встречи.</w:t>
      </w:r>
    </w:p>
    <w:p>
      <w:pPr>
        <w:pStyle w:val="Style19"/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 xml:space="preserve">1. Вступительная часть.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Приветственное слово. Знакомство с темой и содержанием встречи. Создание комфортных условий для работы родительской группы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ый вечер, уважаемые родители! Очень приятно видеть вас в нашем техникуме на родительской встрече. Здорово, что вы находите время, чтобы  общаться между собой, оказывать поддержку друг другу в решении детско-родительских трудностей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ведущего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шний разговор посвящен теме: «</w:t>
      </w:r>
      <w:r>
        <w:rPr>
          <w:rFonts w:cs="Times New Roman" w:ascii="Times New Roman" w:hAnsi="Times New Roman"/>
          <w:i/>
          <w:sz w:val="24"/>
          <w:szCs w:val="24"/>
        </w:rPr>
        <w:t>Конфликты взрослых детей и родителей. Как поддерживать хорошие отношения</w:t>
      </w:r>
      <w:r>
        <w:rPr>
          <w:rFonts w:cs="Times New Roman" w:ascii="Times New Roman" w:hAnsi="Times New Roman"/>
          <w:sz w:val="24"/>
          <w:szCs w:val="24"/>
        </w:rPr>
        <w:t xml:space="preserve">». В ходе беседы хотелось бы узнать, как вы проходите этот этап развития вашего ребенка:  как общаетесь с сыном (дочерью) юношеского возраста; что беспокоит; что радует в данный период.  А также хотелось бы узнать ваш собственный опыт решения детско-родительских конфликтов. Надеюсь на вашу активность… 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м ли присутствующим удобно, комфортно?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ние в  группе по данной теме запланировано 45 минут. Есть возможность индивидуального общения (сообщение контактной информации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tLeast" w:line="0"/>
        <w:ind w:left="0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color w:val="7030A0"/>
          <w:sz w:val="24"/>
        </w:rPr>
        <w:t>2.</w:t>
      </w:r>
      <w:r>
        <w:rPr>
          <w:sz w:val="24"/>
        </w:rPr>
        <w:t xml:space="preserve"> </w:t>
      </w:r>
      <w:r>
        <w:rPr>
          <w:b/>
          <w:i/>
          <w:color w:val="7030A0"/>
          <w:sz w:val="24"/>
        </w:rPr>
        <w:t>Основная часть.</w:t>
      </w:r>
      <w:r>
        <w:rPr>
          <w:sz w:val="24"/>
        </w:rPr>
        <w:t xml:space="preserve"> </w:t>
      </w:r>
      <w:r>
        <w:rPr>
          <w:i/>
          <w:color w:val="0070C0"/>
          <w:sz w:val="24"/>
        </w:rPr>
        <w:t>Беседа с родителями.</w:t>
      </w:r>
      <w:r>
        <w:rPr>
          <w:i/>
          <w:color w:val="7030A0"/>
          <w:sz w:val="24"/>
        </w:rPr>
        <w:t xml:space="preserve"> </w:t>
      </w:r>
      <w:r>
        <w:rPr>
          <w:i/>
          <w:color w:val="FF0000"/>
          <w:sz w:val="22"/>
          <w:szCs w:val="22"/>
        </w:rPr>
        <w:t xml:space="preserve">Юношеский возраст: основные особенности и проблемы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что важно обратить внимание при установлении контакта с ребенком юношеского возраста; каковы типичные конфликты между взрослым ребенком и родителями, и как их решать; в чем особенности психологически верной воспитательной позиции родителей? Ответы на эти  и другие вопросы мы постараемся   отыскать  в ходе всей нашей встреч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??? Прямо сейчас я предлагаю вспомнить себя  в возрасте вашего сына (вашей дочери). Перенеситесь, пожалуйста, на несколько лет назад. Что для вас на тот момент времени было важным, интересным; в чем  были потребности; как вы организовывали свое время?  О чем думали, какие чувства испытывали, как себя вели со сверстниками и взрослыми?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Юношеский возраст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– это период жизни человека между подростковым возрастом и зрелостью. Возрастные границы юношеского возраста от 15 - 16 до  21 - 25 лет (условны,</w:t>
      </w:r>
      <w:r>
        <w:rPr>
          <w:rFonts w:cs="Times New Roman" w:ascii="Times New Roman" w:hAnsi="Times New Roman"/>
          <w:sz w:val="24"/>
          <w:szCs w:val="24"/>
        </w:rPr>
        <w:t xml:space="preserve"> зависят от личностных особенностей человека)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растные задачи развития  ребенка юношеского возраст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иться понимания и контроля над жизнью вне семьи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ть, кто я и своё место в мире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ст самосозан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я отдельная личность со своими потребностями и возможностями)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желание быть взрослым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управлять своей жизнью, высвободиться из–под контроля родителей, не зависеть в принятии реш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азвитие самостояте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распределение своего времени, в т. ч., сколько потратить на учебную деятельность;  выбор друзей, досуга; управление своей территорией;  покупка личных вещей; забота о собственном питании, гигиене, …);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мещение интересов на сверстник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кроме родителей, есть и др. авторитеты, ставит под сомнение ценности взрослых и меняет взгляды на жизнь),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ереживание сильных эмоций </w:t>
      </w:r>
      <w:r>
        <w:rPr>
          <w:rFonts w:cs="Times New Roman" w:ascii="Times New Roman" w:hAnsi="Times New Roman"/>
          <w:sz w:val="24"/>
          <w:szCs w:val="24"/>
        </w:rPr>
        <w:t>(уже не ребенок и еще не взрослый),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интерес к противоположному полу </w:t>
      </w:r>
      <w:r>
        <w:rPr>
          <w:rFonts w:cs="Times New Roman" w:ascii="Times New Roman" w:hAnsi="Times New Roman"/>
          <w:sz w:val="24"/>
          <w:szCs w:val="24"/>
        </w:rPr>
        <w:t xml:space="preserve">(наступление половой зрелости);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ост готовности к жизненному самоопределению, в т.ч. профессиональному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??? Была ли у вас возможность накапливать собственный опыт путем проб и ошибок? К чему это вело? </w:t>
      </w:r>
      <w:r>
        <w:rPr>
          <w:rFonts w:cs="Times New Roman" w:ascii="Times New Roman" w:hAnsi="Times New Roman"/>
          <w:i/>
          <w:sz w:val="24"/>
          <w:szCs w:val="24"/>
        </w:rPr>
        <w:t>(Человек учится доверять собственному опыту, воспринимает ошибки как повод развиваться далее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9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??? Вспомните, пожалуйста, когда вы были в возрасте сына (дочери), как в целом строили с вами отношения родители. Что важного тогда было для вас  в этих отношениях? Что вы ценили? </w:t>
      </w:r>
      <w:r>
        <w:rPr>
          <w:rFonts w:cs="Times New Roman" w:ascii="Times New Roman" w:hAnsi="Times New Roman"/>
          <w:i/>
          <w:sz w:val="24"/>
          <w:szCs w:val="24"/>
        </w:rPr>
        <w:t>(Безопасность, доступность, доверие, открытость, искренность, уважение,  равноправные отношения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а, юноше (девушке) приятно общаться, когда родитель доступный, безопасный, открытый, помнит свой опыт, демократичный: дает права).</w:t>
      </w:r>
    </w:p>
    <w:p>
      <w:pPr>
        <w:pStyle w:val="Style19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??? К каким последствиям может привести нежелание родителей принимать  взросление ребенка? Что это для него означает? </w:t>
      </w:r>
      <w:r>
        <w:rPr>
          <w:rFonts w:cs="Times New Roman" w:ascii="Times New Roman" w:hAnsi="Times New Roman"/>
          <w:i/>
          <w:sz w:val="24"/>
          <w:szCs w:val="24"/>
        </w:rPr>
        <w:t>(Может привести к эффекту пружины: чем больше сдавливаешь, тем больше возможность, что развернется очень неожиданно и выстрелит в неизвестном направлении. Запреты родителей, наоборот, заставляют молодежь защищаться. Отношения ухудшаются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ас есть выбор:  строить здоровые отношения с взрослеющим ребенком или нет; уважать его права на развитие или нет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В ТОМ, НА ЧТО ВЫ ГОТОВЫ?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вас как родителей очень важно, что происходит сейчас с сыном\дочкой, вы  хотите его\ее поддержать. КАК ЭТО СДЕЛАТЬ ЭФФЕКТИВНО?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следуйте ситуацию. Что вы уже сделали, чтобы ваши отношения с сыном\дочерью развивались? Что еще необходимо сделать? На ваш взгляд, что думает по этому поводу сын\дочь? Какие  конкретно изменения в отношениях с ребенком вы хотели бы наблюдать в дальнейшем? Какое вы приняли решение? Сколько времени вам на это потребуется? Как вы узнаете, что что-то меняется? Что будет происходить?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ще вспоминайте, как это было с вами, когда вы были в возрасте ребенка. Какие были мысли, чувства, поведение? И т.п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четк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граничивайте свою ответственность и ребенка? За что вы несете ответственность в этой ситуации, а за что сын\дочь? (Что хочешь ты? Для тебя это важно? Что можно сделать, чтобы  ситуация изменилась? Ты готов(а) это сделать?) Исходите из того, </w:t>
      </w:r>
      <w:r>
        <w:rPr>
          <w:rFonts w:cs="Times New Roman" w:ascii="Times New Roman" w:hAnsi="Times New Roman"/>
          <w:i/>
          <w:sz w:val="24"/>
          <w:szCs w:val="24"/>
        </w:rPr>
        <w:t>что вы  можете контролировать, а что – нет. Не можете контролировать мысли, чувства, поведение и решения других, болезни, зависимости. Можно управлять собой, своим здоровьем, общением… У вас есть все необходимые для этого ресурсы, как и у вашего ребенка.</w:t>
      </w:r>
    </w:p>
    <w:p>
      <w:pPr>
        <w:pStyle w:val="Style19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??? Какие чувства вы испытывали, когда находились в хорошем контакте с родителями? Что это давало вам? </w:t>
      </w:r>
      <w:r>
        <w:rPr>
          <w:rFonts w:cs="Times New Roman" w:ascii="Times New Roman" w:hAnsi="Times New Roman"/>
          <w:i/>
          <w:sz w:val="24"/>
          <w:szCs w:val="24"/>
        </w:rPr>
        <w:t>(приносят ощущение открытости, радости в общении - возникновение чувства безопасности; ощущение единства с  родителем; удовлетворение от взаимодействия; появление внутренней энергии (желание общаться снова и снова); ты становишься сильнее, увереннее в себе, а, следовательно, успешнее (есть поддержка);  реализуешь способности, данные от природы; уменьшаются отклонения в здоровье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отношения родителя и ребенка вели к взаимопониманию, важно, чтобы они носили развивающий характер (двигались вперед). Для этого необходимо взаимодействовать на равных: видеть в ребенке отдельную, инициативную личность, которая способна изменять себя и окружающий мир; имеет свое собственное представление о ситуации, свои интересы,  потребности, собственный опыт и рассматривает любую ситуацию со своей позиции; необходимо видеть в ребенке личность,  которая имеет творческий подход к решению проблем, собственную целенаправленную активность и  свободу воли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ой человек – это бесконечно сложная система, которой нельзя управлять без его собственной энергии, не находясь с ним в хорошем контакте. Поэтому важно взаимодействовать, договариваясь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??? Вернемся в реальность и посмотрим, как происходит взросление ваших детей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На ваш взгляд, каковы потребности вашего ребенка </w:t>
      </w:r>
      <w:r>
        <w:rPr>
          <w:rFonts w:cs="Times New Roman" w:ascii="Times New Roman" w:hAnsi="Times New Roman"/>
          <w:i/>
          <w:sz w:val="24"/>
          <w:szCs w:val="24"/>
        </w:rPr>
        <w:t>(+ примеры из жизни участников, как юноши\девушки сами  справляются с трудностями и удовлетворяют свои потребности)?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??? Вы родитель. Что радует и что беспокоит вас в детско-родительских отношениях на данный период времени?</w:t>
      </w:r>
      <w:r>
        <w:rPr>
          <w:rFonts w:cs="Times New Roman" w:ascii="Times New Roman" w:hAnsi="Times New Roman"/>
          <w:i/>
          <w:sz w:val="24"/>
          <w:szCs w:val="24"/>
        </w:rPr>
        <w:t xml:space="preserve"> (радует, например: доверие, открытость, искренность, уважение, равноправные отношения…; тревожит: непонимание, частые конфликты… )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Информирование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Конфликты между взрослыми детьми и родителям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-родительские отношения имеют для психического здоровья детей первостепенное значение. Взаимоотношения между членами семьи  играют огромную роль в воспитательном процессе, и их нарушение влечет за собой значительные неблагоприятные последствия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факт, что многие родители не знают эмоциональных потребностей детей и не обладают необходимыми навыками для эффективного взаимодействия с ними на эмоциональном уровне, пугает и тревожит. К сожалению,  бывает, что  родители фактически не знакомы с детьми; времени нет быть вместе; да и позволить им быть такими, какие они есть на самом деле, очень трудно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ребенка его родителями прямо пропорционально его возрасту: чем старше ребенок, тем меньше его понимают. А ведь это личность, то есть ребенок по-своему воспринимает поведение окружающих людей, их отношение к себе. А мы думаем, что он смотрит на мир нашими глазами и хотим, чтобы он делал выводы, аналогичные нашим. В этом и состоит одна из основных причин проблем в воспитательном процессе и в семье, и в учебном учреждении, отсюда идут конфликты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взросления ребенок нередко ведет себя агрессивно, вызывая, таким образом, членов семьи на вступление в конфликт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фликт</w:t>
      </w:r>
      <w:r>
        <w:rPr>
          <w:rFonts w:cs="Times New Roman" w:ascii="Times New Roman" w:hAnsi="Times New Roman"/>
          <w:sz w:val="24"/>
          <w:szCs w:val="24"/>
        </w:rPr>
        <w:t xml:space="preserve"> – это столкновение, серьезное разногласие, рассогласование,  резкое обострение противоречий 2-ух или более сторон в решении проблемы, имеющей личную значимость для каждого из участников. 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аще всего конфликты возникают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 конфликтными людьми, </w:t>
      </w:r>
      <w:r>
        <w:rPr>
          <w:rFonts w:cs="Times New Roman" w:ascii="Times New Roman" w:hAnsi="Times New Roman"/>
          <w:i/>
          <w:sz w:val="24"/>
          <w:szCs w:val="24"/>
        </w:rPr>
        <w:t>они больше других создают и вовлекают других в конфликтные ситуации и конфликты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жизни противоречий (причин для конфликта) между людьми возникает больше в силу того, что все люди разные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тиворечия</w:t>
      </w:r>
      <w:r>
        <w:rPr>
          <w:rFonts w:cs="Times New Roman" w:ascii="Times New Roman" w:hAnsi="Times New Roman"/>
          <w:i/>
          <w:sz w:val="24"/>
          <w:szCs w:val="24"/>
        </w:rPr>
        <w:t xml:space="preserve"> – это рассоглас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ов, потребностей, ц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ов, уб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, интерпретаци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ний и пози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к, самооцен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й, способностей,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х и психических состоя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целей, средств, методов, способов достижения целей, осуществления деятельности и т. п.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</w:tabs>
        <w:spacing w:lineRule="atLeast" w:line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 понимать, что противоречия будут существовать всегда и возникновение конфликтных ситуаций неизбежно. Таким образом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ажно уметь выстраивать взаимодействие конструктивно, решать конфликт, не ущемляя права и чувство собственного достоинства задействованных в конфликте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выбрать  любые отношения, но важно понимать, к каким последствиям это привед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94615</wp:posOffset>
                </wp:positionV>
                <wp:extent cx="305435" cy="11010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80" cy="11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ктивнос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3pt;margin-top:7.45pt;width:24pt;height:86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ктивность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1">
                <wp:simplePos x="0" y="0"/>
                <wp:positionH relativeFrom="column">
                  <wp:posOffset>394335</wp:posOffset>
                </wp:positionH>
                <wp:positionV relativeFrom="paragraph">
                  <wp:posOffset>94615</wp:posOffset>
                </wp:positionV>
                <wp:extent cx="5080" cy="2076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0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115</wp:posOffset>
                </wp:positionH>
                <wp:positionV relativeFrom="paragraph">
                  <wp:posOffset>19685</wp:posOffset>
                </wp:positionV>
                <wp:extent cx="1316355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трудни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65pt;height:24.1pt;mso-wrap-distance-left:9.05pt;mso-wrap-distance-right:9.05pt;mso-wrap-distance-top:0pt;mso-wrap-distance-bottom:0pt;margin-top:1.55pt;mso-position-vertical-relative:text;margin-left:142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0" w:after="20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трудни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10</wp:posOffset>
                </wp:positionH>
                <wp:positionV relativeFrom="paragraph">
                  <wp:posOffset>19050</wp:posOffset>
                </wp:positionV>
                <wp:extent cx="132461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способ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3pt;height:24.1pt;mso-wrap-distance-left:9.05pt;mso-wrap-distance-right:9.05pt;mso-wrap-distance-top:0pt;mso-wrap-distance-bottom:0pt;margin-top:1.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0" w:after="20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способ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785" w:leader="none"/>
        </w:tabs>
        <w:spacing w:lineRule="atLeast" w:line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415</wp:posOffset>
                </wp:positionH>
                <wp:positionV relativeFrom="paragraph">
                  <wp:posOffset>140970</wp:posOffset>
                </wp:positionV>
                <wp:extent cx="90805" cy="90805"/>
                <wp:effectExtent l="6985" t="762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.45pt;margin-top:11.1pt;width:7.1pt;height:7.1pt;mso-wrap-style:none;v-text-anchor:middle">
                <v:fill o:detectmouseclick="t" type="solid" color2="white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1840</wp:posOffset>
                </wp:positionH>
                <wp:positionV relativeFrom="paragraph">
                  <wp:posOffset>140335</wp:posOffset>
                </wp:positionV>
                <wp:extent cx="90805" cy="90805"/>
                <wp:effectExtent l="7620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59.2pt;margin-top:11.05pt;width:7.1pt;height:7.1pt;mso-wrap-style:none;v-text-anchor:middle">
                <v:fill o:detectmouseclick="t" type="solid" color2="#ff4faf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415</wp:posOffset>
                </wp:positionH>
                <wp:positionV relativeFrom="paragraph">
                  <wp:posOffset>140335</wp:posOffset>
                </wp:positionV>
                <wp:extent cx="17151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45pt;margin-top:11.05pt;width:13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2645</wp:posOffset>
                </wp:positionH>
                <wp:positionV relativeFrom="paragraph">
                  <wp:posOffset>140335</wp:posOffset>
                </wp:positionV>
                <wp:extent cx="635" cy="17284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3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885</wp:posOffset>
                </wp:positionH>
                <wp:positionV relativeFrom="paragraph">
                  <wp:posOffset>60325</wp:posOffset>
                </wp:positionV>
                <wp:extent cx="1224280" cy="3060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роми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4pt;height:24.1pt;mso-wrap-distance-left:9.05pt;mso-wrap-distance-right:9.05pt;mso-wrap-distance-top:0pt;mso-wrap-distance-bottom:0pt;margin-top:4.75pt;mso-position-vertical-relative:text;margin-left:47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0" w:after="20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мпроми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7140</wp:posOffset>
                </wp:positionH>
                <wp:positionV relativeFrom="paragraph">
                  <wp:posOffset>61595</wp:posOffset>
                </wp:positionV>
                <wp:extent cx="90805" cy="90805"/>
                <wp:effectExtent l="7620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98.2pt;margin-top:4.85pt;width:7.1pt;height:7.1pt;mso-wrap-style:none;v-text-anchor:middle">
                <v:fill o:detectmouseclick="t" type="solid" color2="#ff8f3f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415</wp:posOffset>
                </wp:positionH>
                <wp:positionV relativeFrom="paragraph">
                  <wp:posOffset>152400</wp:posOffset>
                </wp:positionV>
                <wp:extent cx="847725" cy="8096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45pt;margin-top:12pt;width:66.7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8140</wp:posOffset>
                </wp:positionH>
                <wp:positionV relativeFrom="paragraph">
                  <wp:posOffset>219710</wp:posOffset>
                </wp:positionV>
                <wp:extent cx="1224280" cy="3060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перни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4pt;height:24.1pt;mso-wrap-distance-left:9.05pt;mso-wrap-distance-right:9.05pt;mso-wrap-distance-top:0pt;mso-wrap-distance-bottom:0pt;margin-top:17.3pt;mso-position-vertical-relative:text;margin-left:128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0" w:after="20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перни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3370</wp:posOffset>
                </wp:positionH>
                <wp:positionV relativeFrom="paragraph">
                  <wp:posOffset>272415</wp:posOffset>
                </wp:positionV>
                <wp:extent cx="1224280" cy="3060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гнор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4pt;height:24.1pt;mso-wrap-distance-left:9.05pt;mso-wrap-distance-right:9.05pt;mso-wrap-distance-top:0pt;mso-wrap-distance-bottom:0pt;margin-top:21.45pt;mso-position-vertical-relative:text;margin-left:-2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 w:before="0" w:after="20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гнор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1840</wp:posOffset>
                </wp:positionH>
                <wp:positionV relativeFrom="paragraph">
                  <wp:posOffset>266700</wp:posOffset>
                </wp:positionV>
                <wp:extent cx="90805" cy="90805"/>
                <wp:effectExtent l="7620" t="762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5f497a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f497a" stroked="t" o:allowincell="f" style="position:absolute;margin-left:159.2pt;margin-top:21pt;width:7.1pt;height:7.1pt;mso-wrap-style:none;v-text-anchor:middle">
                <v:fill o:detectmouseclick="t" type="solid" color2="#a0b685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175</wp:posOffset>
                </wp:positionH>
                <wp:positionV relativeFrom="paragraph">
                  <wp:posOffset>266700</wp:posOffset>
                </wp:positionV>
                <wp:extent cx="90805" cy="90805"/>
                <wp:effectExtent l="6985" t="762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.25pt;margin-top:21pt;width:7.1pt;height:7.1pt;mso-wrap-style:none;v-text-anchor:middle">
                <v:fill o:detectmouseclick="t" type="solid" color2="aqua"/>
                <v:stroke color="black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175</wp:posOffset>
                </wp:positionH>
                <wp:positionV relativeFrom="paragraph">
                  <wp:posOffset>55245</wp:posOffset>
                </wp:positionV>
                <wp:extent cx="191516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25pt;margin-top:4.35pt;width:150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1900</wp:posOffset>
                </wp:positionH>
                <wp:positionV relativeFrom="paragraph">
                  <wp:posOffset>45720</wp:posOffset>
                </wp:positionV>
                <wp:extent cx="890270" cy="3238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20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интер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1pt;height:25.5pt;mso-wrap-distance-left:9.05pt;mso-wrap-distance-right:9.05pt;mso-wrap-distance-top:0pt;mso-wrap-distance-bottom:0pt;margin-top:3.6pt;mso-position-vertical-relative:text;margin-left:97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0" w:after="20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инте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яют </w:t>
      </w:r>
      <w:r>
        <w:rPr>
          <w:rFonts w:cs="Times New Roman" w:ascii="Times New Roman" w:hAnsi="Times New Roman"/>
          <w:b/>
          <w:i/>
          <w:sz w:val="24"/>
          <w:szCs w:val="24"/>
        </w:rPr>
        <w:t>5 основных типов поведения в конфликт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42545</wp:posOffset>
                </wp:positionV>
                <wp:extent cx="90805" cy="90805"/>
                <wp:effectExtent l="6985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5f497a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f497a" stroked="t" o:allowincell="f" style="position:absolute;margin-left:28.05pt;margin-top:3.35pt;width:7.1pt;height:7.1pt;mso-wrap-style:none;v-text-anchor:middle">
                <v:fill o:detectmouseclick="t" type="solid" color2="#a0b685"/>
                <v:stroke color="black" weight="12600" dashstyle="dash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Соперничество</w:t>
      </w:r>
      <w:r>
        <w:rPr>
          <w:rFonts w:cs="Times New Roman" w:ascii="Times New Roman" w:hAnsi="Times New Roman"/>
          <w:sz w:val="24"/>
          <w:szCs w:val="24"/>
        </w:rPr>
        <w:t xml:space="preserve"> (конфронтация, конкуренция). Это «жесткий тип решения конфликтов». Предполагает активное и самостоятельное поведение, направленное на удовлетворение собственных интересов без учета интересов другой стороны, а то и в ущерб им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</wp:posOffset>
                </wp:positionH>
                <wp:positionV relativeFrom="paragraph">
                  <wp:posOffset>43815</wp:posOffset>
                </wp:positionV>
                <wp:extent cx="90805" cy="90805"/>
                <wp:effectExtent l="6985" t="698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4.3pt;margin-top:3.45pt;width:7.1pt;height:7.1pt;mso-wrap-style:none;v-text-anchor:middle">
                <v:fill o:detectmouseclick="t" type="solid" color2="#ff4faf"/>
                <v:stroke color="black" weight="12600" dashstyle="dash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трудничество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«демократичный стиль». Человек придерживается мнения, что всегда можно договориться. Во время конфликта старается предложить альтернативу, ищет решения, которые удовлетворили бы интересы  обеих сторон. Сотрудничество предполагает уравновешение двух сторон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630</wp:posOffset>
                </wp:positionH>
                <wp:positionV relativeFrom="paragraph">
                  <wp:posOffset>53340</wp:posOffset>
                </wp:positionV>
                <wp:extent cx="90805" cy="90805"/>
                <wp:effectExtent l="6985" t="698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26.9pt;margin-top:4.2pt;width:7.1pt;height:7.1pt;mso-wrap-style:none;v-text-anchor:middle">
                <v:fill o:detectmouseclick="t" type="solid" color2="#ff8f3f"/>
                <v:stroke color="black" weight="12600" dashstyle="dash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промисс.  </w:t>
      </w:r>
      <w:r>
        <w:rPr>
          <w:rFonts w:cs="Times New Roman" w:ascii="Times New Roman" w:hAnsi="Times New Roman"/>
          <w:sz w:val="24"/>
          <w:szCs w:val="24"/>
        </w:rPr>
        <w:t>Предполагает «компромиссный стиль»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самого начала человек согласен на урегулирование разногласий путем взаимных уступок. Идеальный вариант — удовлетворение интересов каждой из сторон наполовину. (50%\50%). Однако часто одна сторона делает больше уступок, чем другая, что может привести в будущем к еще большему обострению отношений. Компромисс часто оказывается временным выходом, так как ни одна из сторон не удовлетворяет свои интересы полностью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630</wp:posOffset>
                </wp:positionH>
                <wp:positionV relativeFrom="paragraph">
                  <wp:posOffset>64770</wp:posOffset>
                </wp:positionV>
                <wp:extent cx="90805" cy="90805"/>
                <wp:effectExtent l="6985" t="6985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.9pt;margin-top:5.1pt;width:7.1pt;height:7.1pt;mso-wrap-style:none;v-text-anchor:middle">
                <v:fill o:detectmouseclick="t" type="solid" color2="white"/>
                <v:stroke color="black" weight="12600" dashstyle="dash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способление </w:t>
      </w:r>
      <w:r>
        <w:rPr>
          <w:rFonts w:cs="Times New Roman" w:ascii="Times New Roman" w:hAnsi="Times New Roman"/>
          <w:sz w:val="24"/>
          <w:szCs w:val="24"/>
        </w:rPr>
        <w:t>(уступчивость, сглаживание). «Мягкий стиль» предполагает готовность принять точку зрения «противника», отказавшись  от своей  (Мне все равно. Или все, или ничего). Такой человек отличается склонностью смягчить конфликтное взаимодействие, сохранить гармонию существующих отноше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1630</wp:posOffset>
                </wp:positionH>
                <wp:positionV relativeFrom="paragraph">
                  <wp:posOffset>43815</wp:posOffset>
                </wp:positionV>
                <wp:extent cx="90805" cy="90805"/>
                <wp:effectExtent l="6985" t="6985" r="6350" b="6350"/>
                <wp:wrapTight wrapText="bothSides">
                  <wp:wrapPolygon edited="0">
                    <wp:start x="21676" y="10800"/>
                    <wp:lineTo x="21676" y="12709"/>
                    <wp:lineTo x="21173" y="14584"/>
                    <wp:lineTo x="20218" y="16238"/>
                    <wp:lineTo x="19264" y="17891"/>
                    <wp:lineTo x="17891" y="19264"/>
                    <wp:lineTo x="16238" y="20218"/>
                    <wp:lineTo x="14584" y="21173"/>
                    <wp:lineTo x="12709" y="21676"/>
                    <wp:lineTo x="10800" y="21676"/>
                    <wp:lineTo x="8891" y="21676"/>
                    <wp:lineTo x="7016" y="21173"/>
                    <wp:lineTo x="5362" y="20218"/>
                    <wp:lineTo x="3709" y="19264"/>
                    <wp:lineTo x="2336" y="17891"/>
                    <wp:lineTo x="1382" y="16238"/>
                    <wp:lineTo x="427" y="14584"/>
                    <wp:lineTo x="-76" y="12709"/>
                    <wp:lineTo x="-76" y="10800"/>
                    <wp:lineTo x="-76" y="8891"/>
                    <wp:lineTo x="427" y="7016"/>
                    <wp:lineTo x="1382" y="5362"/>
                    <wp:lineTo x="2336" y="3709"/>
                    <wp:lineTo x="3709" y="2336"/>
                    <wp:lineTo x="5362" y="1382"/>
                    <wp:lineTo x="7016" y="427"/>
                    <wp:lineTo x="8891" y="-76"/>
                    <wp:lineTo x="10800" y="-76"/>
                    <wp:lineTo x="12709" y="-76"/>
                    <wp:lineTo x="14584" y="427"/>
                    <wp:lineTo x="16238" y="1382"/>
                    <wp:lineTo x="17891" y="2336"/>
                    <wp:lineTo x="19264" y="3709"/>
                    <wp:lineTo x="20218" y="5362"/>
                    <wp:lineTo x="21173" y="7016"/>
                    <wp:lineTo x="21676" y="8891"/>
                    <wp:lineTo x="21676" y="10800"/>
                    <wp:lineTo x="21676" y="1080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.9pt;margin-top:3.45pt;width:7.1pt;height:7.1pt;mso-wrap-style:none;v-text-anchor:middle">
                <v:fill o:detectmouseclick="t" type="solid" color2="aqua"/>
                <v:stroke color="black" weight="12600" dashstyle="dash" joinstyle="miter" endcap="flat"/>
                <w10:wrap type="squar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Игнорирование</w:t>
      </w:r>
      <w:r>
        <w:rPr>
          <w:rFonts w:cs="Times New Roman" w:ascii="Times New Roman" w:hAnsi="Times New Roman"/>
          <w:sz w:val="24"/>
          <w:szCs w:val="24"/>
        </w:rPr>
        <w:t>. «Уходящий стиль». Человек, используя данный тип поведения, стремится «вовремя уйти» (избежать), не обостряя ситуацию, не доводить конфликт до открытого столкновения; стремление выйти из конфликтной ситуации, не устраняя ее причин. Некоторые предпочитают сохранить худой мир, который, как известно, лучше доброй ссоры. Такая стратегия оптимальна, когда ситуация не особенно значима для вас и не стоит того, чтобы тратить на нее свои силы и нерв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жав конфликта, ни одна из сторон не достигнет успеха, так же  и  в случаях соперничества, приспособления и компромисса, т.к. один из участников оказывается в выигрыше, а другой проигрывает, или оба проигрывают, потому что оба идут на компромиссные уступки. И только в ситуации сотрудничества обе стороны  оказываются в выигрыше. Благодаря сотрудничеству могут быть достигнуты наиболее эффективные, устойчивые и надежные результаты. Для этого необходим переход от отстаивания своих позиций к более глубокому уровню, на котором обнаруживаются совместимость и общность интересов. Данная стратегия позволяет разрешать конфликт, сохранять партнерские отношения во время и после него. Для сотрудничества необходимы интеллектуальные и эмоциональные усилия сторон, а также время и ресурсы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B0F0"/>
          <w:sz w:val="24"/>
          <w:szCs w:val="24"/>
        </w:rPr>
        <w:t xml:space="preserve">Информирование.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Преодоление конфликтов между взрослыми детьми и родителям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долеть конфлик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 взрослыми детьми и родителям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может поиск альтернатив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ужно научиться находить альтернативы, не случайно мы живем в мире, где требуется договариваться. </w:t>
      </w:r>
      <w:r>
        <w:rPr>
          <w:rFonts w:cs="Times New Roman" w:ascii="Times New Roman" w:hAnsi="Times New Roman"/>
          <w:sz w:val="24"/>
          <w:szCs w:val="24"/>
          <w:u w:val="single"/>
        </w:rPr>
        <w:t>Нахождение альтернативы ведет к выбору наилучшего способа действия и принятия ответственности за выполнение решения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помнить, что к каждому участнику конфликта нужно относиться достойно и с уважением. Найдите «лучшее время» и объясните своему собеседнику процесс поиска альтернативных решений, а также то, как они помогут в разрешении противоречий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уществуют определенные этапы поиска альтернативы: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пределение противоречия или проблемы </w:t>
      </w:r>
      <w:r>
        <w:rPr>
          <w:rFonts w:cs="Times New Roman" w:ascii="Times New Roman" w:hAnsi="Times New Roman"/>
          <w:i/>
          <w:sz w:val="24"/>
          <w:szCs w:val="24"/>
        </w:rPr>
        <w:t>(информирование\выяснение трудности, вопрос о сотрудничестве)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 быть уверенным, что выбранный для поиска альтернативы момент удачен. Инициатор не должен бояться сказать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То, что случилось, является проблемой, и я хочу, чтобы мы вместе подумали, как ее решить. Без твоего участия здесь не обойтись. Как ты к этому относишься?»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придерживаться следующих целей и правил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скажите все, как есть; если Вы чувствуете себя сильным в этом пункте, имеет смысл, чтобы именно Вы обратились с вопросом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избегайте обвинений, которые лишь вынуждают защищаться и уменьшают шансы на разрешение противоречия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используя совместные действия, инициатору следует дать понять, что они должны объединиться в поиске того решения, при котором никто не будет ущемлен и которое требует «встречи» обоих. Важно искреннее желание его помощи и уважительное отношение к его идеям.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иск и выработка альтернативных реш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Как, ты думаешь, это можно решить? Тебе нужно время для обдумывания? Сколько?  Какие у тебя есть предложения? Что ты хочешь? Для меня важно… Я могу …)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помочь найти решение проблемы, необходимо держать в уме следующие ключевые моменты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звольте собеседнику первому предложить свои решения; Вы воспользуетесь своей возможностью позже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айте собеседнику достаточно времени для обдумывания его предложений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будьте открытыми, избегайте оценок, осуждения или принуждения предлагаемых собеседником решений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збегайте высказываний, создающих у собеседника убеждение, что Вы не примете ни одного из предлагаемых им решений.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Исследование, обдумывание, оценка альтернативных решений </w:t>
      </w:r>
      <w:r>
        <w:rPr>
          <w:rFonts w:cs="Times New Roman" w:ascii="Times New Roman" w:hAnsi="Times New Roman"/>
          <w:sz w:val="24"/>
          <w:szCs w:val="24"/>
        </w:rPr>
        <w:t>(Давай поразмышляем, к каким последствиям может привести каждое из записанных решений? …)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на этом этапе включить собеседника в обдумывание и оценивание различных решений. Остаются только те решения, которые приемлемы  для каждого. При этом необходимо честно выразить свое мнение. Если это несогласие, то реплика может быть следующая: «Меня не очень осчастливит этот вариант», или « Я считаю, что это не отвечает моим потребностям», или «Это не кажется мне справедливым»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. Выбор альтернатив и реализации решения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выбрать лучшую альтернативу, необходимо помнить следующее: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    Задайте вопрос типа: </w:t>
      </w:r>
      <w:r>
        <w:rPr>
          <w:rFonts w:cs="Times New Roman" w:ascii="Times New Roman" w:hAnsi="Times New Roman"/>
          <w:sz w:val="24"/>
          <w:szCs w:val="24"/>
        </w:rPr>
        <w:t>«Ты думаешь, это приведет нас к решению? Всех ли удовлетворит это решение? Решает ли это нашу проблему?»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    Решение не конкретизируется. Ни одного из решений не должно считаться окончательным и не подлежащим изменениям: «</w:t>
      </w:r>
      <w:r>
        <w:rPr>
          <w:rFonts w:cs="Times New Roman" w:ascii="Times New Roman" w:hAnsi="Times New Roman"/>
          <w:sz w:val="24"/>
          <w:szCs w:val="24"/>
        </w:rPr>
        <w:t>Звучит неплохо, давай попробуем и посмотрим, решает ли это наши проблемы?» или «Мне хотелось бы это попробовать. А тебе?»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    Запишите решение на бумаге, особенно в том случае, если оно включает в себя ряд пунктов, чтобы ни один не был забыт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. Определение того момента в будущем, когда можно будет оценить прогресс</w:t>
      </w:r>
      <w:r>
        <w:rPr>
          <w:rFonts w:cs="Times New Roman" w:ascii="Times New Roman" w:hAnsi="Times New Roman"/>
          <w:sz w:val="24"/>
          <w:szCs w:val="24"/>
        </w:rPr>
        <w:t xml:space="preserve"> (например: «Через неделю в 5 вечера в субботу на кухне обсудим, что уже удалось и на что следует еще обратить внимание»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 участникам обсуждения должно быть ясно, что именно от них требуется и каким образом можно достичь взаимного согласия. Им следует постоянно обращаться к вопросам: «Кто?», «Что?», «Где?», «Как?». Например: «Кто за что отвечает? Когда начнем и когда закончим? Где все это будет происходить?»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ях  не всегда все идет гладко. Могут возникать проблемы и противоречия. Но нужно быть готовым к тому, что такой момент наступит, и относиться к нему как к нормальному явлению, с которым человек умеет конструктивно работать.</w:t>
      </w:r>
    </w:p>
    <w:p>
      <w:pPr>
        <w:pStyle w:val="Normal"/>
        <w:spacing w:lineRule="atLeast" w:line="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0" w:before="0" w:after="0"/>
        <w:ind w:first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??? Что дает конструктивное разрешение конфликта?</w:t>
      </w:r>
    </w:p>
    <w:p>
      <w:pPr>
        <w:pStyle w:val="Normal"/>
        <w:spacing w:lineRule="atLeast" w:line="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тивное  разрешение конфликта является источником развития личности каждого участника; способствует обогащению его социального опыта и внутреннего мира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 xml:space="preserve">Игра «Семья». </w:t>
      </w:r>
      <w:r>
        <w:rPr>
          <w:rFonts w:cs="Times New Roman" w:ascii="Times New Roman" w:hAnsi="Times New Roman"/>
          <w:sz w:val="24"/>
          <w:szCs w:val="24"/>
        </w:rPr>
        <w:t xml:space="preserve">Форма работы: аквариум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тработка навыка поиска альтернативы при решении детско-родительского конфликта.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предлагает практически проработать и проиграть ситуацию с уборкой комнаты, используя поиск альтернативы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лексия. </w:t>
      </w:r>
      <w:r>
        <w:rPr>
          <w:rFonts w:cs="Times New Roman" w:ascii="Times New Roman" w:hAnsi="Times New Roman"/>
          <w:i/>
          <w:sz w:val="24"/>
          <w:szCs w:val="24"/>
        </w:rPr>
        <w:t>Что важного, полезного было при решении конфликтной ситуации для ребенка и родителя?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Для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взрослого:</w:t>
      </w:r>
      <w:r>
        <w:rPr>
          <w:rFonts w:cs="Times New Roman" w:ascii="Times New Roman" w:hAnsi="Times New Roman"/>
          <w:i/>
          <w:sz w:val="24"/>
          <w:szCs w:val="24"/>
        </w:rPr>
        <w:t xml:space="preserve"> обретете спокойствие, уверенность в себе как родитель, т.к.  будете независимы от поведения сына\дочери;  давая возможность иметь  собственный опыт и право на свои ошибки, будете доверять его\ее  способностям к обучению и развитию; выделите больше времени для себя, отношений с супругом/ой, на отдых; установите хороший контакт с сыном\дочерью… Таким образом, вы будете иметь здоровые, развивающие, независимые  отношения в семье, с ребенком и с окружающими; будете чувствовать себя ответственным родителем, дающим  сыну\дочери самостоятельно управлять собственной жизнью. Так происходит развитие!!!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Для ребенка:  </w:t>
      </w:r>
      <w:r>
        <w:rPr>
          <w:rFonts w:cs="Times New Roman" w:ascii="Times New Roman" w:hAnsi="Times New Roman"/>
          <w:i/>
          <w:sz w:val="24"/>
          <w:szCs w:val="24"/>
        </w:rPr>
        <w:t>рост самооценки, уверенности в собственных силах;   развитие инициативности, целеустремленности, способности к принятию собственных решений; право на свой жизненный опыт;  уважение к родителям,  окружающим; развитие умения просить помощи у других/предлагать поддержку самому; умения устанавливать хорошие и прочные отношения, в т. ч. с родителями. Все это ведет к здоровым, развивающим, независимым  отношениям в семье, с родителями и окружающими; ребенок будет чувствовать себя ответственным, самостоятельным человеком, управляющим собственной жизнью; способным развиваться и быть успешным!!!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 xml:space="preserve">3. Заключительная часть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занятие подходит к своему логическому завершению. В ходе всей встречи каждый из вас  тренировал собственное умение достигать взаимопонимания, что ведет, как выяснили сообща,  к приятному, интересному и полезному общению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Что важного  и полезного было для вас на нашей встрече? 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мечательно, когда люди ценят приятное общение и стремятся к еще более эффективным, более открытым и доверительным отношениям, заботятся о своем эмоциональном здоровье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верена, что в общении с взрослеющим ребенком в ситуациях, вызывающих затруднения, вы примете верное  решение и вам удастся ему следовать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родителя его ребенок самый лучший, а для каждого ребенка лучше его родителей не существует. И это важно, так как все трудности, встречающиеся в семейной жизни, можно преодолеть сообщ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асибо за ваше участие, опыт! Успехов вам и вашим детям, терпения, сил и удовольствия от жизни! До свидания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0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ebdings" w:hAnsi="Webdings" w:cs="Webdings"/>
      <w:color w:val="00B0F0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8">
    <w:name w:val="Основной текст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1260" w:hanging="0"/>
    </w:pPr>
    <w:rPr>
      <w:rFonts w:ascii="Times New Roman" w:hAnsi="Times New Roman" w:eastAsia="Times New Roman" w:cs="Times New Roman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23:00Z</dcterms:created>
  <dc:creator>User</dc:creator>
  <dc:description/>
  <dc:language>en-US</dc:language>
  <cp:lastModifiedBy>Марина</cp:lastModifiedBy>
  <cp:lastPrinted>2013-03-19T16:10:00Z</cp:lastPrinted>
  <dcterms:modified xsi:type="dcterms:W3CDTF">2013-12-16T10:23:00Z</dcterms:modified>
  <cp:revision>2</cp:revision>
  <dc:subject/>
  <dc:title/>
</cp:coreProperties>
</file>