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 с углубленным изуч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ов музыкального цикла «Тутт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УТВЕРЖДА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Зав.кафедрой психологии СПбАППО                   Директор ГБОУ школы «Тутти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 психол. наук, доцент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Шингаев С.М.                _______________Пантюшова Н.Б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«_____________» 20_____г.                     «______» «_______________» 20___г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психологической поддерж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музыкально одаренных уча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«Я – МУЗЫКАНТ!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3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-составитель:</w:t>
      </w:r>
    </w:p>
    <w:p>
      <w:pPr>
        <w:pStyle w:val="Normal"/>
        <w:ind w:right="283"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Педагог-психолог </w:t>
      </w:r>
    </w:p>
    <w:p>
      <w:pPr>
        <w:pStyle w:val="Normal"/>
        <w:ind w:right="283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ицкая Г.Ю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Актуаль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Проблема обучения и воспитания одаренных детей в настоящее время вызывает повышенный интерес среди педагогов, психологов, родителей. Причем,  важными являются не только способы выявления, и развития одаренности, но и создание благоприятных  условий для жизни и социальной адаптации одаренных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34"/>
        </w:rPr>
        <w:t>Одаренные дети — это дети, которые выделяются яркими, очевидными, иногда выдающимися достижениями (или имеет внутренние предпосылки для таких достижений) в том или ином виде деятельности. Это особые дети, которые нуждаются в понимании, в нестандартных методах взаимодействия с ними. Часто, при отсутствии необходимых условий, высокий уровень способностей ребенка не приводит к высоким результатам его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Музыкальная одаренность проявляется значительно раньше других видов одаренности, в дошкольном и младшем школьном возрасте. Наиболее интенсивное развитие музыкальных способностей приходится на время обучения в средней школе, причем важный этап  становления юного музыканта приходится на наиболее сложный и кризсный подростковы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Среди характерных личностных особенностей музыкально одаренных подростков, с которыми связаны трудности развития и становления можно выделить недостаточную сформированность или отсутствие навыков общения, высокий уровень тревожности, неадекватную (завышенную или заниженную) самооцен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ногочисленные наблюдения за музыкально одаренными детьми во время обучения в школе показали, что при отсутствии профессиональной психолого-педагогической поддержки, в условиях повышенной тревожности, постоянного эмоционального напряжения, неадекватной учебной нагрузки, неконструктивного стиля родительского воспитания, наступает частичная или полная дезадаптация, ведущая, в свою очередь, к депрессии, эмоциональному истощению, повышенной агрессивности, отказу идти в школу, уходу в аддиктивное поведение и, в конечном итоге,  к «угасанию талант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се изложенное выше обусловило необходимость организации цикла занятий для музыкально одаренных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рамма рассчитана на музыкально одаренных учащихся в возрасте от 12 до 15 лет, обучающихся по программам дополнительного музыкального образования, участвующих в концертной деятельности и имеющих вышеобозначенные проблемы и труд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Цель программы</w:t>
      </w:r>
      <w:r>
        <w:rPr>
          <w:rFonts w:cs="Times New Roman" w:ascii="Times New Roman" w:hAnsi="Times New Roman"/>
          <w:sz w:val="24"/>
        </w:rPr>
        <w:t>: Психологическая поддержка музыкально одаренных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коммуникативных навы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адекватной самооцен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навыков управления эмоц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жидаемые результаты:</w:t>
      </w:r>
      <w:r>
        <w:rPr>
          <w:rFonts w:cs="Times New Roman" w:ascii="Times New Roman" w:hAnsi="Times New Roman"/>
          <w:sz w:val="24"/>
        </w:rPr>
        <w:t xml:space="preserve"> снижение личностной тревожности. Отслеживание результатов работы проводится на основе диагностики тревожности в начале и в конце курса занятий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нове данной программы лежит Рабочая концепция одаренности, разработанная и изданная по заказу Министерства образования Российской Федерации в рамках и на средства федеральной целевой программы «Одаренные дети» авторским коллективом педагогов и психологов: Богоявленская Д.Б. (ответственный редактор), Шадриков В.Д. (научный редактор), Бабаева Ю.Д., Брушлинский А.В., Дружинин В.Н., Ильясов И.И., Калиш И.В., Лейтес Н.С., Матюшкин A.M., Мелик-Пашаев А.А., Панов В.И., Ушаков В.Д., Холодная М.А., Шумакова Н.Б., Юркевич B.C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одержательная характеристика 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выделено 12 занятий  ( 24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Тематическое планирование курса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60"/>
        <w:gridCol w:w="900"/>
        <w:gridCol w:w="14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 зан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Знаком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Кто я такой? Зачем нужно знать себ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Зачем я здесь? Осознание личных ц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. Азбука об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  Развитие коммуникатив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 Зачем нужны конфлик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 Что такое эмо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 Как справляться со злостью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Как пережить оби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 Способы выражения чув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 Подведение итог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нятие 1. Знаком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знакомство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ое слово ведущего (информирование о целях и форме занятий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Постройтесь по...» (развитие сплоченности группы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правил работы в группе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Стулья» (развитие сплоченности, формирование мотивации групповой работы, развитие эмпатии)[4]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Скала» (развитие сплоченности через физический контакт)[4]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Занятие 2. Кто я такой? Зачем нужно знать себ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Вы еще не знаете, что я люблю...» [4]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Ладошки» (</w:t>
      </w:r>
      <w:r>
        <w:rPr>
          <w:rFonts w:cs="Verdana" w:ascii="Times New Roman" w:hAnsi="Times New Roman"/>
          <w:sz w:val="24"/>
          <w:szCs w:val="32"/>
        </w:rPr>
        <w:t>Каждый участник группы на листе бумаги сверху пишет свое имя, затем обводит свою руку карандашом. На каждом пальце предлагается написать какое-либо свое качество, можно раскрасить пальцы в разные цвета. 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«Самовосприятие» ( Как мы воспринимаем себя и как нас видят другие люди? Есть ли разница? Почему? Что важнее: какой я есть? Каким меня видят другие или каким я хочу быть?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Глазами других» (Работа в тройках. Натурщик и 2 художника. Задача – передать не портретное сходство, а психологические особенности. Я вижу его так! Затем натурщики и художники меняются ролями) [3]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оллективный счет» (сплоченность группы, развитие эмпатии)[4]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Занятие 3. Зачем я здесь? Осознание личных цел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Один стул» (формирование рабочего настроя, закрепление мотивации групповой работы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10 Я» (индивидуально на листочках закончить 10 словосочетаний: Я...., затем отметить + ответы, которые в себе нравятся и – те которые не нравятся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Трудно быть музыкантом?» (работа в подгруппах обсуждение трудностей, характерных для музыкантов – в учебе, на концерте, на гастролях и т.д. Составление общей «картины трудностей»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«У меня получилось!» ( трансформация рисунка-трудности в рисунок-успех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Я желаю сам себе...» (пожелание самому себе через 5 лет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u w:val="single"/>
        </w:rPr>
        <w:t>Занятие 4. Самооце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Встаньте те, кто...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-игра «Моя самооценка» (нарисовать на листе линию: на одном конце – самый умный, на другом  - самый глупый; найти место Я на этой линии. В обсуждении – акцент на то, что линия не обязательно должна быть вертикальной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еда «Что значит любить себя»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ораблик успехов» (нарисовать корабль – каждая линия обозначает какое-то положительное качество; линии рисуются по очереди, качество называетсяч вслух; при затруднениях берется помощь группы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Лодка в море» (обучение приемам саморегуляции, повышение самооценки) – релаксация с визуализацией (под музыку)[4]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нятие 5. Азбука общ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Пересядте те, кто...»(создание рабочей атмосферы, установка на групповую работу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дискуссия «Зачем нужно общение?»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Что такое общение?» (определение, классифиация средств общения, вербальное и невербальное общение, барьеры на пути общения, стили общения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жнение «Толстое стекло»[6]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Вера Коркина»[6]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нятие 6. Развитие коммуникативных навы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Фойманы и Цейманы» (стереотипы в общении) – нарисовать типичного Фоймана и Цейман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Разговор» (работа в парах: 3 минуты – сидя, 3 минуты – один партнер стоит, 3 минуты – стоит второй партнер; в обсуждении выясняются самые комфортны формы общения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Угадай стиль общения» [3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Алло!Я Вас слушаю!»[3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ТОРОБОАН» (работа  в тройках: придумать сценку, где выбран самый неподходящий к ситуации стиль общения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u w:val="single"/>
        </w:rPr>
        <w:t>Занятие 7. «Зачем нужны конфликты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Ассоциации» ( ассоциации к слову «конфликт» - к каждой букве –работа в двух подгруппах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Хорошо или плохо?» ( 2 подгруппы – одна изет положительные стороны конфликтов, другая – отрицательные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30 пословиц [6]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 лекция «Конфликты. Способы выхода из конфликтных ситуаций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исьмо директору»[6]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Извините, конфликта не будет»[6]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нятие 8. Что такое эмоц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рокодил» (разминка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Что такое эмоции» (понятие, виды эмоций, положительные и отрицательные эмоции, полезные и вредные эмоции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уссия «Зачем управлять своими эмоциями? Кому это нужно?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казки В. Симонова «Емелино настроение» [3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лоун» [3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нятие 9. Как справляться со злость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уссия «Что такое злость? Чем она плоха? Почему люди злятся? Как проявлятся злость?»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ак я зол!» [3]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ошки-собаки»[3]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ак справиться со злостью» (работа в малых группах – поиск альтернативных способов «выпустить пар»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Лист гнева»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нятие 10. Как пережить обид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уссия:  Когда люди обижаются друг на друга? За что? Что для меня бывает обидным? (причины обид выписываются на доске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лекция «Обида» (что такое обида; почему люди обижаются; чем опасна обида;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Нарисуй свою обиду» (После рисования обиды – трансформируем рисунок так, чтобы «победить обиду»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уссия «Как простить обиду?» (Легко ли это? Кому легче прощать? Умение прощать – качество сильных или слабых?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исьмо обидчику» (все письма – анонимные для анонимных адресатов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нятие 11. Способы выражения чув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оиск способов безопасного выражения чувств» (работа в подгруппах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ереформулировка» (отработка техники «Я-высказывания»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Комплименты» [3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Я дарю тебе звезды» [6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одбери музыку» (Один участник загадывает эмоцию или чувство и вспоминает музыкальное произведение, ассоциирующееся с этой эмоцией и сообщает его название; остальные участники должны угадать эмоцию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нятие 12. Подведение итог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приветствие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Новое-хорошее» (Что нового—хорошего произошло за последние дни, что красивого, смешного видели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Похвалилки» [4]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по кругу «Что у меня хорошо получается делать?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по кругу «Что я люблю делать?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по кругу «Что мне нравится в самом себе?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тация «Золотой шар» [4]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. Прощ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форма проведения занятий по данной программе – практическая работа, во время которой отрабатываются конкретные психологические умения и навыки. Практической работе предшествует ознакомление с теоретическим материалом (мини-лекции), дискуссии, беседы. Кроме того, в работе используется множество игр, большей частью, общеизвестных, и практических упражнений. Часто используется работа в подгруппах, в парах, ролевые игры, тхники сказкотерап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раметры результативности и диагности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ивность и эффективность обучения оценивается при помощи методики «Несуществующее животное», и опросника тревожности Филлипса (см. приложе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онно- педагогические услов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нная программа ориентирована на музыкально одаренных учащихся в возрасте от 12 до 15 лет, обучающихся по программам дополнительного музыкального образования, участвующих в концертной деятельности и имеющих вышеобозначенные проблемы и трудности. Желательно выравнивание группы по возраст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о участников может быть различным – от 8 до 20 человек. Оптимальная группа состоит из 12-14 челов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успешной работы необходима хорошая организация простран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точно просторное и хорошо проветриваемое помещ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личие стульев по числу участни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доски, блокнота, магнитоф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е участники должны быть обеспечены раздаточным материал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ребования к квалификации ведущего: высшее психологическое образование, опыт работы в общеобразовательном учреждении не менее 3 лет, необходимо наличие опыта работы с музыкально одаренными дет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психолога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8"/>
        </w:rPr>
        <w:t>Богоявленская Д. Б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сихология творческих способностей. – М.: Академия, 2002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йтес Н. С. Способности и одаренность в детские годы. – М., 1994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кляева А.В. Я – подросток. Программа уроков психологии. – СПб.: Издательство «Речь», 2006. – 336с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кляева А.В., Румянцева П.В. Школьная тревожность: диагностика, профилактика, коррекция.- СПб.: Речь, 2007. – 248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нина Г.Б., Рузина М.С. Ох уж эти одаренные дети! Талант и синдром дефицита внимания: двойная исключительность. - СПб.: Речь; М.: Сфера, 2010. - 128 ст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нина Г.Б., Лютова-Робертс Е.К. Коммуникативный тренинг. – СПб.: Издательство «Речь», 2007. – 224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даренность: рабочая концепция/ Под ред. Д.Б. Богоявленской. - М.,2002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аренные дети: Пер. с англ. / Общ. ред. Г. В. Бурменской, В. А. Слуцкого. – М.: Прогресс, 199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тонов К.К. Проблемы способностей. - М.: Наука, 1972. - 312 с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ия одаренности детей и подростков / Под ред. Н. С. Лейтеса. – М., 1996.</w:t>
      </w:r>
    </w:p>
    <w:p>
      <w:pPr>
        <w:pStyle w:val="Style22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веш Г. Раннее проявление одаренности и ее узнавание. - М., 1924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одаренными детьми / Сост. О. А. Запотылок. – Минск: Красико-Принт, 2006.</w:t>
      </w:r>
    </w:p>
    <w:p>
      <w:pPr>
        <w:pStyle w:val="Style22"/>
        <w:numPr>
          <w:ilvl w:val="0"/>
          <w:numId w:val="9"/>
        </w:numPr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Рубинштейн С. Л.</w:t>
      </w:r>
      <w:r>
        <w:rPr>
          <w:rFonts w:cs="Times New Roman" w:ascii="Times New Roman" w:hAnsi="Times New Roman"/>
          <w:sz w:val="24"/>
          <w:szCs w:val="28"/>
        </w:rPr>
        <w:t xml:space="preserve"> Основы общей психологии. – Спб., 2000.</w:t>
      </w:r>
    </w:p>
    <w:p>
      <w:pPr>
        <w:pStyle w:val="Style22"/>
        <w:numPr>
          <w:ilvl w:val="0"/>
          <w:numId w:val="9"/>
        </w:numPr>
        <w:spacing w:lineRule="auto" w:line="312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Теплов Б. М.</w:t>
      </w:r>
      <w:r>
        <w:rPr>
          <w:rFonts w:cs="Times New Roman" w:ascii="Times New Roman" w:hAnsi="Times New Roman"/>
          <w:sz w:val="24"/>
          <w:szCs w:val="28"/>
        </w:rPr>
        <w:t xml:space="preserve"> Способность и одарённость. Избранные труды в 2 т. – Т. 1. – М., 1985.— 461 с.</w:t>
      </w:r>
    </w:p>
    <w:p>
      <w:pPr>
        <w:pStyle w:val="Style22"/>
        <w:numPr>
          <w:ilvl w:val="0"/>
          <w:numId w:val="9"/>
        </w:numPr>
        <w:spacing w:lineRule="auto" w:line="31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Хуторской А. В.</w:t>
      </w:r>
      <w:r>
        <w:rPr>
          <w:rFonts w:cs="Times New Roman" w:ascii="Times New Roman" w:hAnsi="Times New Roman"/>
          <w:sz w:val="24"/>
          <w:szCs w:val="28"/>
        </w:rPr>
        <w:t> Развитие одаренности школьников. Методика продуктивного обучения. Пособие для учителя. – М.: Владос, 2000.</w:t>
      </w:r>
    </w:p>
    <w:p>
      <w:pPr>
        <w:pStyle w:val="Style22"/>
        <w:spacing w:lineRule="auto" w:line="312" w:before="0" w:after="0"/>
        <w:ind w:left="64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ачков И. Сказки о самой душевной науке. – М., Генезис, 201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 Снайдер Удо.  Курс выживания для подростков. – М. «Горизонт», 199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ровицкий В. Мой первый учебник по психологии. – Ростов-на Дону. «Феникс»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етодика диагностики уровня школьной тревожности Филлипс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методики (опросника) состоит в изучении уровня и характера тревожности, связанной со школой у детей младшего и среднего школьного возраст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“Да” или “Нет”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: “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чая на вопрос, записывайте его номер и ответ “+”, если Вы согласны с ним, или “-”, если не согласны”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ботка и интерпретация результат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работке результатов выделяют вопросы; ответы на которые не совпадают с ключом теста. Например, на 58-й вопрос ребенок ответил “Да”, в то время как в ключе этому вопросу соответствует “-”, то есть ответ “нет”. Ответы, не совпадающие с ключом - это проявления тревожности. При обработке подсчитыва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ее число несовпадений по всему тексту. Если оно больше 50 %, можно говорить о повышенной тревожности ребенка, если больше 75 % от общего числа вопросов теста – о высокой тревожности.</w:t>
      </w:r>
    </w:p>
    <w:p>
      <w:pPr>
        <w:pStyle w:val="Normal"/>
        <w:widowControl/>
        <w:spacing w:before="0" w:after="0"/>
        <w:jc w:val="both"/>
        <w:rPr/>
      </w:pPr>
      <w:r>
        <w:rPr/>
        <w:t>2. Число совпадений по каждому из 8 факторов тревожности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</w:t>
      </w:r>
    </w:p>
    <w:tbl>
      <w:tblPr>
        <w:tblW w:w="1062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7"/>
        <w:gridCol w:w="4673"/>
      </w:tblGrid>
      <w:tr>
        <w:trPr>
          <w:trHeight w:val="330" w:hRule="atLeast"/>
        </w:trPr>
        <w:tc>
          <w:tcPr>
            <w:tcW w:w="59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</w:t>
            </w:r>
          </w:p>
        </w:tc>
        <w:tc>
          <w:tcPr>
            <w:tcW w:w="46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ов</w:t>
            </w:r>
          </w:p>
        </w:tc>
      </w:tr>
      <w:tr>
        <w:trPr>
          <w:trHeight w:val="630" w:hRule="atLeast"/>
        </w:trPr>
        <w:tc>
          <w:tcPr>
            <w:tcW w:w="59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ая тревожность в школе</w:t>
            </w:r>
          </w:p>
        </w:tc>
        <w:tc>
          <w:tcPr>
            <w:tcW w:w="46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3, 7, 12, 16, 21, 23, 26, 28, 46, 47, 48, 49, 50, 51, 52, 53. 54. 55, 56, 57, 58;</w:t>
            </w:r>
          </w:p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= 22</w:t>
            </w:r>
          </w:p>
        </w:tc>
      </w:tr>
      <w:tr>
        <w:trPr>
          <w:trHeight w:val="465" w:hRule="atLeast"/>
        </w:trPr>
        <w:tc>
          <w:tcPr>
            <w:tcW w:w="59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еживание социального стресса</w:t>
            </w:r>
          </w:p>
        </w:tc>
        <w:tc>
          <w:tcPr>
            <w:tcW w:w="46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10, 15. 20, 24. 30, 33, 36. 39, 42, 44 сумма = 11</w:t>
            </w:r>
          </w:p>
        </w:tc>
      </w:tr>
      <w:tr>
        <w:trPr>
          <w:trHeight w:val="435" w:hRule="atLeast"/>
        </w:trPr>
        <w:tc>
          <w:tcPr>
            <w:tcW w:w="59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Фрустрация потребности в достижение успеха</w:t>
            </w:r>
          </w:p>
        </w:tc>
        <w:tc>
          <w:tcPr>
            <w:tcW w:w="46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3, 6. 11. 17. 19, 25, 29, 32, 35, 38, 41, 43; сумма = 13</w:t>
            </w:r>
          </w:p>
        </w:tc>
      </w:tr>
      <w:tr>
        <w:trPr>
          <w:trHeight w:val="270" w:hRule="atLeast"/>
        </w:trPr>
        <w:tc>
          <w:tcPr>
            <w:tcW w:w="59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рах самовыражения</w:t>
            </w:r>
          </w:p>
        </w:tc>
        <w:tc>
          <w:tcPr>
            <w:tcW w:w="46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 31, 34, 37, 40, 45; сумма = 6</w:t>
            </w:r>
          </w:p>
        </w:tc>
      </w:tr>
      <w:tr>
        <w:trPr>
          <w:trHeight w:val="255" w:hRule="atLeast"/>
        </w:trPr>
        <w:tc>
          <w:tcPr>
            <w:tcW w:w="59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рах ситуации проверки знаний</w:t>
            </w:r>
          </w:p>
        </w:tc>
        <w:tc>
          <w:tcPr>
            <w:tcW w:w="46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7, 12, 16, 21, 26; сумма = 6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трах не соответствовать ожиданиям окружающих</w:t>
            </w:r>
          </w:p>
        </w:tc>
        <w:tc>
          <w:tcPr>
            <w:tcW w:w="46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,13,17.22; сумма = 5</w:t>
            </w:r>
          </w:p>
        </w:tc>
      </w:tr>
      <w:tr>
        <w:trPr>
          <w:trHeight w:val="465" w:hRule="atLeast"/>
        </w:trPr>
        <w:tc>
          <w:tcPr>
            <w:tcW w:w="59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Низкая физиологическая сопротивляемость стрессу</w:t>
            </w:r>
          </w:p>
        </w:tc>
        <w:tc>
          <w:tcPr>
            <w:tcW w:w="46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4.18.23,28; сумма = 5</w:t>
            </w:r>
          </w:p>
        </w:tc>
      </w:tr>
      <w:tr>
        <w:trPr>
          <w:trHeight w:val="510" w:hRule="atLeast"/>
        </w:trPr>
        <w:tc>
          <w:tcPr>
            <w:tcW w:w="594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роблемы и страхи в отношениях с учителями</w:t>
            </w:r>
          </w:p>
        </w:tc>
        <w:tc>
          <w:tcPr>
            <w:tcW w:w="46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,11,32.35.41.44.47; сумма = 8</w:t>
            </w:r>
          </w:p>
        </w:tc>
      </w:tr>
    </w:tbl>
    <w:p>
      <w:pPr>
        <w:pStyle w:val="Normal"/>
        <w:widowControl/>
        <w:spacing w:before="0" w:after="0"/>
        <w:jc w:val="both"/>
        <w:rPr/>
      </w:pPr>
      <w:r>
        <w:rPr/>
        <w:t>КЛЮЧ К ВОПРОСАМ</w:t>
      </w:r>
    </w:p>
    <w:tbl>
      <w:tblPr>
        <w:tblW w:w="1062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390" w:hRule="atLeast"/>
        </w:trPr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+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-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+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</w:t>
            </w:r>
          </w:p>
        </w:tc>
        <w:tc>
          <w:tcPr>
            <w:tcW w:w="10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_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+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0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</w:t>
            </w:r>
          </w:p>
        </w:tc>
        <w:tc>
          <w:tcPr>
            <w:tcW w:w="1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Число несовпадений знаков (“+” - да, “-” - нет) по каждому фактору (абсолютное число несовпадений в процентах: &lt; 50 %; &gt; 50 % и 75%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аждого респондент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едставление этих данных в виде индивидуальных диаграм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Число несовпадений по каждому измерению для всего класса; абсолютное значение - &lt; 50 %; &gt; 50 % и 75%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едставление этих данных в виде диаграммы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Количество учащихся, имеющих несовпадения по определенному фактору 50 % и 75 % (для всех факторов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редставление сравнительных результатов при повторных замерах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Полная информация о каждом учащемся (по результатам теста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ельная характеристика каждого синдрома (фактора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тревожность в школе - общее эмоциональное состояние ребенка, связанное с различными формами его включения в жизнь школ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живания социального стресса – эмоциональное состояние ребенка, на фоне которого развиваются его социальные контакты (прежде всего - со сверстникам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устрация потребности в достижении успеха - неблагоприятный психический фон, не позволяющий ребенку развивать свои потребности в успехе, достижении высокого результата и т. д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 самовыражения -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 ситуации проверки знаний - негативное отношение и переживание тревоги в ситуациях проверки (особенно - публичной) знаний, достижений, возмож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 несоответствовать ожиданиям окружающих -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зкая физиологическая сопротивляемость стрессу -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кст опросни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но ли тебе держаться на одном уровне со всем классом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нуешься ли ты, когда учитель говорит, что собирается проверить, насколько ты знаешь материал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но ли тебе работать в классе так, как этого хочет учитель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тся ли тебе временами, что учитель в ярости от того, что ты не знаешь урок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лось ли, что кто-нибудь из твоего класса бил или ударял теб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ли тебе хочется, чтобы учитель не торопился при объяснении нового материала, пока ты не поймешь, что он говорит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ьно ли ты волнуешься при ответе или выполнении задани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тся ли с тобой, что ты боишься высказываться на уроке, потому что боишься сделать глупую ошибку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ожат ли у тебя колени, когда тебя вызывают отвечать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ли твои одноклассники смеются над тобой, когда вы играете в разные игры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ется ли, что тебе ставят более низкую оценку, чем ты ожидал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нует ли тебя вопрос о том, не оставят ли тебя на второй год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аешься ли ты избегать игр, в которых делается выбор, потому что тебя, как правило, не выбирают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вает ли временами, что ты весь дрожишь, когда тебя вызывают отвечать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ли у тебя возникает ощущение, что никто из твоих одноклассников не хочет делать то, чего хочешь ты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ьно ли ты волнуешься перед тем, как начать выполнять задани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но ли тебе получать такие отметки, каких ждут от тебя родители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ишься ли ты временами, что тебе станет дурно в класс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ут ли твои одноклассники смеяться над тобой, ли ты сделаешь ошибку при ответ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хож ли ты на своих одноклассников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ив задание, беспокоишься ли ты о том, хорошо ли с ним справилс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ты работаешь в классе, уверен ли ты в том, что все хорошо запомнишь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тся ли тебе иногда, что ты в школе и не можешь ответить на вопрос учител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ли, что большинство ребят относится к тебе по-дружески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ли ты мечтаешь о том, чтобы поменьше волноваться, когда тебя спрашивают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ишься ли ты временами вступать в спор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уешь ли ты, что твое сердце начинает сильно биться, когда учитель говорит, что собирается проверить твою готовность к уроку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ты получаешь хорошие отметки, думает ли кто-нибудь из твоих друзей, что ты хочешь выслужитьс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о ли ты себя чувствуешь с теми из твоих одноклассников, к которым ребята относятся с особым вниманием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вает ли, что некоторые ребята в классе говорят что-то, что тебя задевает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ты думаешь, теряют ли расположение те из учеников, которые не справляются с учебой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хоже ли на то, что большинство твоих одноклассников не обращают на тебя внимани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ли ты боишься выглядеть нелепо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олен ли ты тем, как к тебе относятся учител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гает ли твоя мама в организации вечеров, как другие мамы твоих одноклассников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новало ли тебя когда-нибудь, что думают о тебе окружающи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ешься ли ты в будущем учиться лучше, чем раньш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ешь ли ты, что одеваешься в школу так же хорошо, как и твои одноклассники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 ли ты задумываешься, отвечая на уроке, что думают о тебе в это время други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ют ли способные ученики какими-то особыми правами, которых нет у других ребят в класс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лятся ли некоторые из твоих одноклассников, когда тебе удается быть лучше их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олен ли ты тем, как к тебе относятся одноклассники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о ли ты себя чувствуешь, когда остаешься один на один с учителем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меивают ли временами твои одноклассники твою внешность и поведени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аешь ли ты, что беспокоишься о своих школьных делах больше, чем другие ребята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ты не можешь ответить, когда тебя спрашивают, чувствуешь ли ты, что вот-вот расплачешьс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вечером ты лежишь в постели, думаешь ли ты временами с беспокойством о том, что будет завтра в школ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ожит ли слегка твоя рука, когда ты работаешь над заданием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гает ли тебя проверка твоих знаний в школе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лось ли тебе временами, что твои одноклассники могут сделать то, чего не можешь ты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учитель объясняет материал, кажется ли тебе, что твои одноклассники понимают его лучше, чем ты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покоишься ли ты по дороге в школу, что учитель может дать классу проверочную работу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ты выполняешь задание, чувствуешь ли ты обычно, что делаешь это плохо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ожит ли слегка твоя рука, когда учитель просит сделать задание на доске перед всем классо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нк ответов 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Текст к упражнению «Вера Корк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января 1996 года в школе №1584, которая находится на перекрестке ул. Проф Попова и партизана Германа, произошло необычное событие: из канализаионной трубы в помещение столовой вылез крокод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Ваня Петров, увидев крокодила, взял мольберт и начал рисовать с натуры. Федя Иванов стал отбирать крокодила, пытаясь засунуть его в куртку Маши Селезневой. Папа Веры Коркиной, который приехал в это время за своей дочкой от 6-го брака, с перепугу забыл забрать ее домой и опоздал в Флармонию на концерт ансамбля волынщиков, а попал наоборот в цирк на заседание совета директ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На крики прибежали сотрудники школы. Кто-то успел позвонить по телефону 01. Но когда приехала спасательная команда, все сидели за столом и пили ароматный ч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 к упражнению «Фойманы и Цейман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йманы живут в стране, которая называется Фойманией. Эта страна расположена на острове, омываемым Майсарийским океаном. Жители Фоймании – замечательные люди. Дети там редко ссорятся и дерутся, а взрослые спокойно работают. Питаются в Фоймании в основном рисом, и тарелки Фойманов никогда не бывают пустыми. Погода в Фоймании не меняется круглый год – там тепло, солнечно, дует легкий вет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йманы живут в другой стране, которая называется Цейманией. Эта страна расположена на другом острове, омываемом Кайтарийским океаном. Жители Цеймании – очень плохие люди. Дети там ссорятся и дерутся, а взрослые кричат друг на друга. На работе взрослые только делают ви, что работают, а сами сплетничают друг о друге. Погода у Цеймании всегда ветреная, дождливая, холодн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</w:t>
      </w:r>
    </w:p>
    <w:p>
      <w:pPr>
        <w:pStyle w:val="Normal"/>
        <w:shd w:fill="FFFFFF" w:val="clear"/>
        <w:tabs>
          <w:tab w:val="clear" w:pos="709"/>
          <w:tab w:val="left" w:pos="6569" w:leader="underscore"/>
        </w:tabs>
        <w:spacing w:before="115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3"/>
          <w:sz w:val="24"/>
        </w:rPr>
        <w:t>Тест «30 пословиц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Инструкция к тесту:</w:t>
      </w:r>
    </w:p>
    <w:p>
      <w:pPr>
        <w:pStyle w:val="Normal"/>
        <w:shd w:fill="FFFFFF" w:val="clear"/>
        <w:ind w:right="5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«Представьте себе, что вы — экзаменатор, оцени</w:t>
        <w:softHyphen/>
      </w:r>
      <w:r>
        <w:rPr>
          <w:rFonts w:cs="Times New Roman" w:ascii="Times New Roman" w:hAnsi="Times New Roman"/>
          <w:sz w:val="24"/>
        </w:rPr>
        <w:t xml:space="preserve">вающий предлагаемые ниже суждения так, что не </w:t>
      </w:r>
      <w:r>
        <w:rPr>
          <w:rFonts w:cs="Times New Roman" w:ascii="Times New Roman" w:hAnsi="Times New Roman"/>
          <w:spacing w:val="-5"/>
          <w:sz w:val="24"/>
        </w:rPr>
        <w:t>удовлетворяющие из них лично вас оцениваются еди</w:t>
        <w:softHyphen/>
      </w:r>
      <w:r>
        <w:rPr>
          <w:rFonts w:cs="Times New Roman" w:ascii="Times New Roman" w:hAnsi="Times New Roman"/>
          <w:spacing w:val="-4"/>
          <w:sz w:val="24"/>
        </w:rPr>
        <w:t>ницей или двойкой, а совпадающие с вашим личным мнением или близкие к нему — 4 или 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Оценка 3 не должна использоваться вовсе.</w:t>
      </w:r>
    </w:p>
    <w:p>
      <w:pPr>
        <w:pStyle w:val="Normal"/>
        <w:shd w:fill="FFFFFF" w:val="clear"/>
        <w:ind w:right="3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Оценивается каждое суждение без особенно дол</w:t>
        <w:softHyphen/>
      </w:r>
      <w:r>
        <w:rPr>
          <w:rFonts w:cs="Times New Roman" w:ascii="Times New Roman" w:hAnsi="Times New Roman"/>
          <w:spacing w:val="-3"/>
          <w:sz w:val="24"/>
        </w:rPr>
        <w:t>гих раздумий, чтобы не затягивать процедуру "экза</w:t>
        <w:softHyphen/>
      </w:r>
      <w:r>
        <w:rPr>
          <w:rFonts w:cs="Times New Roman" w:ascii="Times New Roman" w:hAnsi="Times New Roman"/>
          <w:spacing w:val="-2"/>
          <w:sz w:val="24"/>
        </w:rPr>
        <w:t>мена". За советами обращаться к вам не рекоменду</w:t>
        <w:softHyphen/>
      </w:r>
      <w:r>
        <w:rPr>
          <w:rFonts w:cs="Times New Roman" w:ascii="Times New Roman" w:hAnsi="Times New Roman"/>
          <w:spacing w:val="-3"/>
          <w:sz w:val="24"/>
        </w:rPr>
        <w:t>ется по вашему положению экзаменатора — оценки ставятся по первому ясному впечатлению напротив номеров суждений в таблице, приведенной ниже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После того как участники оценят все пословицы, </w:t>
      </w:r>
      <w:r>
        <w:rPr>
          <w:rFonts w:cs="Times New Roman" w:ascii="Times New Roman" w:hAnsi="Times New Roman"/>
          <w:sz w:val="24"/>
        </w:rPr>
        <w:t xml:space="preserve">они могут подсчитать баллы по колонкам. Тренер, </w:t>
      </w:r>
      <w:r>
        <w:rPr>
          <w:rFonts w:cs="Times New Roman" w:ascii="Times New Roman" w:hAnsi="Times New Roman"/>
          <w:spacing w:val="-3"/>
          <w:sz w:val="24"/>
        </w:rPr>
        <w:t>перед тем как зачитает интерпретацию, напоминает участникам, что если они не согласны с тем, что по</w:t>
        <w:softHyphen/>
      </w:r>
      <w:r>
        <w:rPr>
          <w:rFonts w:cs="Times New Roman" w:ascii="Times New Roman" w:hAnsi="Times New Roman"/>
          <w:spacing w:val="-5"/>
          <w:sz w:val="24"/>
        </w:rPr>
        <w:t>лучилось в тесте, то лучше оставаться при своем мне</w:t>
        <w:softHyphen/>
      </w:r>
      <w:r>
        <w:rPr>
          <w:rFonts w:cs="Times New Roman" w:ascii="Times New Roman" w:hAnsi="Times New Roman"/>
          <w:spacing w:val="-2"/>
          <w:sz w:val="24"/>
        </w:rPr>
        <w:t>нии. Любой тест работает с определенной долей ве</w:t>
        <w:softHyphen/>
      </w:r>
      <w:r>
        <w:rPr>
          <w:rFonts w:cs="Times New Roman" w:ascii="Times New Roman" w:hAnsi="Times New Roman"/>
          <w:spacing w:val="-4"/>
          <w:sz w:val="24"/>
        </w:rPr>
        <w:t xml:space="preserve">роятности, и всегда находятся люди, чьи результаты </w:t>
      </w:r>
      <w:r>
        <w:rPr>
          <w:rFonts w:cs="Times New Roman" w:ascii="Times New Roman" w:hAnsi="Times New Roman"/>
          <w:spacing w:val="-5"/>
          <w:sz w:val="24"/>
        </w:rPr>
        <w:t xml:space="preserve">ошибочны. Совпадает результат с действительностью </w:t>
      </w:r>
      <w:r>
        <w:rPr>
          <w:rFonts w:cs="Times New Roman" w:ascii="Times New Roman" w:hAnsi="Times New Roman"/>
          <w:sz w:val="24"/>
        </w:rPr>
        <w:t>или нет, решать самим участникам.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  <w:t>Бланк теста «30 пословиц»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pacing w:val="-14"/>
          <w:sz w:val="24"/>
        </w:rPr>
      </w:pPr>
      <w:r>
        <w:rPr>
          <w:rFonts w:cs="Times New Roman" w:ascii="Times New Roman" w:hAnsi="Times New Roman"/>
          <w:b/>
          <w:bCs/>
          <w:spacing w:val="-14"/>
          <w:sz w:val="24"/>
        </w:rPr>
      </w:r>
    </w:p>
    <w:tbl>
      <w:tblPr>
        <w:tblW w:w="6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291"/>
        <w:gridCol w:w="1301"/>
        <w:gridCol w:w="1291"/>
        <w:gridCol w:w="1306"/>
      </w:tblGrid>
      <w:tr>
        <w:trPr>
          <w:trHeight w:val="2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</w:tr>
      <w:tr>
        <w:trPr>
          <w:trHeight w:val="293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3"/>
          <w:sz w:val="24"/>
        </w:rPr>
      </w:pPr>
      <w:r>
        <w:rPr>
          <w:rFonts w:cs="Times New Roman" w:ascii="Times New Roman" w:hAnsi="Times New Roman"/>
          <w:b/>
          <w:bCs/>
          <w:spacing w:val="-13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3"/>
          <w:sz w:val="24"/>
        </w:rPr>
        <w:t>Тест «30 пословиц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Худой мир лучше доброй ссо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Если не можешь заставить другого думать, как ты хочешь, заставь </w:t>
      </w:r>
      <w:r>
        <w:rPr>
          <w:rFonts w:cs="Times New Roman" w:ascii="Times New Roman" w:hAnsi="Times New Roman"/>
          <w:sz w:val="24"/>
        </w:rPr>
        <w:t>его дела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ягко стелет, да жестко спа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Рука руку мо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Ум хорошо, а два лучш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Из двоих спорящих умнее тот, кто замолчи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Кто сильнее, тот и пра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Не подмажешь — не поедеш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 паршивой овцы хоть шерсти кл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авда то, что умный знает, а не то, о чем все баю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то ударит и убежит, тот смелый драться хоть каждый ден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лово «победа» четко написано только на спинах враг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Убивай врагов своей доброт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Честная сделка не вызывает ссо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Ни у кого нет полного ответа, но у каждого есть что добави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Дерись подольше, да ума набирайся побольш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ражение выигрывает тот, кто верит в побе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Добро слово победи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Ты — мне, я — теб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Только тот, кто откажется от своей монополии на истину, может </w:t>
      </w:r>
      <w:r>
        <w:rPr>
          <w:rFonts w:cs="Times New Roman" w:ascii="Times New Roman" w:hAnsi="Times New Roman"/>
          <w:spacing w:val="-3"/>
          <w:sz w:val="24"/>
        </w:rPr>
        <w:t>извлечь пользу из истины, которой обладает друг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то спорит — ни гроша не стои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Кто не отступает — тот обращает в бегст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Ласковый теленок двух маток сос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Кто дарит — друзей нажива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ынеси заботы на свет и держи с другими сов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Лучший способ решить конфликт — избежать 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емь раз отмерь, один раз отреж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Кротость торжествует над зл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Лучше синица в руках, чем журавль в неб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Чистосердечие, честь и доверие сдвинут горы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firstLine="567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5"/>
          <w:sz w:val="24"/>
        </w:rPr>
        <w:t>Интерпретация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</w:rPr>
        <w:t xml:space="preserve">1-й тип - «черепашка». </w:t>
      </w:r>
      <w:r>
        <w:rPr>
          <w:rFonts w:cs="Times New Roman" w:ascii="Times New Roman" w:hAnsi="Times New Roman"/>
          <w:spacing w:val="-7"/>
          <w:sz w:val="24"/>
        </w:rPr>
        <w:t>У людей такого типа - большое желание спря</w:t>
        <w:softHyphen/>
      </w:r>
      <w:r>
        <w:rPr>
          <w:rFonts w:cs="Times New Roman" w:ascii="Times New Roman" w:hAnsi="Times New Roman"/>
          <w:spacing w:val="-3"/>
          <w:sz w:val="24"/>
        </w:rPr>
        <w:t>таться от проблем под «панцирь». Это представители позитивного кон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серватизма, они ценны тем, что никогда не теряют цель. В спокойной </w:t>
      </w:r>
      <w:r>
        <w:rPr>
          <w:rFonts w:cs="Times New Roman" w:ascii="Times New Roman" w:hAnsi="Times New Roman"/>
          <w:spacing w:val="-5"/>
          <w:sz w:val="24"/>
        </w:rPr>
        <w:t>ситуации человек данного типа с вами во всех делах, но в сложной ситу</w:t>
        <w:softHyphen/>
      </w:r>
      <w:r>
        <w:rPr>
          <w:rFonts w:cs="Times New Roman" w:ascii="Times New Roman" w:hAnsi="Times New Roman"/>
          <w:sz w:val="24"/>
        </w:rPr>
        <w:t>ации он может изменить ва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</w:rPr>
        <w:t xml:space="preserve">2-й тип </w:t>
      </w:r>
      <w:r>
        <w:rPr>
          <w:rFonts w:cs="Times New Roman" w:ascii="Times New Roman" w:hAnsi="Times New Roman"/>
          <w:spacing w:val="-10"/>
          <w:sz w:val="24"/>
        </w:rPr>
        <w:t xml:space="preserve">— </w:t>
      </w:r>
      <w:r>
        <w:rPr>
          <w:rFonts w:cs="Times New Roman" w:ascii="Times New Roman" w:hAnsi="Times New Roman"/>
          <w:b/>
          <w:bCs/>
          <w:spacing w:val="-10"/>
          <w:sz w:val="24"/>
        </w:rPr>
        <w:t xml:space="preserve">«акула». </w:t>
      </w:r>
      <w:r>
        <w:rPr>
          <w:rFonts w:cs="Times New Roman" w:ascii="Times New Roman" w:hAnsi="Times New Roman"/>
          <w:spacing w:val="-10"/>
          <w:sz w:val="24"/>
        </w:rPr>
        <w:t xml:space="preserve">Для людей этого типа главное — их цель, их работа. </w:t>
      </w:r>
      <w:r>
        <w:rPr>
          <w:rFonts w:cs="Times New Roman" w:ascii="Times New Roman" w:hAnsi="Times New Roman"/>
          <w:spacing w:val="-3"/>
          <w:sz w:val="24"/>
        </w:rPr>
        <w:t>Их не волнует отношения коллег («Ваша любовь мне ни к чему»). Ум</w:t>
        <w:softHyphen/>
      </w:r>
      <w:r>
        <w:rPr>
          <w:rFonts w:cs="Times New Roman" w:ascii="Times New Roman" w:hAnsi="Times New Roman"/>
          <w:spacing w:val="-7"/>
          <w:sz w:val="24"/>
        </w:rPr>
        <w:t>ный руководитель уважает целенаправленность «акулы» — надо лишь ог</w:t>
        <w:softHyphen/>
      </w:r>
      <w:r>
        <w:rPr>
          <w:rFonts w:cs="Times New Roman" w:ascii="Times New Roman" w:hAnsi="Times New Roman"/>
          <w:spacing w:val="-2"/>
          <w:sz w:val="24"/>
        </w:rPr>
        <w:t>раничить ее притязания. Если коллектив состоит из «черепах», он мо</w:t>
        <w:softHyphen/>
      </w:r>
      <w:r>
        <w:rPr>
          <w:rFonts w:cs="Times New Roman" w:ascii="Times New Roman" w:hAnsi="Times New Roman"/>
          <w:spacing w:val="-4"/>
          <w:sz w:val="24"/>
        </w:rPr>
        <w:t xml:space="preserve">жет добиться, чтобы «акулы» не процветали. «Акулы» очень важны для </w:t>
      </w:r>
      <w:r>
        <w:rPr>
          <w:rFonts w:cs="Times New Roman" w:ascii="Times New Roman" w:hAnsi="Times New Roman"/>
          <w:spacing w:val="-5"/>
          <w:sz w:val="24"/>
        </w:rPr>
        <w:t xml:space="preserve">коллектива, потому что, двигаясь к собственной цели, они могу вывести </w:t>
      </w:r>
      <w:r>
        <w:rPr>
          <w:rFonts w:cs="Times New Roman" w:ascii="Times New Roman" w:hAnsi="Times New Roman"/>
          <w:sz w:val="24"/>
        </w:rPr>
        <w:t>коллектив из сложной ситу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8"/>
          <w:sz w:val="24"/>
        </w:rPr>
        <w:t xml:space="preserve">3-й тип </w:t>
      </w:r>
      <w:r>
        <w:rPr>
          <w:rFonts w:cs="Times New Roman" w:ascii="Times New Roman" w:hAnsi="Times New Roman"/>
          <w:spacing w:val="-8"/>
          <w:sz w:val="24"/>
        </w:rPr>
        <w:t xml:space="preserve">— </w:t>
      </w:r>
      <w:r>
        <w:rPr>
          <w:rFonts w:cs="Times New Roman" w:ascii="Times New Roman" w:hAnsi="Times New Roman"/>
          <w:b/>
          <w:bCs/>
          <w:spacing w:val="-8"/>
          <w:sz w:val="24"/>
        </w:rPr>
        <w:t xml:space="preserve">«медвежонок». </w:t>
      </w:r>
      <w:r>
        <w:rPr>
          <w:rFonts w:cs="Times New Roman" w:ascii="Times New Roman" w:hAnsi="Times New Roman"/>
          <w:spacing w:val="-8"/>
          <w:sz w:val="24"/>
        </w:rPr>
        <w:t>Люди этого типа стараются сглаживать ост</w:t>
        <w:softHyphen/>
      </w:r>
      <w:r>
        <w:rPr>
          <w:rFonts w:cs="Times New Roman" w:ascii="Times New Roman" w:hAnsi="Times New Roman"/>
          <w:spacing w:val="-4"/>
          <w:sz w:val="24"/>
        </w:rPr>
        <w:t>рые углы, чтобы все в коллективе любили друг друга. Зная заботы и ин</w:t>
        <w:softHyphen/>
        <w:t>тересы каждого, они вовремя подадут чай, подарят цветы в день рожде</w:t>
        <w:softHyphen/>
      </w:r>
      <w:r>
        <w:rPr>
          <w:rFonts w:cs="Times New Roman" w:ascii="Times New Roman" w:hAnsi="Times New Roman"/>
          <w:spacing w:val="-8"/>
          <w:sz w:val="24"/>
        </w:rPr>
        <w:t xml:space="preserve">ния, посочувствуют, поддержат в трудную минуту. Но при этом они могут </w:t>
      </w:r>
      <w:r>
        <w:rPr>
          <w:rFonts w:cs="Times New Roman" w:ascii="Times New Roman" w:hAnsi="Times New Roman"/>
          <w:spacing w:val="-3"/>
          <w:sz w:val="24"/>
        </w:rPr>
        <w:t xml:space="preserve">полностью забыть конечную цель своей деятельности, потому что для </w:t>
      </w:r>
      <w:r>
        <w:rPr>
          <w:rFonts w:cs="Times New Roman" w:ascii="Times New Roman" w:hAnsi="Times New Roman"/>
          <w:spacing w:val="-2"/>
          <w:sz w:val="24"/>
        </w:rPr>
        <w:t>них наиболее важным оказываются человеческие отнош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</w:rPr>
        <w:t xml:space="preserve">4-й тип </w:t>
      </w:r>
      <w:r>
        <w:rPr>
          <w:rFonts w:cs="Times New Roman" w:ascii="Times New Roman" w:hAnsi="Times New Roman"/>
          <w:spacing w:val="-7"/>
          <w:sz w:val="24"/>
        </w:rPr>
        <w:t xml:space="preserve">— </w:t>
      </w:r>
      <w:r>
        <w:rPr>
          <w:rFonts w:cs="Times New Roman" w:ascii="Times New Roman" w:hAnsi="Times New Roman"/>
          <w:b/>
          <w:bCs/>
          <w:spacing w:val="-7"/>
          <w:sz w:val="24"/>
        </w:rPr>
        <w:t xml:space="preserve">«лиса». </w:t>
      </w:r>
      <w:r>
        <w:rPr>
          <w:rFonts w:cs="Times New Roman" w:ascii="Times New Roman" w:hAnsi="Times New Roman"/>
          <w:spacing w:val="-7"/>
          <w:sz w:val="24"/>
        </w:rPr>
        <w:t>Люди этого типа всегда стремятся достигнуть ком</w:t>
        <w:softHyphen/>
      </w:r>
      <w:r>
        <w:rPr>
          <w:rFonts w:cs="Times New Roman" w:ascii="Times New Roman" w:hAnsi="Times New Roman"/>
          <w:spacing w:val="-5"/>
          <w:sz w:val="24"/>
        </w:rPr>
        <w:t>промисса. Они не просто хотят, чтобы всем было хорошо, они становят</w:t>
        <w:softHyphen/>
      </w:r>
      <w:r>
        <w:rPr>
          <w:rFonts w:cs="Times New Roman" w:ascii="Times New Roman" w:hAnsi="Times New Roman"/>
          <w:sz w:val="24"/>
        </w:rPr>
        <w:t xml:space="preserve">ся активными участниками любой деятельности. Но в отношениях с </w:t>
      </w:r>
      <w:r>
        <w:rPr>
          <w:rFonts w:cs="Times New Roman" w:ascii="Times New Roman" w:hAnsi="Times New Roman"/>
          <w:spacing w:val="-4"/>
          <w:sz w:val="24"/>
        </w:rPr>
        <w:t>людьми «лиса» может отойти от главных заповедей (пользуются прин</w:t>
        <w:softHyphen/>
        <w:t>ципом «Не обманешь — не проживешь»). Люди этого типа часто не по</w:t>
        <w:softHyphen/>
      </w:r>
      <w:r>
        <w:rPr>
          <w:rFonts w:cs="Times New Roman" w:ascii="Times New Roman" w:hAnsi="Times New Roman"/>
          <w:sz w:val="24"/>
        </w:rPr>
        <w:t>нимают, почему их не ценят окружающ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7"/>
          <w:sz w:val="24"/>
        </w:rPr>
        <w:t xml:space="preserve">5-й тип </w:t>
      </w:r>
      <w:r>
        <w:rPr>
          <w:rFonts w:cs="Times New Roman" w:ascii="Times New Roman" w:hAnsi="Times New Roman"/>
          <w:spacing w:val="-7"/>
          <w:sz w:val="24"/>
        </w:rPr>
        <w:t xml:space="preserve">— </w:t>
      </w:r>
      <w:r>
        <w:rPr>
          <w:rFonts w:cs="Times New Roman" w:ascii="Times New Roman" w:hAnsi="Times New Roman"/>
          <w:b/>
          <w:bCs/>
          <w:spacing w:val="-7"/>
          <w:sz w:val="24"/>
        </w:rPr>
        <w:t xml:space="preserve">«сова». </w:t>
      </w:r>
      <w:r>
        <w:rPr>
          <w:rFonts w:cs="Times New Roman" w:ascii="Times New Roman" w:hAnsi="Times New Roman"/>
          <w:spacing w:val="-7"/>
          <w:sz w:val="24"/>
        </w:rPr>
        <w:t>Это честные и открытые люди. Представители это</w:t>
        <w:softHyphen/>
      </w:r>
      <w:r>
        <w:rPr>
          <w:rFonts w:cs="Times New Roman" w:ascii="Times New Roman" w:hAnsi="Times New Roman"/>
          <w:spacing w:val="-4"/>
          <w:sz w:val="24"/>
        </w:rPr>
        <w:t xml:space="preserve">го типа никогда не будут изворачиваться, уходить от борьбы, они могут </w:t>
      </w:r>
      <w:r>
        <w:rPr>
          <w:rFonts w:cs="Times New Roman" w:ascii="Times New Roman" w:hAnsi="Times New Roman"/>
          <w:spacing w:val="-3"/>
          <w:sz w:val="24"/>
        </w:rPr>
        <w:t xml:space="preserve">пожертвовать хорошими отношениями во имя выбранной цели. У них </w:t>
      </w:r>
      <w:r>
        <w:rPr>
          <w:rFonts w:cs="Times New Roman" w:ascii="Times New Roman" w:hAnsi="Times New Roman"/>
          <w:spacing w:val="-2"/>
          <w:sz w:val="24"/>
        </w:rPr>
        <w:t>стратегия честной и открытой борьбы, честной и открытой цели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Приложение 5. </w:t>
      </w:r>
      <w:r>
        <w:rPr>
          <w:rFonts w:cs="Times New Roman" w:ascii="Times New Roman" w:hAnsi="Times New Roman"/>
          <w:b/>
          <w:spacing w:val="-2"/>
          <w:sz w:val="24"/>
        </w:rPr>
        <w:t>Карточки для упражнения «Письмо директору»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ПРИСПОСОБ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УКЛО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ОПЕР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ОТРУДНИ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КОМПРОМИ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Приложение 6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писок ситуаций к упражнению «Толстое стекл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риходи ко мне завтра со своей соседкой и собакой на чашечку чая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Концерт вчера был замечательным, я сидела в первом ряду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Моя мама принесла из магазина только банку зеленого горошк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Я скоро поеду в Париж. Что тебе купить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меня под окном расцвела сирень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Я мечтаю сниматься в кино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меня уже голова болит от постоянных телефонных звонков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чера опоздала на электричку. Пришлось идти пешком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меня в квартире такой беспорядок, что я ничего не могу найти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лей, пожалуйста, цветы и поставь их на подоконник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Давай отметим Новый Год в китайском ресторане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чера прыгала с парашютом, думала, умру от страх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Ты пойдешь на дискотеку в субботу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У меня такое хорошее настроение, что дцша поет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Мороженое такое холодное, что зубы ломит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бъелась клубники, не могу пошеелиться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чень люблю кататься на каруселях! А ты?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298"/>
        </w:tabs>
        <w:ind w:left="1122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5" w:after="15"/>
      <w:ind w:firstLine="150"/>
      <w:jc w:val="both"/>
    </w:pPr>
    <w:rPr>
      <w:rFonts w:eastAsia="Times New Roman" w:cs="Arial"/>
      <w:kern w:val="0"/>
      <w:sz w:val="18"/>
      <w:szCs w:val="18"/>
    </w:rPr>
  </w:style>
  <w:style w:type="paragraph" w:styleId="13">
    <w:name w:val="Цветной список - Акцент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5:00Z</dcterms:created>
  <dc:creator>Галя</dc:creator>
  <dc:description/>
  <cp:keywords/>
  <dc:language>en-US</dc:language>
  <cp:lastModifiedBy>Галина Троицкая</cp:lastModifiedBy>
  <cp:lastPrinted>2012-12-20T10:50:00Z</cp:lastPrinted>
  <dcterms:modified xsi:type="dcterms:W3CDTF">2013-12-15T16:27:00Z</dcterms:modified>
  <cp:revision>4</cp:revision>
  <dc:subject/>
  <dc:title/>
</cp:coreProperties>
</file>