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 – педагогический анализ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логической целью урока географии было развитие познавательных процессов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Проводила урок географии  в 9б классе. Возраст детей –14 лет энергичен, общителен, уверенность в себе, интерес к другим людям , развитие логического мышления, способности к теоретическим рассуждениям и самоанализу, формирование самосознания своего «Я», формирование самооценки, характера, освоение норм поведения и отношений с людьми на основе необходимости «завоевать» признание. При первом же контакте было видно, что взаимодействие учитель-учащиеся проходит эффективно. На протяжении урока учащиеся адекватно реагировали как на похвалу, так и на коррекцию со стороны учителя. Учитывая развитие личностных и нравственных качеств учащихся, выступила для обучающихся не только в качестве учителя (когда объясняла новый материал), но и интересного собеседника (организовывала коммуникативную ситуацию, ситуацию общения), исследователя (когда вместе с учащимися решала задачи по определению  основной зоны расселения насел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 методические приемы (начиная с фронтальной  беседы по принципу «Я знаю, что …»), были приемлемы для учащихся данного возраста. На уроке включалась в многообразные связи с каждым отдельным учащимся, с группой в целом, с преподаваемым материалом (социокультурный практикум, проверка заданий группы по изучению старых названий городов). Логически подвела учащихся к изучению нового материала. Сообщила о характере (плане) работы на данном уроке. План урока ориентировал учащихся на достижение практических (коммуникативных, познавательных), воспитательных, образовательных це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структура урока отвечали принципам развивающе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Соотношение нагрузки на память и мышление, на мой взгляд, было одинаковым. Тренировала память учащихся (ответы на вопросы по тексту), но и активизировала их мыслительные процессы (задание на работу с картой, сопоставление  карт физической и плотности насе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нологическая деятельность учащихся преобладала, т.к. учащиеся отвечали на вопросы о сельских населенных пунктах, их  разнообразии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ротяжении всего занятия проблему формировала сама, однако, к решению проблемы (проблем: деревни, экологических, социальных) класс шел вместе со м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В ходе всего занятия старалась контролировать деятельность учащихся либо взглядом (наблюдение за учащимися), либо паузой-молчанием, действиями (перемещалась по комнате), либо словесно (проверка самостоятельного задания, вопросно-ответная работа). Давала возможность учащимся самим увидеть и проанализировать свою ошиб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ментировала работу учеников, вызывая положительные чувства (переживание ситуации успеха) в связи с проделанной работой (похвала за  работу в контурной карте, сопоставление карт плотности населения и политико-административной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Как учитель старалась держаться уверенно, просто, поддерживая теплую атмосферу на уроке улыбкой. Была внимательна и тактична ко всем, в отношении коррекции ошибок  проявляла себя демократично, давая ученику самому исправиться, или при его неспособности сделать это, задавала аналогичный вопрос всему клас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оворила выразительно, речь была корректна. Это все создавало ситуацию непринужденного общ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Занятие, на мой взгляд, воздействовало на личность учащихся, ибо на материале программных вопросов пыталась сформировать определенные интеллектуальные, моральные и другие качества лич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Была хорошо подготовлена к занятию, владела содержанием и структурой урока. Ход всей работы проходил без неоправданных пауз, переход от этапа к этапу был плавным и логичным, учащиеся изредка отвлекались на посторонние вещи. Мое настроение была адекватно теме занятия, оно соответствовало его психологической цели. Не повышала голос и не прибегал к неприятным нотац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навательной деятель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урока обеспечивались все условия для продуктивной работы учащихся. Осмысленность и целостность восприятия учениками изучаемого материала достигалась при помощи логического перехода от одного вида деятельности (работы) к другому. Устанавливалась связь содержания изучаемого материала с самих учащихся, их знаниями, связь нового материала с уже известной информ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ала установки на понимание размещения населения России, влияние урбанизации на деревню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редоточенность и устойчивость внимания поддерживала постоянным визуальным контактом с учащимися, варьированием тона и интонации, попытками словесно убедить учеников в необходимости понимания изучаемого материала, как неотъемлемую часть их знаний о населении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актуализации в памяти учащихся ранее усвоенных знаний прибегала к фронтальному опросу (по тексту, карт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ктивность и самостоятельность учеников стимулировалась системой вопросов, созданием проблемной ситуации (Каковы особенности культуры нашего села?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Закрепление результатов работы проходило в форме оформления контурной карты «Расселения населения России» и  заполнении таблицы. Весь урок был направлен на реализацию поставленных целей, поэтому старалась добиться от всех максимальной отдачи при работе. Организовала процесс восприятия и работы памяти учащихся, поддерживала внимание учащихся их постоянной включенностью в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Ученики данного класса, на мой взгляд, имели средний уровень развития. Они, временами пусть и неверно, высказывались по теме урока, объективно оценивали свои ошибки, и ошибки одноклассников. Могли смело высказать свою точку зрения, которая была достойна внимания. Старались приводить свои доводы. К занятию были подготовлены достаточно серьезно, у всех на партах были книги, атлас 9 класса, контурная ка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Сочетала как фронтальную работу в группе (вопросно-ответная работа, дискуссия), так и индивидуальную (опрос учеников по очеред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возрастных особенностей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нимая, что передо мной сидят подростки, знания которых несопоставимы с моими знаниями, давала только посильные задания, ставила перед ними задачи, соответствующие их возрастным и психологическим особенностям на данном этапе. Развитие их познавательной деятельности шло согласно поставленным целям. Процесс обучения внес изменения не только в интеллектуальную сферу учащихся, но и в личностное развитие кажд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цели урока, старалась выступить как воспитатель, советчик, информат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я имею  незначительный опыт педагогической деятельности я встретилась с рядом затруднений в организации личностного подх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уроком  осталась довольна, все запланированное ранее реализо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0:00Z</dcterms:created>
  <dc:creator>W7</dc:creator>
  <dc:description/>
  <cp:keywords/>
  <dc:language>en-US</dc:language>
  <cp:lastModifiedBy>W7</cp:lastModifiedBy>
  <dcterms:modified xsi:type="dcterms:W3CDTF">2013-12-03T18:50:00Z</dcterms:modified>
  <cp:revision>2</cp:revision>
  <dc:subject/>
  <dc:title/>
</cp:coreProperties>
</file>