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Инструкция №1 для учащихся (классного руководителя) МФМШ                        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работы с портфолио (5-7 классы)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 xml:space="preserve">. На первом классном часе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/>
        <w:t xml:space="preserve">.Внимательно прослушай сообщение классного руководителя о значимости,   необходимости ведения, структуре и содержании портфолио.                                                        </w:t>
      </w:r>
      <w:r>
        <w:rPr>
          <w:b/>
        </w:rPr>
        <w:t>2</w:t>
      </w:r>
      <w:r>
        <w:rPr/>
        <w:t xml:space="preserve">.Приготовь рабочую файловую папку (портфолио), которую ты старательно будешь вести с 5 класса.                                                                                                                             </w:t>
      </w:r>
      <w:r>
        <w:rPr>
          <w:b/>
        </w:rPr>
        <w:t>3</w:t>
      </w:r>
      <w:r>
        <w:rPr/>
        <w:t xml:space="preserve">.Заполни титульный лист, напиши самоанализ собственных планов и интересов на начало года, свою автобиографию; если не успеешь в школе, закончи работу дома. Не забудь наклеить свою фотографию на титульном листе и отдать его на подпись.  </w:t>
      </w:r>
      <w:r>
        <w:rPr>
          <w:b/>
        </w:rPr>
        <w:t>4</w:t>
      </w:r>
      <w:r>
        <w:rPr/>
        <w:t xml:space="preserve">.Обсуди с классным руководителем и одноклассниками вопрос, где будут храниться ваши портфолио.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В течение года                                                                                                                               1</w:t>
      </w:r>
      <w:r>
        <w:rPr/>
        <w:t xml:space="preserve">.Всоответствии с разделами портфолио тщательно собирай необходимые материалы и складывай в свою папку, при этом отбирай все то, что значимо для тебя.                                                                                                                                         </w:t>
      </w:r>
      <w:r>
        <w:rPr>
          <w:b/>
        </w:rPr>
        <w:t>2</w:t>
      </w:r>
      <w:r>
        <w:rPr/>
        <w:t xml:space="preserve">.Постепенно заполняй перечни твоих достижений и не забудь их своевременно подавать педагогам  для оценивания и подписания.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>. На последнем классном часе                                                                                                    1</w:t>
      </w:r>
      <w:r>
        <w:rPr/>
        <w:t xml:space="preserve">.Напиши самоанализ собственных планов и интересов по итогам года, если не успеешь в школе, закончи работу дома.                                                                                                                                         </w:t>
      </w:r>
      <w:r>
        <w:rPr>
          <w:b/>
        </w:rPr>
        <w:t>2</w:t>
      </w:r>
      <w:r>
        <w:rPr/>
        <w:t xml:space="preserve">.Проверь себя, все ли материалы, значимые для тебя, находятся в папке.                       </w:t>
      </w:r>
      <w:r>
        <w:rPr>
          <w:b/>
        </w:rPr>
        <w:t>3</w:t>
      </w:r>
      <w:r>
        <w:rPr/>
        <w:t xml:space="preserve">.Презентуй свой портфолио твоим одноклассникам.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/>
        </w:rPr>
      </w:pPr>
      <w:r>
        <w:rPr>
          <w:b/>
          <w:lang w:val="en-US"/>
        </w:rPr>
        <w:t>IV</w:t>
      </w:r>
      <w:r>
        <w:rPr>
          <w:b/>
        </w:rPr>
        <w:t>. По окончании 7 класса                                                                                                  1</w:t>
      </w:r>
      <w:r>
        <w:rPr/>
        <w:t xml:space="preserve">.Подсчитай средний балл по каждому перечню твоих достижений, который классный руководитель перенесет затем в итоговую ведомость образовательного рейтинга.                                                                                                  </w:t>
      </w:r>
      <w:r>
        <w:rPr>
          <w:b/>
        </w:rPr>
        <w:t>2</w:t>
      </w:r>
      <w:r>
        <w:rPr/>
        <w:t xml:space="preserve">.Перечни твоих достижений подпиши сам и отдай на подпись классному руководителю и директору школы.                                                                                                                                 </w:t>
      </w:r>
      <w:r>
        <w:rPr>
          <w:b/>
        </w:rPr>
        <w:t>3</w:t>
      </w:r>
      <w:r>
        <w:rPr/>
        <w:t xml:space="preserve">.На основании образовательных достижений, представленных в портфолио ты (твои родители или законные представители) можешь подать заявление в класс с углубленным изучением предметов физико-математического цикла. В своем решении о зачислении в данный класс администрация школы руководствуется баллами итогового образовательного рейтинга ученика. При возникновении вопросов у администрации школы итоговая ведомость образовательного рейтинга подтверждается документами и материалами портфолио. Портфолио также используется для разрешения конфликтов между тобой и администрацией школы, если тебе отказано в приеме в класс с углубленным изучением предметов физико-математического цикла.                                    </w:t>
      </w:r>
      <w:r>
        <w:rPr>
          <w:b/>
        </w:rPr>
        <w:t>4</w:t>
      </w:r>
      <w:r>
        <w:rPr/>
        <w:t xml:space="preserve">.Рекомендации о ведении портфолио в дальнейшем ты получишь от классного руководителя в 8 классе.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Дорогой пятиклассник! Помни! Портфолио – это собрание твоих личных достижений! Портфолио формируется лично тобой и реально отражает твой уровень подготовленности и активности в различных учебных и внеучебных видах деятельности в школе и за ее пределами!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нструкция №2 для учащихся, классного руководителя и педагогов МФМШ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руктура и содержание портфолио учащегося МФМШ (5-7 классы)</w:t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.Портфолио состоит из четырех частей:                                                                                                           - портфолио документов;                                                                                                                                      - портфолио работ;                                                                                                                                                                - портфолио отзывов;                                                                                                                                            - копилка.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Части портфолио состоят из разделов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Портфолио документов включает раздел </w:t>
      </w:r>
      <w:r>
        <w:rPr>
          <w:lang w:val="en-US"/>
        </w:rPr>
        <w:t>I</w:t>
      </w:r>
      <w:r>
        <w:rPr/>
        <w:t xml:space="preserve"> «Мой портрет» и раздел </w:t>
      </w:r>
      <w:r>
        <w:rPr>
          <w:lang w:val="en-US"/>
        </w:rPr>
        <w:t>II</w:t>
      </w:r>
      <w:r>
        <w:rPr/>
        <w:t xml:space="preserve"> «Официальные документы».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Портфолио работ включает раздел </w:t>
      </w:r>
      <w:r>
        <w:rPr>
          <w:lang w:val="en-US"/>
        </w:rPr>
        <w:t>III</w:t>
      </w:r>
      <w:r>
        <w:rPr/>
        <w:t xml:space="preserve"> «Творческие работы, курсы по выбору, практика».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Портфолио отзывов включает раздел </w:t>
      </w:r>
      <w:r>
        <w:rPr>
          <w:lang w:val="en-US"/>
        </w:rPr>
        <w:t>IV</w:t>
      </w:r>
      <w:r>
        <w:rPr/>
        <w:t xml:space="preserve"> «Отзывы, рекомендации, благодарности»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Раздел </w:t>
      </w:r>
      <w:r>
        <w:rPr>
          <w:lang w:val="en-US"/>
        </w:rPr>
        <w:t>V</w:t>
      </w:r>
      <w:r>
        <w:rPr/>
        <w:t xml:space="preserve"> «Копилка» представлен памятками, инструкциями, полезной информацией для школьника, собирающего портфолио.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Портфолио помимо вышеперечисленного включает титульный лист, содержание, итоговую ведомость образовательного рейтинга учащегося МФМШ, свидетельство об окончании МФМШ.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.Раздел </w:t>
      </w:r>
      <w:r>
        <w:rPr>
          <w:lang w:val="en-US"/>
        </w:rPr>
        <w:t>I</w:t>
      </w:r>
      <w:r>
        <w:rPr/>
        <w:t xml:space="preserve"> «Мой портрет» включает в себя личные данные учащегося, собирающего портфолио:                                                                                                                                                               - автобиографию;                                                                                                                                                        - самоанализ собственных планов на начало и конец учебного года с 5 по 7 класс включительно;                                                                                                                                    - результаты диагностик с 5 по 7 включительно, помогающие ребенку проанализировать свой характер, способности и узнать способы саморазвития, самосовершенствования, самопознания.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Раздел </w:t>
      </w:r>
      <w:r>
        <w:rPr>
          <w:lang w:val="en-US"/>
        </w:rPr>
        <w:t>II</w:t>
      </w:r>
      <w:r>
        <w:rPr/>
        <w:t xml:space="preserve"> «Официальные документы» представляет собой комплект сертифицированных (документированных) индивидуальных образовательных достижений. В этом разделе помещаются:                                                                                                                                                                 - перечень официальных документов, который оформляется учащимся, подписывается и оценивается в баллах педагогами,  а в конечном итоге (по окончании 7 класса) классным руководителем и директором школы, заверяется печатью школы;                                                                                                                     - все имеющиеся у школьника сертифицированные документы, подтверждающие индивидуальные достижения в различных видах деятельности: а) дипломы и грамоты за участие в конкурсах, олимпиадах, конференциях, спортивных мероприятиях и т.п.; свидетельства и удостоверения о прохождении курсов по предметам, об окончании музыкальной (художественной, спортивной, МФМШ и др.) школы; в) сертификаты о прохождении тестирования; г) наградной листок по итогам рейтинга за учебную четверть; д) документы, подтверждающие получение грантов стипендии Главы г. Новый Уренгой и др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. Раздел </w:t>
      </w:r>
      <w:r>
        <w:rPr>
          <w:lang w:val="en-US"/>
        </w:rPr>
        <w:t>III</w:t>
      </w:r>
      <w:r>
        <w:rPr/>
        <w:t xml:space="preserve"> «Творческие работы, курсы по выбору, практика» включает:                                                                                                           - зачетный лист посещенных курсов по выбору; перечни творческих работ и публикаций; информацию об участии во внеклассных мероприятиях и праздниках, конференциях, семинарах и лагерях и т.п., о занятиях в системе дополнительного образования, о прохождении различных видов практик. Все названные перечни заполняются учащимися, подписываются и оцениваются педагогами, а в конечном итоге (по окончании 7 класса) классным руководителем и директором школы, заверяются печатью школы;                                                      - все имеющиеся у учащегося работы: а) стихотворения собственного сочинения, эссе,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чинения, рефераты, исследовательские и проектные работы и др. (по усмотрению учащегося); б)техническое творчество: модели, макеты, приборы (краткое описание работы, заверенное педагогом); в)работы по искусству: композиции, рисунки, фотографии, вышивки и др. (по усмотрению учащегося); г)различные практики: языковая, социальная, трудовая, педагогическая (представляется документ о прохождении практики с указанием ее вида, объема и места прохождения); д)занятия в учреждениях дополнительного образования: кружки, секции, клубы и т.п. (фиксируется в перечне);                        е)участие в конференциях, семинарах, лагерях и т.п. (копии приказов, программы мероприятий, документ о занятиях в лагере); ж)участие во внеклассных мероприятиях и праздниках (копии приказов, программы, подтверждающие участие, или запись в соответствующем перечне); з)публикации: газеты, журналы, брошюры и т.п. (если издание объемное, допускается копия статьи).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 xml:space="preserve">.Раздел </w:t>
      </w:r>
      <w:r>
        <w:rPr>
          <w:lang w:val="en-US"/>
        </w:rPr>
        <w:t>IV</w:t>
      </w:r>
      <w:r>
        <w:rPr/>
        <w:t xml:space="preserve"> «Отзывы, рекомендации, благодарности» включает:                                                                                                        - перечень отношений учащегося к различным видам деятельности и письменный  самоанализ своей конкретной деятельности и ее результатов. Данный перечень заполняется учащимся, подписывается и оценивается педагогами, а в конечном итоге (по окончании 7 класса) классным руководителем и директором школы, заверяются печатью школы;                                                                                                                                                                    - заключение о качестве выполненной работы (отзывы, рецензии), рекомендательные письма, благодарности (копии приказов, благодарственные письма), резюме с оценкой собственной деятельности.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 xml:space="preserve">. Портфолио оформляется в течение трех лет, с 5 по 7 класс включительно, и является основанием для зачисления в класс с углубленным изучением предметов физико-математического цикла.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>. Все записи в портфолио ведутся аккуратно, разборчиво и свое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b/>
          <w:i/>
          <w:sz w:val="28"/>
          <w:szCs w:val="28"/>
        </w:rPr>
        <w:t>Инструкция №3 для учащихся, классного руководителя и педагогов МФМШ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jc w:val="center"/>
        <w:rPr/>
      </w:pPr>
      <w:r>
        <w:rPr>
          <w:b/>
          <w:sz w:val="28"/>
          <w:szCs w:val="28"/>
        </w:rPr>
        <w:t xml:space="preserve">Шкала оценивания достижений учащихся МФМШ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1.</w:t>
      </w:r>
      <w:r>
        <w:rPr>
          <w:b/>
        </w:rPr>
        <w:t>Дипломы и грамоты</w:t>
      </w:r>
    </w:p>
    <w:p>
      <w:pPr>
        <w:pStyle w:val="Normal"/>
        <w:tabs>
          <w:tab w:val="clear" w:pos="708"/>
          <w:tab w:val="left" w:pos="8595" w:leader="none"/>
        </w:tabs>
        <w:ind w:left="4680" w:hanging="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358"/>
        <w:gridCol w:w="1440"/>
        <w:gridCol w:w="1440"/>
        <w:gridCol w:w="1440"/>
        <w:gridCol w:w="1620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Школь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Городско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Окружно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Региональ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Федераль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</w:rPr>
      </w:pPr>
      <w:r>
        <w:rPr>
          <w:b/>
        </w:rPr>
        <w:t xml:space="preserve">2.Свидетельства, удостоверения, наградной листок             </w:t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Свидетельство о получении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Удостоверение о получении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Свидетельство о прохождении программы в учреждении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Удостоверение об окончании 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Сертификат о прохождении тес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Наградной листок по итогам рейтинга за учебную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3.Гранты, стипендии          </w:t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tbl>
      <w:tblPr>
        <w:tblW w:w="45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44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Школь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Городско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Окружно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Региональ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Федераль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Международ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4. Курсы по выбору 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92"/>
        <w:gridCol w:w="146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ид  курс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</w:rPr>
            </w:pPr>
            <w:r>
              <w:rPr>
                <w:b/>
              </w:rPr>
              <w:t>Объем курса в часа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Профильн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До 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16-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34-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68-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Непрофильн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До 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16-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34-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68-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5. Творческие работы                 </w:t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</w:rPr>
      </w:pPr>
      <w:r>
        <w:rPr>
          <w:b/>
        </w:rPr>
        <w:t xml:space="preserve">                         </w:t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</w:rPr>
            </w:pPr>
            <w:r>
              <w:rPr>
                <w:b/>
              </w:rPr>
              <w:t>Вид твор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Рисунок, фотография, 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Вышивка,  мак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Модель, при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Стихотворение, эссе, 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Рефе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Проектная, исследователь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6.Прохождение практики      </w:t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</w:rPr>
      </w:pPr>
      <w:r>
        <w:rPr>
          <w:b/>
        </w:rPr>
      </w:r>
    </w:p>
    <w:tbl>
      <w:tblPr>
        <w:tblW w:w="36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443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Школь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Городско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Окружно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jc w:val="center"/>
        <w:rPr/>
      </w:pPr>
      <w:r>
        <w:rPr>
          <w:b/>
        </w:rPr>
        <w:t xml:space="preserve">7.Дополнительное образование (кружки, секции, клубы и др.)  </w:t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36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443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Школь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Городско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Окружно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jc w:val="center"/>
        <w:rPr/>
      </w:pPr>
      <w:r>
        <w:rPr>
          <w:b/>
        </w:rPr>
        <w:t xml:space="preserve">8. Конференции, семинары, лагеря и т.п. </w:t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18"/>
        <w:gridCol w:w="2520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 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очный т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ный ту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Школьн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Городск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Окружн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Региональн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Федеральн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Международн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95" w:leader="none"/>
        </w:tabs>
        <w:jc w:val="center"/>
        <w:rPr/>
      </w:pPr>
      <w:r>
        <w:rPr>
          <w:b/>
        </w:rPr>
        <w:t>9. Внеклассные мероприятия, праздники                                                                                                                                                            10. Публикации                                                                                                                             11.Отзывы, рекомендации и благодарности</w:t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36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443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Школь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Городско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Окружно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Региональ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Федераль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8:00Z</dcterms:created>
  <dc:creator>user</dc:creator>
  <dc:description/>
  <cp:keywords/>
  <dc:language>en-US</dc:language>
  <cp:lastModifiedBy>Admin</cp:lastModifiedBy>
  <dcterms:modified xsi:type="dcterms:W3CDTF">2009-09-28T03:17:00Z</dcterms:modified>
  <cp:revision>70</cp:revision>
  <dc:subject/>
  <dc:title/>
</cp:coreProperties>
</file>