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дел</w:t>
      </w:r>
      <w:r>
        <w:rPr>
          <w:b/>
          <w:sz w:val="72"/>
          <w:szCs w:val="72"/>
          <w:lang w:val="en-US"/>
        </w:rPr>
        <w:t xml:space="preserve"> I</w:t>
      </w:r>
      <w:r>
        <w:rPr>
          <w:b/>
          <w:sz w:val="72"/>
          <w:szCs w:val="72"/>
        </w:rPr>
        <w:t xml:space="preserve">. Мой портрет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дел </w:t>
      </w:r>
      <w:r>
        <w:rPr>
          <w:b/>
          <w:sz w:val="72"/>
          <w:szCs w:val="72"/>
          <w:lang w:val="en-US"/>
        </w:rPr>
        <w:t>II</w:t>
      </w:r>
      <w:r>
        <w:rPr>
          <w:b/>
          <w:sz w:val="72"/>
          <w:szCs w:val="72"/>
        </w:rPr>
        <w:t xml:space="preserve">. Официальные документы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дел </w:t>
      </w:r>
      <w:r>
        <w:rPr>
          <w:b/>
          <w:sz w:val="72"/>
          <w:szCs w:val="72"/>
          <w:lang w:val="en-US"/>
        </w:rPr>
        <w:t>III</w:t>
      </w:r>
      <w:r>
        <w:rPr>
          <w:b/>
          <w:sz w:val="72"/>
          <w:szCs w:val="72"/>
        </w:rPr>
        <w:t>. Творческие работы, курсы по выбору, практика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здел </w:t>
      </w:r>
      <w:r>
        <w:rPr>
          <w:b/>
          <w:sz w:val="72"/>
          <w:szCs w:val="72"/>
          <w:lang w:val="en-US"/>
        </w:rPr>
        <w:t>IV</w:t>
      </w:r>
      <w:r>
        <w:rPr>
          <w:b/>
          <w:sz w:val="72"/>
          <w:szCs w:val="72"/>
        </w:rPr>
        <w:t xml:space="preserve">. Отзывы,                                           рекомендации,                                 благодарности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Раздел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V</w:t>
      </w:r>
      <w:r>
        <w:rPr>
          <w:b/>
          <w:sz w:val="72"/>
          <w:szCs w:val="72"/>
        </w:rPr>
        <w:t>. Копилка</w:t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атериалы портфолио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1480</wp:posOffset>
                </wp:positionV>
                <wp:extent cx="101155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0.8pt;mso-wrap-distance-left:9pt;mso-wrap-distance-right:0pt;mso-wrap-distance-top:0pt;mso-wrap-distance-bottom:0pt;margin-top:32.4pt;mso-position-vertical-relative:page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ртфолио учащегося                                                            Малой физико-математической школы (МФМШ)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милия  ___________________________________________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мя           ___________________________________________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ство  ___________________________________________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ата рождения  ______________________________________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есто рождения   ____________________________________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____________________________________________________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разовательное учреждение, адрес  ___________________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_____________________________________________________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, за который представлены документы и материалы: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 ___________ 200_г. по  ____________ 20__г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ичная подпись учащегося ___________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МФМШ _______________ /_______________/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иректор МОУ СОШ                                                                                               «Земля родная»             _______________/________________/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м.п.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ой портрет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биография  _ _ _ _ _ _ _ _ _ _ _ _ _ _ _ _ _ _ _ _ _ _ _ _ _ _ _ _ _ _ _                               Самоанализ собственных планов и интересов  _ _ _ _ _ _ _ _ _ _ _ _ _ _             Результаты диагностик специалистов службы сопровождения _ _ _ _ _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I</w:t>
      </w:r>
      <w:r>
        <w:rPr>
          <w:b/>
          <w:sz w:val="28"/>
          <w:szCs w:val="28"/>
        </w:rPr>
        <w:t xml:space="preserve">. Официальные документы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рамоты и дипломы  _ _ _ _ _ _ _ _ _ _ _ _ _ _ _ _ _ _ _ _ _ _ _ _ _ _ _ _ _                                           Свидетельства, удостоверения, сертификаты  _ _ _ _ _ _ _ _ _ _ _ _ _ _ _                                                         Грант, стипендия _ _ _ _ _ _ _ _ _ _ _ _ _ _ _ _ _ _ _ _ _ _ _ _ _ _ _ _ _ _ _  </w:t>
      </w:r>
    </w:p>
    <w:p>
      <w:pPr>
        <w:pStyle w:val="Normal"/>
        <w:rPr/>
      </w:pPr>
      <w:r>
        <w:rPr>
          <w:sz w:val="28"/>
          <w:szCs w:val="28"/>
        </w:rPr>
        <w:t xml:space="preserve">Наградной листок_ _ _ _ _ _ _ _ _ _ _ _ _ _ _ _ _ _ _ _ _ _ _ _ _ _ _ _ _ _ _                             Другие документы_ _ _ _ _ _ _ _ _ _ _ _ _ _ _ _ _ _ _ _ _ _ _ _ _ _ _ _ _ _ _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III</w:t>
      </w:r>
      <w:r>
        <w:rPr>
          <w:b/>
          <w:sz w:val="28"/>
          <w:szCs w:val="28"/>
        </w:rPr>
        <w:t xml:space="preserve">. Творческие работы, курсы по выбору, практи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ы по выбору _ _ _ _ _ _ _ _ _ _ _ _ _ _ _ _ _ _ _ _ _ _ _ _ _ _ _ _ _ _ _                                  Творческие работы _ _ _ _ _ _ _ _ _ _ _ _ _ _ _ _ _ _ _ _ _ _ _ _ _ _ _ _ _ _                                           Практика _ _ _ _ _ _ _ _ _ _ _ _ _ _ _ _ _ _ _ _ _ _ _ _ _ _ _ _ _ _ _ _ _ _ _ _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Участие в учреждениях дополнительного образования _ _ _ _ _ _ _ _ _ _                               Участие в конференциях, семинарах, лагере _ _ _ _ _ _ _ _ _ _ _ _ _ _ _ _                                     Участие во внеклассных мероприятиях и праздниках _ _ _ _ _ _ _ _ _ _ _                        Публикации _ _ _ _ _ _ _ _ _ _ _ _ _ _ _ _ _ _ _ _ _ _ _ _ _ _ _ _ _ _ _ _ _ _                                           Другие материалы _ _ _ _ _ _ _ _ _ _ _ _ _ _ _ _ _ _ _ _ _ _ _ _ _ _ _ _ _ _ _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тзывы, рекомендации, благодар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зывы и рекомендации _ _ _ _ _ _ _ _ _ _ _ _ _ _ _ _ _ _ _ _ _ _ _ _ _ _ _                                                                 Благодарности _ _ _ _ _ _ _ _ _ _ _ _ _ _ _ _ _ _ _ _ _ _ _ _ _ _ _ _ _ _ _ _ _                                  Резюме _ _ _ _ _ _ _ _ _ _ _ _ _ _ _ _ _ _ _ _ _ _ _ _ _ _ _ _ _ _ _ _ _ _ _ _ _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</w:t>
      </w:r>
      <w:r>
        <w:rPr>
          <w:b/>
          <w:sz w:val="28"/>
          <w:szCs w:val="28"/>
          <w:lang w:val="en-US"/>
        </w:rPr>
        <w:t xml:space="preserve"> V</w:t>
      </w:r>
      <w:r>
        <w:rPr>
          <w:b/>
          <w:sz w:val="28"/>
          <w:szCs w:val="28"/>
        </w:rPr>
        <w:t xml:space="preserve">. Копилка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и _ _ _ _ _ _ _ _ _ _ _ _ _ _ _ _ _ _ _ _ _ _ _ _ _ _ _ _ _ _ _ _ _ _                                         Памятки _ _ _ _ _ _ _ _ _ _ _ _ _ _ _ _ _ _ __ _ _ _ _ _ _ _ _ _ _ _ _ _ _ _ _ _                      Другая полезная информация _ _ _ _ _ _ _ _ _ _ _ _ _ _ _ _ _ __ _ _ _ _ _ 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представленных в портфолио документов                                      за период с _________ 20__ г.   по _________ 20 __ г.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9"/>
        <w:gridCol w:w="1488"/>
        <w:gridCol w:w="1648"/>
        <w:gridCol w:w="7"/>
        <w:gridCol w:w="1489"/>
        <w:gridCol w:w="718"/>
        <w:gridCol w:w="1259"/>
        <w:gridCol w:w="795"/>
      </w:tblGrid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клуб и т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Личная подпись учащегося</w:t>
      </w:r>
      <w:r>
        <w:rPr>
          <w:b/>
          <w:sz w:val="32"/>
          <w:szCs w:val="32"/>
        </w:rPr>
        <w:t xml:space="preserve"> ___________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 руководитель   _______________ /_______________/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ОУ СОШ                                                                                               «Земля родная»             _______________/________________/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8"/>
          <w:szCs w:val="28"/>
        </w:rPr>
        <w:tab/>
        <w:t>м.п.</w:t>
      </w:r>
      <w:r>
        <w:rPr>
          <w:b/>
          <w:sz w:val="32"/>
          <w:szCs w:val="32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Зачетный лист посещенных курсов по выбору                                             за период с _________ 20__ г.   по _________ 20 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24"/>
        <w:gridCol w:w="1035"/>
        <w:gridCol w:w="1080"/>
        <w:gridCol w:w="1260"/>
        <w:gridCol w:w="900"/>
        <w:gridCol w:w="1080"/>
        <w:gridCol w:w="1260"/>
        <w:gridCol w:w="798"/>
      </w:tblGrid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 в  час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 посещенны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ный (непрофильный)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  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>Личная подпись учащегося</w:t>
      </w:r>
      <w:r>
        <w:rPr>
          <w:b/>
          <w:sz w:val="32"/>
          <w:szCs w:val="32"/>
        </w:rPr>
        <w:t xml:space="preserve"> ___________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 руководитель   _______________ /_______________/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иректор МОУ СОШ                                                                                               «Земля родная»                _______________/________________/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еречень представленных творческих работ                                      за период с _________ 20__ г.   по _________ 20 __ г.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40"/>
        <w:gridCol w:w="1800"/>
        <w:gridCol w:w="1620"/>
        <w:gridCol w:w="1440"/>
        <w:gridCol w:w="1260"/>
        <w:gridCol w:w="904"/>
      </w:tblGrid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и место выполнения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цензия, отзыв, 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Личная подпись учащегося</w:t>
      </w:r>
      <w:r>
        <w:rPr>
          <w:b/>
          <w:sz w:val="32"/>
          <w:szCs w:val="32"/>
        </w:rPr>
        <w:t xml:space="preserve"> ___________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 руководитель   _______________ /_______________/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ОУ СОШ                                                                                               «Земля родная»             _______________/________________/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>м.п.</w:t>
      </w: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рохождение практики: языковой, социальной, трудовой, педагогической за период с ______ 20__ г.   по _______  20 __ г.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080"/>
        <w:gridCol w:w="1800"/>
        <w:gridCol w:w="1800"/>
        <w:gridCol w:w="1260"/>
        <w:gridCol w:w="1257"/>
        <w:gridCol w:w="795"/>
      </w:tblGrid>
      <w:tr>
        <w:trPr>
          <w:trHeight w:val="7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 в часа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хождени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прохождения прак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отзы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Личная подпись учащегося</w:t>
      </w:r>
      <w:r>
        <w:rPr>
          <w:b/>
          <w:sz w:val="32"/>
          <w:szCs w:val="32"/>
        </w:rPr>
        <w:t xml:space="preserve"> ___________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 руководитель   _______________ /_______________/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МОУ СОШ                                                                                               «Земля родная»             _______________/________________/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8"/>
          <w:szCs w:val="28"/>
        </w:rPr>
        <w:tab/>
        <w:t>м.п.</w:t>
      </w: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астие в учреждениях ДО (секции, клубы, советы и др.)                                      за период с _________ 20__ г.   по _________ 20 __ г.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1440"/>
        <w:gridCol w:w="1980"/>
        <w:gridCol w:w="1256"/>
        <w:gridCol w:w="1260"/>
        <w:gridCol w:w="904"/>
      </w:tblGrid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, клуб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и место учас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ичие от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Личная подпись учащегося</w:t>
      </w:r>
      <w:r>
        <w:rPr>
          <w:b/>
          <w:sz w:val="32"/>
          <w:szCs w:val="32"/>
        </w:rPr>
        <w:t xml:space="preserve"> ___________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 руководитель   _______________ /_______________/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ОУ СОШ                                                                                               «Земля родная»             _______________/________________/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>м.п.</w:t>
      </w:r>
      <w:r>
        <w:rPr>
          <w:b/>
          <w:sz w:val="32"/>
          <w:szCs w:val="32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Участие во внеклассных мероприятиях и праздниках                                     за период с _________ 20__ г.   по _________ 20 __ г.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84"/>
        <w:gridCol w:w="1440"/>
        <w:gridCol w:w="1080"/>
        <w:gridCol w:w="1796"/>
        <w:gridCol w:w="1260"/>
        <w:gridCol w:w="904"/>
      </w:tblGrid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праз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яемая 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Личная подпись учащегося</w:t>
      </w:r>
      <w:r>
        <w:rPr>
          <w:b/>
          <w:sz w:val="32"/>
          <w:szCs w:val="32"/>
        </w:rPr>
        <w:t xml:space="preserve"> ___________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ный  руководитель   _______________ /_______________/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МОУ СОШ                                                                                               «Земля родная»             _______________/________________/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>м.п.</w:t>
      </w:r>
      <w:r>
        <w:rPr>
          <w:b/>
          <w:sz w:val="32"/>
          <w:szCs w:val="32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Участие в конференциях, семинарах, лагерях                                     за период с _________ 20__ г.   по _________ 20 __ г.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1620"/>
        <w:gridCol w:w="1080"/>
        <w:gridCol w:w="1436"/>
        <w:gridCol w:w="1260"/>
        <w:gridCol w:w="904"/>
      </w:tblGrid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, семинара, лаг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Личная подпись учащегося</w:t>
      </w:r>
      <w:r>
        <w:rPr>
          <w:b/>
          <w:sz w:val="32"/>
          <w:szCs w:val="32"/>
        </w:rPr>
        <w:t xml:space="preserve"> ___________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 руководитель   _______________ /_______________/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МОУ СОШ                                                                                               «Земля родная»             _______________/________________/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>м.п.</w:t>
      </w:r>
      <w:r>
        <w:rPr>
          <w:b/>
          <w:sz w:val="32"/>
          <w:szCs w:val="32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ечень публикаций                                                                                      за период с _________ 20__ г.   по _________ 20 __ г.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160"/>
        <w:gridCol w:w="1260"/>
        <w:gridCol w:w="716"/>
        <w:gridCol w:w="1260"/>
        <w:gridCol w:w="904"/>
      </w:tblGrid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публ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Личная подпись учащегося</w:t>
      </w:r>
      <w:r>
        <w:rPr>
          <w:b/>
          <w:sz w:val="32"/>
          <w:szCs w:val="32"/>
        </w:rPr>
        <w:t xml:space="preserve"> ___________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 руководитель   _______________ /_______________/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ОУ СОШ                                                                                               «Земля родная»             _______________/________________/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>м.п.</w:t>
      </w:r>
      <w:r>
        <w:rPr>
          <w:b/>
          <w:sz w:val="32"/>
          <w:szCs w:val="32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отзывов, рекомендаций, благодарностей                                                                                     за период с _________ 20__ г.   по _________ 20 __ г.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4"/>
        <w:gridCol w:w="1980"/>
        <w:gridCol w:w="1260"/>
        <w:gridCol w:w="1260"/>
        <w:gridCol w:w="900"/>
      </w:tblGrid>
      <w:tr>
        <w:trPr>
          <w:trHeight w:val="7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отзыва, рекомендации, благода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ровен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Личная подпись учащегося</w:t>
      </w:r>
      <w:r>
        <w:rPr>
          <w:b/>
          <w:sz w:val="32"/>
          <w:szCs w:val="32"/>
        </w:rPr>
        <w:t xml:space="preserve"> ___________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 руководитель   _______________ /_______________/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МОУ СОШ                                                                                               «Земля родная»             _______________/________________/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>м.п.</w:t>
      </w:r>
      <w:r>
        <w:rPr>
          <w:b/>
          <w:sz w:val="32"/>
          <w:szCs w:val="32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зыв  на выполненную работу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____          </w:t>
      </w:r>
    </w:p>
    <w:p>
      <w:pPr>
        <w:pStyle w:val="Normal"/>
        <w:jc w:val="center"/>
        <w:rPr/>
      </w:pPr>
      <w:r>
        <w:rPr>
          <w:i/>
        </w:rPr>
        <w:t xml:space="preserve">( творческую, проектную, выступление)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__  ____________________________________________ _____ класса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 xml:space="preserve">( фамилия, имя)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зультат работы:</w:t>
      </w:r>
      <w:r>
        <w:rPr>
          <w:sz w:val="28"/>
          <w:szCs w:val="28"/>
        </w:rPr>
        <w:t xml:space="preserve"> _____________________________________________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</w:rPr>
        <w:t xml:space="preserve">(оценка)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__ 20__г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дагог, курирующий работу</w:t>
      </w:r>
      <w:r>
        <w:rPr>
          <w:sz w:val="28"/>
          <w:szCs w:val="28"/>
        </w:rPr>
        <w:t xml:space="preserve"> __________________ /________________ /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____________________________   __________ /____________/</w:t>
      </w:r>
    </w:p>
    <w:p>
      <w:pPr>
        <w:pStyle w:val="Normal"/>
        <w:rPr/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</w:t>
      </w:r>
      <w:r>
        <w:rPr>
          <w:i/>
        </w:rPr>
        <w:t xml:space="preserve">( ОУ)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Отзыв о прохождении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____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социальной, языковой, педагогической, трудовой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__  ____________________________________________ _____ класс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</w:rPr>
        <w:t xml:space="preserve">                                        </w:t>
      </w:r>
      <w:r>
        <w:rPr>
          <w:i/>
        </w:rPr>
        <w:t xml:space="preserve">( фамилия, имя)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зультат практики:</w:t>
      </w:r>
      <w:r>
        <w:rPr>
          <w:sz w:val="28"/>
          <w:szCs w:val="28"/>
        </w:rPr>
        <w:t xml:space="preserve"> _____________________________________________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</w:rPr>
        <w:t>(оценка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 _____________ 20__г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дагог, курирующий практику</w:t>
      </w:r>
      <w:r>
        <w:rPr>
          <w:sz w:val="28"/>
          <w:szCs w:val="28"/>
        </w:rPr>
        <w:t xml:space="preserve"> ______________ /________________ /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_________________   __________ /____________/</w:t>
      </w:r>
    </w:p>
    <w:p>
      <w:pPr>
        <w:pStyle w:val="Normal"/>
        <w:rPr/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</w:t>
      </w:r>
      <w:r>
        <w:rPr>
          <w:i/>
        </w:rPr>
        <w:t xml:space="preserve">(ОУ)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ия на выполнен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____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ферат, исследовательская работа и д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__  ____________________________________________ _____ класс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</w:rPr>
        <w:t xml:space="preserve">                                        </w:t>
      </w:r>
      <w:r>
        <w:rPr>
          <w:i/>
        </w:rPr>
        <w:t xml:space="preserve">( фамилия, имя)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8"/>
          <w:szCs w:val="28"/>
        </w:rPr>
        <w:t>Результат работы:</w:t>
      </w:r>
      <w:r>
        <w:rPr>
          <w:sz w:val="28"/>
          <w:szCs w:val="28"/>
        </w:rPr>
        <w:t xml:space="preserve"> _____________________________________________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</w:rPr>
        <w:t>(оценка)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 _____________ 20__г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8"/>
          <w:szCs w:val="28"/>
        </w:rPr>
        <w:t>Педагог, курирующий работу</w:t>
      </w:r>
      <w:r>
        <w:rPr>
          <w:sz w:val="28"/>
          <w:szCs w:val="28"/>
        </w:rPr>
        <w:t xml:space="preserve">______________ /________________ /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8"/>
          <w:szCs w:val="28"/>
        </w:rPr>
        <w:t>Директор ____________________________   __________ /____________/</w:t>
      </w:r>
    </w:p>
    <w:p>
      <w:pPr>
        <w:pStyle w:val="Normal"/>
        <w:rPr/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</w:t>
      </w:r>
      <w:r>
        <w:rPr>
          <w:i/>
        </w:rPr>
        <w:t xml:space="preserve">(ОУ)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биография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________________________________________                     Дата рождения  ________________________________________________                             Сведения о родителях (Ф.И.О.,  образование, профессия)                                                                             Мать__________________________________________________________                 _______________________________________________________________                                Отец __________________________________________________________              ________________________________________________________________                            Количество детей в семье _______________________________________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Дошкольное детство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.1.Чем увлекался (лась) в дошкольном возрасте, ходил (а) ли в детский сад ____________________________________________________                    _______________________________________________________________                             1.2.Любимые игрушки __________________________________________                   1.3.Детские мечты, желания _____________________________________    _______________________________________________________________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2.Школьная жизнь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.1.Первое впечатление о школе _________________________________                     _______________________________________________________________                                      2.2.Самое яркое событие, связанное со школой ____________________                  _______________________________________________________________                                                    2.3.Кем хотел (а) быть в 7-9 лет и почему __________________________               _______________________________________________________________                           2.4.Лучшее событие в моей жизни (описать событие, впечатление)                            _______________________________________________________________                    _______________________________________________________________                                                       2.5.Моя первая награда (какая награда и за что, впечатление)                                                    _______________________________________________________________                  _______________________________________________________________                        2.6.Полезные советы (выводы), полученные в результате жизненного опыта _________________________________________________________                     ________________________________________________________________                  2.7.Человек, оказавший на меня  большое влияние и почему                                              ________________________________________________________________                                     ________________________________________________________________                     2.8.Переломный момент в моей жизни _____________________________                                ________________________________________________________________   2.9.Отношение с родителями в детстве и в настоящее время                                                ________________________________________________________________                  ________________________________________________________________   ________________________________________________________________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Взаимоотношения с друзьями, ровесниками и другими людьми                             ________________________________________________________________                   ________________________________________________________________           ________________________________________________________________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3.Профильное обучение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3.1.Профиль обучения  ___________________________________________                              3.2.Дата поступления на профиль _________________________________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3.Профильные предметы _______________________________________            3.4.Мотивы  выбора профиля обучения ____________________________ ________________________________________________________________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Любимый профильный предмет и почему _______________________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___________________________________________                                    3.6.Мои успехи по профильным предметам _________________________                         ________________________________________________________________                ________________________________________________________________         ________________________________________________________________ 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7.Мои успехи в других областях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3.8.Любимый непрофильный предмет и почему _____________________                            ________________________________________________________________                         3.9.Предметы, которые мне нужны для овладения профессии                                    ________________________________________________________________     3.10.Надчем необходимо работать: личностные качества, знания и умения _________________________________________________________                                  ________________________________________________________________            ________________________________________________________________               3.11.Мои планы на будущее _______________________________________      ________________________________________________________________________________________________________________________________  ________________________________________________________________ ________________________________________________________________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подпись ____________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Дата  написания автобиографии «___»  ___________________ 20__г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анализ собственных планов и интересов (на начало __ класса)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Фамилия, имя, отчество ________________________________________                                      2.Дата выполнения работы  ______________________________________                                          3.Самые значительные события моей жизни, определяющие мое будущее ________________________________________________________                       ________________________________________________________________                                      4.Мне нравится заниматься (я увлекаюсь) _________________________           ________________________________________________________________                             5.В будущем (через 3, 5, 7, 15, 20 лет) я хотел (а) добиться                                           ________________________________________________________________ ________________________________________________________________ ________________________________________________________________ ________________________________________________________________ ________________________________________________________________               6.Мне интересны учебные предметы и почему ______________________ ________________________________________________________________ ________________________________________________________________                   7.Чтобы добиваться положительных результатов по данному (ым) предмету (ам), у меня есть следующие способности и личные качества, знания, умения __________________________________________________  ________________________________________________________________ ________________________________________________________________          8.Для более успешного обучения мне не хватает ____________________ ________________________________________________________________                     9.Мои образовательные планы на  учебный год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 хочу добиться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собираюсь для этого сделать? </w:t>
            </w:r>
          </w:p>
        </w:tc>
      </w:tr>
      <w:tr>
        <w:trPr>
          <w:trHeight w:val="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 концу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Самоанализ собственных планов и интересов (на конец __ класса)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амилия, имя, отчество ________________________________________     ________________________________________________________________                                                2.Дата выполнения работы _______________________________________                  3.Итоги прошедшего учебного года для меня _______________________ ________________________________________________________________    ________________________________________________________________  ________________________________________________________________ ________________________________________________________________ ________________________________________________________________              4.Из запланированного мне удалось выполнить ____________________   ________________________________________________________________ ________________________________________________________________       ________________________________________________________________ ________________________________________________________________ ________________________________________________________________                    5.Невыполненным оказалось и почему ____________________________ ________________________________________________________________ ________________________________________________________________ ________________________________________________________________ ________________________________________________________________  ________________________________________________________________6.В результате изучения предмета (ов) для меня стало важным                     ________________________________________________________________ ________________________________________________________________ ________________________________________________________________ ________________________________________________________________ ________________________________________________________________                     7.В этом учебном году для меня самым значимым и запоминающимся было ___________________________________________________________ ________________________________________________________________ ________________________________________________________________ ________________________________________________________________ ________________________________________________________________     ________________________________________________________________8.Мои представления о себе за прошедший год изменились                                    ________________________________________________________________   ________________________________________________________________ ________________________________________________________________ ________________________________________________________________ 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хождении курса по выбору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  ______________________________________________________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          ______________________________________________________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ство  ______________________________________________________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курса  ________________________________________________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(школьный, городской, окружной и др.) 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курса (профильный или непрофильный)  ______________________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изучения курса с « __» _______ 20__г.  по «__» _______ 20__г.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 курса в часах ____________________________________________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ктически посещенное количество часов ________________________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  </w:t>
      </w:r>
      <w:r>
        <w:rPr>
          <w:sz w:val="28"/>
          <w:szCs w:val="28"/>
        </w:rPr>
        <w:t xml:space="preserve">______________________________________________________      </w:t>
        <w:tab/>
      </w:r>
      <w:r>
        <w:rPr>
          <w:i/>
          <w:sz w:val="28"/>
          <w:szCs w:val="28"/>
        </w:rPr>
        <w:t xml:space="preserve">                      (оценка, зачтено, прослушал (а) и др.)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пись педаг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 / ________________________/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______________________________________________________ </w:t>
      </w: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ab/>
        <w:t xml:space="preserve">                             </w:t>
      </w:r>
      <w:r>
        <w:rPr>
          <w:i/>
          <w:sz w:val="28"/>
          <w:szCs w:val="28"/>
        </w:rPr>
        <w:t xml:space="preserve">(общеобразовательное учреждение)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_____________________/ ________________________/</w:t>
      </w: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ограммы в учреждении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  ______________________________________________________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          ______________________________________________________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ство  ______________________________________________________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ние кружка, секции, клуба и др.  ____________________________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(школьный, городской, окружной и др.) 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иод изучения программы ДО   с « __» _______________ 20__г.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«__» _______________ 20__г.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 программы в часах _______________________________________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 посещенное количество часов ________________________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  </w:t>
      </w:r>
      <w:r>
        <w:rPr>
          <w:sz w:val="28"/>
          <w:szCs w:val="28"/>
        </w:rPr>
        <w:t xml:space="preserve">______________________________________________________      </w:t>
        <w:tab/>
      </w:r>
      <w:r>
        <w:rPr>
          <w:i/>
          <w:sz w:val="28"/>
          <w:szCs w:val="28"/>
        </w:rPr>
        <w:t xml:space="preserve">                      (оценка, зачтено, прослушал (а) и др.)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педагога 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_________________ / ________________________/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______________________________________________________ </w:t>
      </w: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ab/>
        <w:t xml:space="preserve">                                          </w:t>
      </w:r>
      <w:r>
        <w:rPr>
          <w:i/>
          <w:sz w:val="28"/>
          <w:szCs w:val="28"/>
        </w:rPr>
        <w:t xml:space="preserve">(общеобразовательное учреждение)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_____________________/ ________________________/</w:t>
      </w: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  ______________________________________________________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          ______________________________________________________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ство  ______________________________________________________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практики (социальная, языковая, педагогическая, трудовая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(школьный, городской, окружной и др.) 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охождения практики 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хождения практики     с « __» _______________ 20__г.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«__» _______________ 20__г.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  практики в часах _________________________________________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 посещенное количество часов ________________________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  ______________________________________________________   </w:t>
      </w:r>
      <w:r>
        <w:rPr>
          <w:sz w:val="28"/>
          <w:szCs w:val="28"/>
        </w:rPr>
        <w:t xml:space="preserve">   </w:t>
        <w:tab/>
      </w:r>
      <w:r>
        <w:rPr>
          <w:i/>
          <w:sz w:val="28"/>
          <w:szCs w:val="28"/>
        </w:rPr>
        <w:t xml:space="preserve">                      (оценка, зачтено, и др.)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педагога</w:t>
      </w:r>
      <w:r>
        <w:rPr>
          <w:sz w:val="28"/>
          <w:szCs w:val="28"/>
        </w:rPr>
        <w:t xml:space="preserve"> _____________________ / ________________________/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______________________________________________________ м.п.</w:t>
      </w:r>
      <w:r>
        <w:rPr>
          <w:sz w:val="28"/>
          <w:szCs w:val="28"/>
        </w:rPr>
        <w:tab/>
        <w:t xml:space="preserve">                            </w:t>
      </w:r>
      <w:r>
        <w:rPr>
          <w:i/>
          <w:sz w:val="28"/>
          <w:szCs w:val="28"/>
        </w:rPr>
        <w:t xml:space="preserve">(общеобразовательное учреждение)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_____________________/ ________________________/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выполненной творческой работы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         </w:t>
      </w:r>
    </w:p>
    <w:p>
      <w:pPr>
        <w:pStyle w:val="Normal"/>
        <w:jc w:val="center"/>
        <w:rPr/>
      </w:pPr>
      <w:r>
        <w:rPr>
          <w:i/>
        </w:rPr>
        <w:t xml:space="preserve">( модель, макет, композиция, прибор др. )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__  ____________________________________________ _____ класс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</w:rPr>
        <w:t xml:space="preserve">                                        </w:t>
      </w:r>
      <w:r>
        <w:rPr>
          <w:i/>
        </w:rPr>
        <w:t xml:space="preserve">( фамилия, имя)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8"/>
          <w:szCs w:val="28"/>
        </w:rPr>
        <w:t>Результат работы:</w:t>
      </w:r>
      <w:r>
        <w:rPr>
          <w:sz w:val="28"/>
          <w:szCs w:val="28"/>
        </w:rPr>
        <w:t xml:space="preserve"> _____________________________________________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</w:rPr>
        <w:t xml:space="preserve">(оценка)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__ 20__г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8"/>
          <w:szCs w:val="28"/>
        </w:rPr>
        <w:t>Педагог, курирующий работу</w:t>
      </w:r>
      <w:r>
        <w:rPr>
          <w:sz w:val="28"/>
          <w:szCs w:val="28"/>
        </w:rPr>
        <w:t xml:space="preserve"> __________________ /________________ /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____________________________   __________ /____________/</w:t>
      </w:r>
    </w:p>
    <w:p>
      <w:pPr>
        <w:pStyle w:val="Normal"/>
        <w:rPr/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</w:t>
      </w:r>
      <w:r>
        <w:rPr>
          <w:i/>
        </w:rPr>
        <w:t xml:space="preserve">( ОУ)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кончании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  ______________________________________________________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          ______________________________________________________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ство  ______________________________________________________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школы (художественная, музыкальная, спортивная 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(школьный, городской, окружной и др.) 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иод обучения  с « __» __________ 20__г.  по «__» ___________ 20__г.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  </w:t>
      </w: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   </w:t>
        <w:tab/>
      </w:r>
      <w:r>
        <w:rPr>
          <w:i/>
          <w:sz w:val="28"/>
          <w:szCs w:val="28"/>
        </w:rPr>
        <w:t xml:space="preserve">                      (оценка, зачтено и др.)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педагога   _________________ / ________________________/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_____________________________________________________   </w:t>
      </w: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ab/>
        <w:t xml:space="preserve">                              </w:t>
      </w:r>
      <w:r>
        <w:rPr>
          <w:i/>
          <w:sz w:val="28"/>
          <w:szCs w:val="28"/>
        </w:rPr>
        <w:t xml:space="preserve">(общеобразовательное учреждение)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_____________________/ ________________________/</w:t>
      </w: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кончании Малой физико-математической школы (МФМ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  ______________________________________________________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          ______________________________________________________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ство  ______________________________________________________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обучения  с « __» __________ 20__г.  по «__» ___________ 20__г.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филь обучения ______________________________________________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езультаты итогового тестирования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40"/>
        <w:gridCol w:w="1851"/>
        <w:gridCol w:w="1980"/>
        <w:gridCol w:w="160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й  предм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ранный балл за рабо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% выполнения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учителя</w:t>
            </w:r>
          </w:p>
        </w:tc>
      </w:tr>
      <w:tr>
        <w:trPr>
          <w:trHeight w:val="6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ь МФМШ  _______________ /_______________/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ОУ СОШ                                                                                               «Земля родная»             _______________/________________/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>м.п.</w:t>
      </w:r>
      <w:r>
        <w:rPr>
          <w:b/>
          <w:sz w:val="32"/>
          <w:szCs w:val="32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ртифик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прохождении тестирования по 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(указать предме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__________________________________________      ________________________________________________________________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тестирования  «____» ________________ 20__г.                                                                                 Место прохождения тестирования ________________________________ 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бранный балл за работу _______________________________________                      Процент выполнения работы  ____________________________________                        Оценка _________________________________________________________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_____________________________________________________   м.п.</w:t>
        <w:tab/>
        <w:t xml:space="preserve">                              </w:t>
      </w:r>
      <w:r>
        <w:rPr>
          <w:b/>
          <w:i/>
          <w:sz w:val="28"/>
          <w:szCs w:val="28"/>
        </w:rPr>
        <w:t xml:space="preserve">(общеобразовательное учреждение)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/ ________________________/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образовательного рейтинга выпускника МФМ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__________________________________________ ________________________________________________________________                                       Общеобразовательное учреждение ________________________________ ________________________________________________________________      Класс ___________  Профиль обучения 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3205"/>
        <w:gridCol w:w="14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ц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ценка)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тестиров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накопительная оценка из портфолио 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Пози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ы и грам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а и удостов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ной лис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ты, стипенд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, семинары, лаге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ые мероприятия, празд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2.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зывы, рекомендации, благодар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_______________ / _______________________/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ФМШ ________________ / _______________________/                           Директор МОУ СОШ                                                                                                                    «Земля родная» _____________________ / ________________________/                           м.п.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2:00Z</dcterms:created>
  <dc:creator>user</dc:creator>
  <dc:description/>
  <cp:keywords/>
  <dc:language>en-US</dc:language>
  <cp:lastModifiedBy>Admin</cp:lastModifiedBy>
  <dcterms:modified xsi:type="dcterms:W3CDTF">2009-09-28T03:05:00Z</dcterms:modified>
  <cp:revision>165</cp:revision>
  <dc:subject/>
  <dc:title/>
</cp:coreProperties>
</file>