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tabs>
          <w:tab w:val="clear" w:pos="708"/>
          <w:tab w:val="center" w:pos="5400" w:leader="none"/>
          <w:tab w:val="left" w:pos="8691" w:leader="none"/>
        </w:tabs>
        <w:jc w:val="center"/>
        <w:rPr/>
      </w:pPr>
      <w:r>
        <w:rPr/>
        <w:t>средняя общеобразовательная школа №1 п.г.т. Суходол</w:t>
      </w:r>
    </w:p>
    <w:p>
      <w:pPr>
        <w:pStyle w:val="Normal"/>
        <w:tabs>
          <w:tab w:val="clear" w:pos="708"/>
          <w:tab w:val="center" w:pos="5400" w:leader="none"/>
          <w:tab w:val="left" w:pos="8691" w:leader="none"/>
        </w:tabs>
        <w:jc w:val="center"/>
        <w:rPr/>
      </w:pPr>
      <w:r>
        <w:rPr/>
        <w:t>муниципального района Сергиевский Самарской области</w:t>
      </w:r>
    </w:p>
    <w:p>
      <w:pPr>
        <w:pStyle w:val="Normal"/>
        <w:tabs>
          <w:tab w:val="clear" w:pos="708"/>
          <w:tab w:val="center" w:pos="5400" w:leader="none"/>
          <w:tab w:val="left" w:pos="8691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ПРОВЕРЕНО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использованию в образовательном процессе                 </w:t>
      </w:r>
    </w:p>
    <w:p>
      <w:pPr>
        <w:pStyle w:val="Normal"/>
        <w:rPr/>
      </w:pPr>
      <w:r>
        <w:rPr/>
        <w:t>Зам. директора по УВР_____Наумова Е.В.                   школы на 2012-2013 учебный год</w:t>
      </w:r>
    </w:p>
    <w:p>
      <w:pPr>
        <w:pStyle w:val="Normal"/>
        <w:rPr/>
      </w:pPr>
      <w:r>
        <w:rPr/>
        <w:t xml:space="preserve">1 октября 2012г                                                                Директор школы:               Соломонова Т.В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1 сентября 2012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факультатив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екреты правописания: подготовка к ГИА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eastAsia="Times New Roman"/>
          <w:bCs/>
          <w:sz w:val="22"/>
          <w:szCs w:val="22"/>
          <w:lang w:val="ru-RU"/>
        </w:rPr>
        <w:t>Подготовила: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  <w:lang w:val="ru-RU"/>
        </w:rPr>
        <w:t>учитель  русского языка и литературы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/>
          <w:bCs/>
          <w:sz w:val="22"/>
          <w:szCs w:val="22"/>
          <w:lang w:val="en-US"/>
        </w:rPr>
        <w:t xml:space="preserve">                                                                                            </w:t>
      </w:r>
      <w:r>
        <w:rPr>
          <w:rFonts w:eastAsia="Times New Roman"/>
          <w:bCs/>
          <w:i/>
          <w:sz w:val="22"/>
          <w:szCs w:val="22"/>
          <w:lang w:val="ru-RU"/>
        </w:rPr>
        <w:t>Макарова Екатерина Ивановна</w:t>
      </w:r>
    </w:p>
    <w:p>
      <w:pPr>
        <w:pStyle w:val="Normal"/>
        <w:rPr>
          <w:rFonts w:eastAsia="Times New Roman"/>
          <w:bCs/>
          <w:i/>
          <w:i/>
          <w:sz w:val="22"/>
          <w:szCs w:val="22"/>
          <w:lang w:val="ru-RU"/>
        </w:rPr>
      </w:pPr>
      <w:r>
        <w:rPr>
          <w:rFonts w:eastAsia="Times New Roman"/>
          <w:bCs/>
          <w:i/>
          <w:sz w:val="22"/>
          <w:szCs w:val="22"/>
          <w:lang w:val="ru-RU"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УХОДОЛ </w:t>
      </w:r>
    </w:p>
    <w:p>
      <w:pPr>
        <w:pStyle w:val="Normal"/>
        <w:jc w:val="center"/>
        <w:rPr/>
      </w:pPr>
      <w:r>
        <w:rPr>
          <w:sz w:val="28"/>
          <w:szCs w:val="28"/>
        </w:rPr>
        <w:t>2012 г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рограмме факультативного  кур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усского языка  «Секреты правописания: подготовка к ГИА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класс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усиление практической направленности в процессе обучения, что позволяет развивать критичность мышления, способность сопоставлять теорию с практикой и повышать уровень качества знаний, умений учащихся по русскому язы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ект федерального закона </w:t>
      </w:r>
      <w:r>
        <w:rPr>
          <w:b/>
          <w:iCs/>
          <w:sz w:val="28"/>
          <w:szCs w:val="28"/>
        </w:rPr>
        <w:t>«Об образовании в Российской Федераци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(редакция на 1 декабря 2010 года)</w:t>
      </w:r>
    </w:p>
    <w:p>
      <w:pPr>
        <w:pStyle w:val="Style17"/>
        <w:spacing w:lineRule="auto" w:line="276"/>
        <w:rPr/>
      </w:pPr>
      <w:r>
        <w:rPr>
          <w:b w:val="false"/>
        </w:rPr>
        <w:t>Глава 2. Статья 22.</w:t>
      </w:r>
      <w:r>
        <w:rPr/>
        <w:t xml:space="preserve"> Экспериментальная и инновационная деятельность в сфере образов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. Экспериментальная и инновационная деятельность в сфере образования осуществляется в целях более полного удовлетворения образовательных потребностей граждан, обеспечения модернизации и развития системы образования с учетом перспектив и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, интеграции системы образования Российской Федерации в мировое образовательное пространств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Экспериментальная деятельность направлена на разработку, апробацию и внедрение новых образовательных институтов и механизмов, правовой режим которых не урегулирован законодательством Российской Федерации в сфере образования. Порядок и условия проведения таких экспериментов определяются Прави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3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. Указанная деятельность осуществляется в форме реализации инновационных проектов (программ) организациями, осуществляющими образовательную деятельность, и иными организациями, действующими в сфере образования, вне зависимости от их организационно-правовой формы и формы собственности, а также их объединения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ри реализации инновационного проекта (программы) должно быть обеспечено соблюдение прав и законных интересов участников образовательных отношений, предоставление образования, уровень и качество которого не может быть ниже требований, установленных федеральным государственным образовательным стандартом, или федеральных государственных требований, образовательных стандартов или требований, устанавливаемых университет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Организациям, указанным в части 3 настоящей статьи, реализующим инновационные проекты (программы),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, может быть присвоен статус федеральной или региональной инновационной площадки. Такие организации составляют инновационную инфраструктуру в системе образования, порядок создания и функционирования которой, в том числе порядок присвоения статуса федеральной и региональной инновационной площадки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5. Органы государственной власти, осуществляющие управление в сфере образования, в рамках своих полномочий в установленной сфере деятельности создают условия для реализации ими инновационных образовательных проектов (программ) и использования их результатов в массовой практик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  обобщить и закрепить полученные знания по правописанию за курс 5-7 классов, активизировать внимание учащихся к употреблению рассматриваемых языковых явлений и фактов языка как в текстах разных стилей, так и в собственной письменной речи; обеспечить подготовку учащихся  к выполнению экзаменационной работы по русскому языку в формате ГИА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курса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1)расширить, углубить и систематизировать лингвистические знания обучающихся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2)совершенствовать орфографические навыки обучающихся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3)проводить работу на текстах литературных произведений и на литературоведческих текстах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4)продолжить знакомство со словарями и справочной литературой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5)развивать исследовательские навыки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1.Теоретический материал повторяется крупными блоками с составлением схем и таблиц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2.Для закрепления навыков правописания целесообразно использовать такие виды работ, как обучающие диктанты с самопроверкой или взаимопроверкой, свободные диктанты, подбор текстов из художественных произведений, изучаемых на уроках литературы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3.Для развития навыка самоконтроля рекомендуется использовать такие виды работ, как графическое комментирование и диктанты «Проверяю себя»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4.Для расширения словарного запаса обучающихся целесообразно составление тематических словарей, которое может проходить в виде конкурса на лучшего лингвиста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5.Для активного использования словарей и справочников возможны самостоятельные групповые и индивидуальные задания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6.Развитию речи обучающихся способствуют небольшие работы творческого характера с использованием определенных грамматических  категорий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7.Так как многочисленные орфографические ошибки связаны с тем, что обучающиеся не видят состава слова и не умеют определять части речи, целесообразно включать в каждое занятие разбор слова по составу и частичный морфологический анализ слова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язь языка и истории, культуры русского и других нар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единицы и уровни языка, их признаки и взаимосвяз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щиеся  долж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условия выбора орфограммы, знаков преп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алгоритм при выборе на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орфографический и пунктуационный анал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шать орфографические затруднения с помощью слов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этимологический анализ слов с помощью слова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инцип написания отдельных частей речи (существительных,    прилагательных, наречий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корректуру текста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проводить наблюдение над текстами разных стилей, в которых встречаются те или иные синтаксические конструкции (уточняющие, вводные и т. д.);</w:t>
      </w:r>
    </w:p>
    <w:p>
      <w:pPr>
        <w:pStyle w:val="Normal"/>
        <w:rPr/>
      </w:pPr>
      <w:r>
        <w:rPr>
          <w:sz w:val="28"/>
          <w:szCs w:val="28"/>
        </w:rPr>
        <w:t>- составлять устные и письменные высказывания на лингвистическ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едполагаются следующие формы обучения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установочные лекции по теории:</w:t>
      </w:r>
      <w:r>
        <w:rPr>
          <w:color w:val="000000"/>
          <w:sz w:val="28"/>
          <w:szCs w:val="28"/>
        </w:rPr>
        <w:t xml:space="preserve"> подача материала крупными блоками с использованием опорных конспектов;</w:t>
      </w:r>
    </w:p>
    <w:p>
      <w:pPr>
        <w:pStyle w:val="21"/>
        <w:widowControl/>
        <w:spacing w:lineRule="auto" w:line="240"/>
        <w:ind w:hanging="0"/>
        <w:jc w:val="left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>применение компьютерных технологий, современных информационных средств;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3. практические занятия:</w:t>
      </w:r>
      <w:r>
        <w:rPr>
          <w:color w:val="000000"/>
          <w:sz w:val="28"/>
          <w:szCs w:val="28"/>
        </w:rPr>
        <w:t xml:space="preserve"> индивидуальные или система малых групп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амостоятельная работа</w:t>
      </w:r>
    </w:p>
    <w:p>
      <w:pPr>
        <w:pStyle w:val="Normal"/>
        <w:spacing w:before="280" w:after="28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5.</w:t>
      </w:r>
      <w:r>
        <w:rPr>
          <w:sz w:val="28"/>
          <w:szCs w:val="28"/>
        </w:rPr>
        <w:t xml:space="preserve"> исследование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тельные результаты изучения данного курса могут быть выявлены в рамках следующи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орм контроля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21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(беседы с учащимися по изучаемым темам, проблемам, рецензирование сообщений учащихся и др.); </w:t>
      </w:r>
    </w:p>
    <w:p>
      <w:pPr>
        <w:pStyle w:val="Style18"/>
        <w:numPr>
          <w:ilvl w:val="1"/>
          <w:numId w:val="5"/>
        </w:numPr>
        <w:rPr/>
      </w:pPr>
      <w:r>
        <w:rPr>
          <w:sz w:val="28"/>
          <w:szCs w:val="28"/>
        </w:rPr>
        <w:t xml:space="preserve">тематический (промежуточный) контроль; </w:t>
      </w:r>
    </w:p>
    <w:p>
      <w:pPr>
        <w:pStyle w:val="Style18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бщающий (итоговый) контроль в форме тестирования в формате ГИ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34 учебных часа и может быть использована учителем-словесником для проведения факультативных занятий по русскому языку в 8 класс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Факультативный курс непосредственно связан с программой по русскому языку для 5-11 классов. Он расширяет и систематизирует теоретические сведения, полученные учащимися, закрепляет практические умения и навыки, позволяет восполнить пробелы в знан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рограмме особое внимание уделяется трудным случаям правописания. Одной из причин недостаточного усвоения восьмиклассниками орфографических и пунктуационных норм является отсутствие достаточного количества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курс нацелен не только на поддержание навыков правописания, но и на расширение знаний учащихся о функционировании слова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яющим фактором при построении программы является принцип написания слов (дефисное, слитное и раздельное написание) или принцип написания отдельных частей слов (правописание корней, суффиксов, окончаний). Вместе с тем данный учебный материал сопровождается заданиями, связанными с развитием реч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анализе трудных случаев орфографии особое внимание уделяется истории и этимологии, принципам орфографии, лежащим в основе правописания слов и отдельных морфем. При анализе пунктограмм – употребление в письменной речи какого-либо определённого знака препинания или особенности пунктуационного оформления синтаксических явлений (пунктуационное оформление слов, грамматически не связанных с членами предложения). Данный блок тем сопровождается также разными речевыми заданиями, связанными с редактированием текста или исправлением ошибок в собственных высказы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этим особый интерес с точки зрения формирования грамотности письма представляет раздел «Употребление в речи», являющий собой практическую реализацию изучаемых разделов языка. Данный подход позволяет реализовать принцип функциональной грамотности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состоит из 1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тем. В программе представлен примерный тематический план данного курса с указанием количества часов и определением видов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атывая методику проведения занятий по данной программе, необходимо учитывать условия проведения занятий – факультативный курс, рассчитанный на развитие интереса к изучению филологических школьных дисциплин, предпочтение отдаётся занимательности как одного из факторов, влияющих на мотивацию учащихся к изучению русского языка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ативного курса «Секреты правописания</w:t>
      </w:r>
      <w:r>
        <w:rPr>
          <w:b/>
          <w:sz w:val="32"/>
          <w:szCs w:val="32"/>
        </w:rPr>
        <w:t xml:space="preserve"> : </w:t>
      </w:r>
      <w:r>
        <w:rPr>
          <w:b/>
          <w:sz w:val="28"/>
          <w:szCs w:val="28"/>
        </w:rPr>
        <w:t>подготовка к ГИА»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ема 1.  Правописание приставок (3 часа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изменяемые приставки. Приставки, оканчивающиеся на </w:t>
      </w:r>
      <w:r>
        <w:rPr>
          <w:b/>
          <w:sz w:val="28"/>
          <w:szCs w:val="28"/>
        </w:rPr>
        <w:t>-з,-с.</w:t>
      </w:r>
      <w:r>
        <w:rPr>
          <w:sz w:val="28"/>
          <w:szCs w:val="28"/>
        </w:rPr>
        <w:t xml:space="preserve"> Приставки </w:t>
      </w:r>
      <w:r>
        <w:rPr>
          <w:b/>
          <w:sz w:val="28"/>
          <w:szCs w:val="28"/>
        </w:rPr>
        <w:t>пре-, при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тное и раздельное написание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с различными частя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ение в научном стиле слов с иноязычными приста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2. Правописание гласных в корне слов (2 часа)</w:t>
      </w:r>
    </w:p>
    <w:p>
      <w:pPr>
        <w:pStyle w:val="Normal"/>
        <w:rPr/>
      </w:pP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после приставок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в корне, </w:t>
      </w:r>
      <w:r>
        <w:rPr>
          <w:b/>
          <w:sz w:val="28"/>
          <w:szCs w:val="28"/>
        </w:rPr>
        <w:t>ы, и</w:t>
      </w:r>
      <w:r>
        <w:rPr>
          <w:sz w:val="28"/>
          <w:szCs w:val="28"/>
        </w:rPr>
        <w:t xml:space="preserve"> после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Чередование гласных </w:t>
      </w:r>
      <w:r>
        <w:rPr>
          <w:b/>
          <w:sz w:val="28"/>
          <w:szCs w:val="28"/>
        </w:rPr>
        <w:t>о-а, е-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рфографический 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3. Правописание согласных в корне слов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нительная согласная;  непроизносимая согласная; удвоенная согласная в корне. Особые случаи написания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ческий 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4. Употребление ь и ъ (3 часа)</w:t>
      </w:r>
    </w:p>
    <w:p>
      <w:pPr>
        <w:pStyle w:val="Normal"/>
        <w:rPr/>
      </w:pPr>
      <w:r>
        <w:rPr>
          <w:sz w:val="28"/>
          <w:szCs w:val="28"/>
        </w:rPr>
        <w:t xml:space="preserve">Употребление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после шипящих в корне слова.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для обозначения мягкости согласного. Употребление</w:t>
      </w:r>
      <w:r>
        <w:rPr>
          <w:b/>
          <w:sz w:val="28"/>
          <w:szCs w:val="28"/>
        </w:rPr>
        <w:t xml:space="preserve"> ь</w:t>
      </w:r>
      <w:r>
        <w:rPr>
          <w:sz w:val="28"/>
          <w:szCs w:val="28"/>
        </w:rPr>
        <w:t xml:space="preserve"> в числительных.</w:t>
      </w:r>
    </w:p>
    <w:p>
      <w:pPr>
        <w:pStyle w:val="Normal"/>
        <w:rPr/>
      </w:pPr>
      <w:r>
        <w:rPr>
          <w:b/>
          <w:sz w:val="28"/>
          <w:szCs w:val="28"/>
        </w:rPr>
        <w:t>-тся</w:t>
      </w:r>
      <w:r>
        <w:rPr>
          <w:sz w:val="28"/>
          <w:szCs w:val="28"/>
        </w:rPr>
        <w:t xml:space="preserve"> и –</w:t>
      </w:r>
      <w:r>
        <w:rPr>
          <w:b/>
          <w:sz w:val="28"/>
          <w:szCs w:val="28"/>
        </w:rPr>
        <w:t xml:space="preserve">ться </w:t>
      </w:r>
      <w:r>
        <w:rPr>
          <w:sz w:val="28"/>
          <w:szCs w:val="28"/>
        </w:rPr>
        <w:t>в глаг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ительный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ъ.</w:t>
      </w:r>
    </w:p>
    <w:p>
      <w:pPr>
        <w:pStyle w:val="Normal"/>
        <w:rPr/>
      </w:pPr>
      <w:r>
        <w:rPr>
          <w:sz w:val="28"/>
          <w:szCs w:val="28"/>
        </w:rPr>
        <w:t xml:space="preserve">Правописание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в иноязычных словах; в сложных словах, первую часть которых образуют числительные (типа: </w:t>
      </w:r>
      <w:r>
        <w:rPr>
          <w:b/>
          <w:sz w:val="28"/>
          <w:szCs w:val="28"/>
        </w:rPr>
        <w:t>адъютан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вухъярусны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ческий 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5. Правописание суффиксов существительных, прилагательных, наречий, причастий (3часа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 xml:space="preserve"> в суффиксах полных и кратких причастий и в суффиксах прилагательных, причастий, наречий и существительных. Разграничение причастий и отглагольных прилагательных по формальным признакам (приставка, зависимое слово) и по смысловому значению  (наличие или утрата глаголь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отглагольных прилагательных и причастий в составе сложных слов (златотканый, свежезамороженны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равописания кратких отглагольных прилагательных, кратких страдательных причастий.</w:t>
      </w:r>
    </w:p>
    <w:p>
      <w:pPr>
        <w:pStyle w:val="Normal"/>
        <w:rPr/>
      </w:pPr>
      <w:r>
        <w:rPr>
          <w:sz w:val="28"/>
          <w:szCs w:val="28"/>
        </w:rPr>
        <w:t xml:space="preserve">Правописание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сле шипящих и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в суффиксах и окончаниях существительных, прилагательных,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и исправление ошибок, связанных с употреблением существительных, прилагательных, причастий и наречий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6. Правописание падежных окончаний существительных и прилагательных, личных окончаний глаголов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безударных падежных окончаний существительных и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личных окончаний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ческий 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7. Дефисное написание слов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сное написание сложных существительных, прилагательных.</w:t>
      </w:r>
    </w:p>
    <w:p>
      <w:pPr>
        <w:pStyle w:val="Normal"/>
        <w:rPr/>
      </w:pPr>
      <w:r>
        <w:rPr>
          <w:sz w:val="28"/>
          <w:szCs w:val="28"/>
        </w:rPr>
        <w:t>Правописание наречий  и пред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сное написание в научной и художественной речи (правописание терминов, эпит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8. Правописание сложных слов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ие сложных слов с соединительной гласной и без неё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итное и дефисное написание сложных существительных и прилагательных. Отличие сложного слова от свободного сочетания с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 «Слитно или раздельн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ение сложных слов в научном и официально-деловом сти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равописание предлогов, союзов, частиц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производных пред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писание производных предлогов ввиду, вследствие, наподобие, в продолжение, в течение, в заключение, в отличие от, несмотря 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ение правописания производных предлогов и самостоятельных частей речи( идти навстречу, на встречу с друзьями, навстречу солн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союзов чтобы, тоже, также, отчего, отличие их от омонимичных сочетаний слов.</w:t>
      </w:r>
    </w:p>
    <w:p>
      <w:pPr>
        <w:pStyle w:val="Normal"/>
        <w:rPr/>
      </w:pPr>
      <w:r>
        <w:rPr>
          <w:sz w:val="28"/>
          <w:szCs w:val="28"/>
        </w:rPr>
        <w:t xml:space="preserve">Частицы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и</w:t>
      </w:r>
      <w:r>
        <w:rPr>
          <w:sz w:val="28"/>
          <w:szCs w:val="28"/>
        </w:rPr>
        <w:t>, их различение на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ение производных предлогов в научном и официально-деловом стилях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0. Употребление тире в простом предложении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е между подлежащим и сказу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е в неполн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ение тире в художественной речи (стилистические фиг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и исправление речевых ошибок, связанных с построением простых предложе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1. Знаки препинания при однородных членах предложения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препинания при однородных членах предложения. Обобщающие слова при однородных членах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одные неоднородные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требление в речи однородных членов предложения в целях создания экспресс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и исправление речевых ошибок, связанных с построением предложений с однородными членами.</w:t>
      </w:r>
    </w:p>
    <w:p>
      <w:pPr>
        <w:pStyle w:val="Normal"/>
        <w:rPr/>
      </w:pPr>
      <w:r>
        <w:rPr>
          <w:b/>
          <w:sz w:val="28"/>
          <w:szCs w:val="28"/>
        </w:rPr>
        <w:t>Тема 12. Знаки препинания в предложениях с обособленными членами предложения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обленные определения, приложения,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с уточняющими обособлен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уационный разбор текста. Анализ и исправление ошибок, связанных с употреблением обособленных членов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3. Обособление слов, грамматически не связанных с членами предложения 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ые слова и вставные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ение обращений в разговорной и поэт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истическое использование вводных слов. Анализ и исправление ошибок, связанных с построением предложений с ввод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4 . Заключение (1час)</w:t>
      </w:r>
    </w:p>
    <w:p>
      <w:pPr>
        <w:pStyle w:val="Normal"/>
        <w:rPr/>
      </w:pPr>
      <w:r>
        <w:rPr>
          <w:sz w:val="28"/>
          <w:szCs w:val="28"/>
        </w:rPr>
        <w:t>Итоговый контрольный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single"/>
          </w:rPr>
          <w:t>Приложение</w:t>
        </w:r>
      </w:hyperlink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399"/>
        <w:gridCol w:w="1713"/>
        <w:gridCol w:w="175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Правописание приставок (3часа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авописание гласных и согласных в приставках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квы з-с на конце приставок. Гласные в приставках пре- и  при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НЕ- и частица НЕ с различными частями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научном стиле слов с иноязычными пристав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Правописание гласных в корне слов (2часа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-Ы после приставок,о и е после шипящих в корне, ы, и после ц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гласных о-а, е-и. Орфографический анализ текс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равописание согласных в корне слов (1 час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нительная согласная;  непроизносимая согласная; удвоенная согласная в корне. Особые случаи написания согласны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Употребление ь и ъ (3 часа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Ь после шипящих в корне слова. Ь для обозначения мягкости согласного. Разделительный ь и ъ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гкий знак на конце и в середине числительных.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тся и –ться в глагол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авописание ъ в иноязычных и сложных словах. Орфографический анализ текс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авописание суффиксов существительных, прилагательных, наречий,          причастий (3часа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и нн в суффиксах полных и кратких причастий ,в суффиксах прилагательных, наречий и существи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 и е после шипящих и ц в суффиксах и окончаниях существительных, прилагательных, нареч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 и исправление ошибок, связанных с употреблением существительных, прилагательных, причастий и наречий в реч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равописание падежных окончаний существительных и прилагательных, личных окончаний глаголов (3 часа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существительных и прилага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анал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Дефисное написание слов (3 часа)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написание сложных существительных,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  и предлог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написание в научной и художественной речи (правописание терминов, эпитетов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Правописание сложных слов (2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жных слов с соединительной гласной и без н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ложных слов в научном и официально-деловом стиля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Правописание предлогов, союзов, частиц (3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. Омонимичные части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ы не и ни, их различение на письм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изводных предлогов в научном и официально-деловом стилях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Употребление тире в простом предложении (3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в неполном предлож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тире в художественной реч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наки препинания в предложениях с обособленными членами  предложения (3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 предложения. Обобщающие слова при однородных членах предло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неоднородные определ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в речи однородных членов предложения в целях создания экспрессивност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Знаки препинания в предложениях с обособленными членами   предложения (2 часа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пределений, приложений, обстоятельст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обление  уточняющих членов предложения. Пунктуационный разбор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бособление слов, грамматически не связанных с членами  предложения  (2 часа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и знаки препинания при 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обращений в разговорной и поэт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вставные конструкции 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 препинания при них. Стилистическое использование ввод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Заключение (1час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т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, проектов, творческих отчё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 научном стиле слов с иноязычными приставк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грамматических и речевых ошибок на страницах средств массово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ы орфограф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унктуации – «держать» текст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тире в составе стилистических фигур (парцелляции, эллипсис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ды однородных членов в текстах художественного сти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тирование в текстах публицистического сти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ая и письменная формы существования русского языка и сферы их   приме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речи в русском языке. Принципы распределения слов по частям ре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словосочетания в построении пред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онимия прост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ройде М.Н. Русский язык в упражнениях и играх. Нетрадиционный подход. М., Айрис-Пресс, 200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ьвова С.И. Там, где кончается слово…(о слитных, дефисных, раздельных написаниях). М., 199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ванова В.Ф. Трудные вопросы орфографии. М.,198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укина Я. В., Степанова Л. В. Пишем диктанты с улыбкой. Трудные случаи орфографии. СПб, «Златоуст», 200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ьвова С.И. Этимология на службе орфографии. М., 200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кобликова Г.П. Обобщающая работа по орфографии. М., 199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Шанский Н.М. Русский язык на «отлично». Ростов-на-Дону, 1998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Гольдин З.Д., Светлышева В.Н. Русский язык в таблицах. 5-11 классы.     Справочное пособие. – 2-е изд. – М.: Дрофа, 1999. –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осударственная итоговая аттестация: Экзамен в новой форме: Русский язык: 9          класс: Тренировочные варианты экзаменационных работ для проведения    государственной итоговой аттестации в новой форме / ФИПИ, авт.сост.: И.П. Цыбулько, Л.С. Степанова. М.: "Астре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гораева Г.Т. Русский язык. 9 класс. Типовые тестовые задания: Государственная итоговая аттестация (в новой форме). М.: «Экзам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«Итоговый контроль ГИА. Русский язык. Учебно-справочные материалы для 9 класса», Москва., Санкт-Петербург, «Просвещение»,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усский язык. 9-й класс. Подготовка к ГИА-2012 : учебно-методическое пособие / Под ред. Н.А. Сениной.- Ростов н/Д: Легион,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усский язык. Работа с текстом при подготовке к экзамену. 9-й класс/ Т.М.Пахнова.- 2-е изд., стереотип.-М.:  Издательство «Экзамен»,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Материалы сайта ФИПИ </w:t>
      </w:r>
      <w:hyperlink r:id="rId3">
        <w:r>
          <w:rPr>
            <w:rStyle w:val="InternetLink"/>
            <w:sz w:val="28"/>
            <w:szCs w:val="28"/>
          </w:rPr>
          <w:t>www.fip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927"/>
        </w:tabs>
        <w:ind w:left="927" w:hanging="360"/>
      </w:pPr>
    </w:lvl>
    <w:lvl w:ilvl="5">
      <w:start w:val="1"/>
      <w:numFmt w:val="decimal"/>
      <w:lvlText w:val="%6."/>
      <w:lvlJc w:val="left"/>
      <w:pPr>
        <w:tabs>
          <w:tab w:val="num" w:pos="1069"/>
        </w:tabs>
        <w:ind w:left="1069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1069"/>
        </w:tabs>
        <w:ind w:left="1069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атья"/>
    <w:basedOn w:val="Normal"/>
    <w:next w:val="Normal"/>
    <w:qFormat/>
    <w:pPr>
      <w:jc w:val="both"/>
    </w:pPr>
    <w:rPr>
      <w:b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312"/>
      <w:ind w:firstLine="7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3575/pril.docx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36:00Z</dcterms:created>
  <dc:creator>Владелец</dc:creator>
  <dc:description/>
  <cp:keywords/>
  <dc:language>en-US</dc:language>
  <cp:lastModifiedBy>Владелец</cp:lastModifiedBy>
  <cp:lastPrinted>2013-06-02T20:37:00Z</cp:lastPrinted>
  <dcterms:modified xsi:type="dcterms:W3CDTF">2014-02-03T14:41:00Z</dcterms:modified>
  <cp:revision>24</cp:revision>
  <dc:subject/>
  <dc:title/>
</cp:coreProperties>
</file>