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на основе примерной программы и авторской программы Плешаков А. А., Сонин Н. И. Предназначена для изучения природоведения в 5 классе в объеме 68 часов (2 часа в неделю).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Цели: </w:t>
      </w:r>
      <w:r>
        <w:rPr>
          <w:sz w:val="28"/>
          <w:szCs w:val="28"/>
        </w:rPr>
        <w:t xml:space="preserve">усвоение знаний  о многообразии объектов и явлений природы;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в мире живой и неживой природы;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исследовательскими умениями проводить наблюдения, опыты измерения;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изучению природы, интеллектуальных и творческих способностей в процессе решения познавательных задач;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ложительного отношения к природе;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действовать в окружающей среде в соответствие с экологическими нормами поведения, соблюдать здоровый образ жизни; применение полученных знаний и умений для решения практических задач повседневной жизни безопасного поведения природе.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ведение (4 часа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зучение природы. Наблюдение, опыты и измерения как методы изучения природы. Использование органов чувств и измерительных приборов в процессе наблюдений. Ученые - естествоиспы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селенная (14 часов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едставление о Вселенной у древних индийцев, греков, вавилонян. Модели Вселенной по Аристотелю, Птолемею, Копернику. Планеты солнечной системы. Гал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; наблюдение за звездным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емля (17 часов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зникновение планеты Земля, строение Земли. Атмосфера. Вода на Земле. Суша планеты. Планета Земля как среда обитания живых организ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горные породы, суша планеты, вода на зем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Жизнь на Земле (12 часо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развивалась жизнь на Земле. Живые клетки. Разнообразие живого. Три среды обитания. Жизнь на разных материках. Природные зоны Земли. Жизнь в морях и оке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еловек на Земле (14 часов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Как человек появился на Земле. Как человек открывал Землю. Как человек изменил Землю. Жизнь под угрозой.  Здоровье человека и безопасность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вторение (7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1 «Знакомство с назначением и правилами безопасного использования лабораторного оборудования». Практическая работа № 2 «Измерение длины, массы, температуры и времени различными способ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3  «Наблюдение за звездным не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4   «Горные по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5 «Описание веще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6  «Суша план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7 «Наблюдение по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8  «Вода на Зем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9  «Определение сторон горизо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№ 10   «Измерение своего роста и массы т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11  «Наблюдение за самочувств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12  «Овладение способами оказания первой медицинской 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13 «Наблюдения признаков химической реакции и физических явлени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нать: </w:t>
      </w:r>
      <w:r>
        <w:rPr>
          <w:sz w:val="28"/>
          <w:szCs w:val="28"/>
        </w:rPr>
        <w:t>многообразие тел, веществ, явлений природы, отдельные методы изучение природы, основные характеристики погоды, факторы здорового образа жизни, экологические проблемы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Уметь: </w:t>
      </w:r>
      <w:r>
        <w:rPr>
          <w:sz w:val="28"/>
          <w:szCs w:val="28"/>
        </w:rPr>
        <w:t>узнавать распространенные растения и животных своей местности, включая редкие и охраняемые виды; приводить примеры физических химических явлений; находить несколько созвездий; определять стороны горизонта с помощью компаса; оказать первую помощь; составлять сообщения на 2-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есберег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особенно чувствительной является нервная система, поэтому важным во время урок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Чередование различных видов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 учащихся;</w:t>
        <w:br/>
        <w:t>– работа с учебником;</w:t>
        <w:br/>
        <w:t>– рассматривание наглядных пособий;</w:t>
        <w:br/>
        <w:t>– ответы на вопросы;</w:t>
        <w:br/>
        <w:t>– использование мультимедий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Использование различных методов, способствующих активизации инициативы и творческого самовыражения сам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свободного выбора (беседа);</w:t>
        <w:br/>
        <w:t>– активные методы (обсуждение в группах, ученик как исследов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нижает утомительную нагрузку, связанную с необходимостью поддержания рабочей п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физкультурных мин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ажное значение имеет эмоциональный климат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ая мотивация в начал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итуации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 техники безопасности при проведении практических работ и экскур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уроки с применением здоровьесберегающих технологий отмечены значком *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-методический компл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. А. Плешаков, Н.И. Сонин. Природоведение 5 класс. Москва. «Дрофа»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родоведение. Методическое пособие «Дрофа», 2009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842"/>
        <w:gridCol w:w="709"/>
        <w:gridCol w:w="1134"/>
        <w:gridCol w:w="2268"/>
        <w:gridCol w:w="2268"/>
        <w:gridCol w:w="1418"/>
        <w:gridCol w:w="1275"/>
        <w:gridCol w:w="1418"/>
        <w:gridCol w:w="992"/>
        <w:gridCol w:w="567"/>
        <w:gridCol w:w="567"/>
      </w:tblGrid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техноло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-ты доп. с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вед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4 час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ведение. Науки о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и о природе: астрономия, физика, химия, геология, география, биология, эколог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вать определения основным естественным наукам; уметь отвечать на вопросы, выделять главную мысль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иологически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тоды изучения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: наблюдение, эксперимент, изме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етоды изучения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Работа в тетради с. 8-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1 «Знакомство с назначением и правилами безопасного использования лабораторного оборудования». Практическая работа № 2 «Измерение длины, массы, температуры и времени различными способ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оборудование: колбы, пробирки, штатив, ступка, шпатель, спиртовка. Измерительные приборы: весы, мензурка, термометр, линейка, рулетка, секундоме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приборами для измерения изученных физических велич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7. Приготовить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еликие естествоиспыт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: карл Линней, Чарлз Дарвин, Владимир Вернад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готовить сообщения на 2-3 мин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-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селен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(14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едставление о Вселенной у древних индийцев, гр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селенной у древних индийцев, гр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характеризовать Вселенную по представлениям древних индийцев, гре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селенной у древних вавил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одель Вселенной по Аристотелю и по Птолем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ира по Аристотелю и по Птолеме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модели Вселенной по Аристотелю и по Птолеме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лео Галл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истема мира по Копер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Копер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выводы о более совершенной модели Копер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Ответы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ано Бру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ланеты соседи Сол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ланет, их характери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планет, их характеристики, делать выводы об общих признаках пла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ланеты гиганты и маленький Плу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гиганты и маленький Плут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планет, их характеристики, делать выводы об общих признаках пла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Астероиды, коме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стероидов, комет, метеоров, метеор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астероиды,</w:t>
            </w:r>
          </w:p>
          <w:p>
            <w:pPr>
              <w:pStyle w:val="Normal"/>
              <w:rPr/>
            </w:pPr>
            <w:r>
              <w:rPr/>
              <w:t>ком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меты, измерение её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-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теоры, метеор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е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астероид, самая известная комета, падение Тунгусского метеор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изнаки метеоров и метеори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-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ир зве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везд. Классификация созвезд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звезд и классификацию созвезд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в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-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3  «Наблюдение за звездным неб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вездным не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озвез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нятие «Вселенн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  по Аристотелю и по Птолемею, по Копер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опре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1-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вторение и обобщ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и система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алактик. Понятие «Вселен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устные сообщения на 2-3 мин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  <w:t>Просмотр презентаций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рок – конкурс «Что мы узнали о Вселенн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Вселенн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Всел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озникнове-ние планеты Земл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ознакомления с новым материал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 размеры </w:t>
            </w:r>
          </w:p>
          <w:p>
            <w:pPr>
              <w:pStyle w:val="Normal"/>
              <w:rPr/>
            </w:pPr>
            <w:r>
              <w:rPr/>
              <w:t xml:space="preserve">Земли. Способы изображения Земли: планы, карты, глобусы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ипотезы о возникновении Земл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- </w:t>
            </w:r>
          </w:p>
          <w:p>
            <w:pPr>
              <w:pStyle w:val="Normal"/>
              <w:rPr/>
            </w:pPr>
            <w:r>
              <w:rPr/>
              <w:t>подстанов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а </w:t>
            </w:r>
          </w:p>
          <w:p>
            <w:pPr>
              <w:pStyle w:val="Normal"/>
              <w:rPr/>
            </w:pPr>
            <w:r>
              <w:rPr/>
              <w:t>Бюффона, Канта, Лаплас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ем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(17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троение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мантия, к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4   «Горные по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иболее распространённых горных пор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горных пород и минер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ещества в окружающе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ел и 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ры тел и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-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Практическая работа № 5 «Описание вещест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окружающе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многообразия 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простых и сложны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ногообразие явлени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е. Химические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вления природы. Уметь отличать физические явления от химическ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емлетрясения и вулк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 и вулк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, типы вулканов и их 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ит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ая оболочка Земли - литосфера. Мате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на карте мате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горы и реки матер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6  «Суша план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част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на карте мате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тм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мо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характеристики по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7 «Наблюдение по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Наблюдение по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характеристики по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идр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части гидро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, и её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-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8  «Вода на Зем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на карте океаны, объяснять причину круговорота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ланета Земля как среда обитания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растения, грибы,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-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рок – конкурс «Что мы узнали о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рев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Жизнь на Земл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(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витие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и развитие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2-1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вые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Основные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7-1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нообразие жи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азличных цар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3-1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ри среды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сред обитания, основных представ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с. 66-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на разных матери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флоры и фауны разных мате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69-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3-125. Приготовить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*Природные зоны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: тундра, тайга, широколиственный лес, травянистая равнина, пустыня, влажный тропический л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природных зон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72-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9-1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в морях и океа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азличных морских сооб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75-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5-1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общающий урок по теме «Жизнь на Зем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жизнь на Земле. Живые клетки. Разнообразие живого. Три среды обитания. Жизнь на разных материках. Природные зоны Земли. Жизнь в морях и оке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2-1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еловек на Земл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14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явление человека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возникновени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адии развити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-1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ткрытие Земли челове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мерики, Австралии, Антаркт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открытия мате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великих путешеств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-1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лияние человека на Зем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овая дыра, кислотные дожди, парниковый эфф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кологические проблемы и пути их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5-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под угроз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животные и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проблемы и пути их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0-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пустын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пустын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3-1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вила поведения в опасных ситуациях природного проис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пасных ситуациях природного происх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ые экологические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онсп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стейшие способы оказания пер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апиллярном кровотечении и 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казывать первую помощь при травмах и кровотеч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9  «Определение сторон горизон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рон горизо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обретённые знания для определения сторон горизо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№ 10   «Измерение своего роста и массы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воего роста и массы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для измерения своего роста и массы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11  «Наблюдение за самочувстви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амочувств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при наблюдении за самочувств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12  «Овладение способами оказания первой медицинск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оказания первой медицин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для оказание первой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Ядовитые животные и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овитые животные и растения: тарантул, каракурт, скорпион. гадюка, багульник болотный, паслен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довитых животных и ядовит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CD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0-1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общение знаний по теме «Человек на Зем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сохранения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ежим 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втор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(7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троение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. Планеты гиганты, планеты земно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ложение Солнца и Земли в Солнечной системе, классификацию планет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CD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олочки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Земли:</w:t>
            </w:r>
          </w:p>
          <w:p>
            <w:pPr>
              <w:pStyle w:val="Normal"/>
              <w:rPr/>
            </w:pPr>
            <w:r>
              <w:rPr/>
              <w:t>атмосфера, гидросфера, литосф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олочки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CD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8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ктическая работа № 13 «Наблюдения признаков химической реакции и физических явл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и систематизации 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тела,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 тел, веществ, явлений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8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стения и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наиболее распространённые растения и животных сво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скур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Экскурсия в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а, вещества, растения, животные родного кра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 тел, веществ, явлений природы, растений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ёта об экскур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0:00Z</dcterms:created>
  <dc:creator>1</dc:creator>
  <dc:description/>
  <cp:keywords/>
  <dc:language>en-US</dc:language>
  <cp:lastModifiedBy>Давлетова</cp:lastModifiedBy>
  <dcterms:modified xsi:type="dcterms:W3CDTF">2012-08-02T11:39:00Z</dcterms:modified>
  <cp:revision>38</cp:revision>
  <dc:subject/>
  <dc:title/>
</cp:coreProperties>
</file>