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3060"/>
        <w:gridCol w:w="2772"/>
        <w:gridCol w:w="2088"/>
      </w:tblGrid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C6D9F1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ема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Уроки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Лабораторные работы и экскурсии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 (01–7.09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Природа вокруг нас. (4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. Природа вокруг нас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. Мы – жител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 (08–14.09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.Мы – жители нашей галактик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. Живая природа и неживая природа – одно цело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«Живая и неживая природа»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 отчет о экскурсии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 (09–21.09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Как человек изучает природу. (5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. Наблюдаем и исследуем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. Знакомство с приборами и лабораторным оборудованием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 (22–28.09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7. Науки, изучающие природу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8.Науки, изучающие условия сохранения жизни на Земл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. (29.09–05.10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9. Обобщающий урок по теме «Как человек изучает природу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Земные тела природы – живые и неживые.(14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0. Нас окружают тела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. (05–12.10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1. Признаки тел живой и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2. Сравнение тел живой и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Измерение объема твердого тел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Измерение массы тела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 (13–19.10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3. Отличие живых организмов от тел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4. Отличия живых организмов друг от друг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Сравнение живых организмов, обитающих в разных условиях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. (20–26.10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5. Сигналы в жизни организмов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6.Как человек использует знания о живых организмах для решения инженер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. (27.10–02.1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7. Обобщающий урок по теме «Земные тела природы – живые и неживые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8. Земные тела 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. (10–16.1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19. Почва – тело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0. Облака, айсберги, ледник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. (17–23.1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1. Тела, созданные человеком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2. Взаимосвязь земных тел живой и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. (24–30.1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3. Обобщающий урок по теме «Взаимосвязь тел живой и неживой природы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Космические тела природы и биосфера Земли.(7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4. Космические тела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. (01–07.1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5. Земля – космическое тело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6. Биосфера Земл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 (08–14.1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7. Человек стремится в космос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8. Влияние космических тел на земны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. (15–21.1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29.Земля – наш дом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0. Обобщающий урок по теме «Космические тела природы и биосфера Земли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. (22–28.1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Силы в природе. (9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1. Силы взаимодействия тел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2. Магнитная сил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. (12–18.0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3. Сила трения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4. Сила упругости. Электрическая сил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. (19–25.01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5. Давление в природ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6. Давление на глубине морей и океанов. Плавание тел. Давление газа. Атмосферное давлени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9. (26.01–1.0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7. Использование сил взаимодействия тел. Взаимодействие тел: сила тяжести, сила упругост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Взаимодействие тел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8. Взаимодействие тел: сила трения, электрическая сила, магнитная сил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Взаимодействие тел (продолжение)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. (02–08.0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39. Обобщающий урок по теме «Взаимодействие тел. Силы в природе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Вещества в природе. (14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0. Из чего состоят тела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. (08–15.02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1. Различаются ли вещества живой и неживой природы?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2. Содержат ли живые организмы неорганические вещества?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2. (16–22.02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3. Растворимые и нерастворимые вещества. Очистка загрязненной поваренной сол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Очистка загрязненной поваренной соли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48, 5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4. Обобщающий урок по теме «Вещества и смеси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. (23.02–01.03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5. Из чего состоят вещества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6. Наблюдение делимости веществ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Наблюдение делимости вещества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4. (02–08.03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7. Изменение веществ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8. Превращение одних веществ в други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. (08–15.03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49. Обобщающий урок по теме «Состав веществ. Физические явления и химические реакции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0 . Физические и химические свойства веществ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 (16–22.03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1. Правила обращения с различными веществам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Знакомство с правилами обращения с различными веществами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2. Вещества, опасные для здоровья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. (23.03–03.04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3. Обобщающий урок по теме «Вещества в природе. Свойства веществ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Молекулы и атомы.(7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4.  Частицы, образующие вещества. Взаимодействие молекул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Наблюдение взаимодействия частиц различных веществ.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1-6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8. (04–10.04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5. Молекулы различных веществ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6. Химические элемент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9. (11–17.04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7. Простые и сложные веществ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8. Химические элементы в живой и неживой природ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. (18–24.04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59. Вода – вещество живой и неживой природы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0. Обобщающий урок по теме «Молекулы и атомы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. (25.04–01.05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Энергия.(3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1. Зачем живым организмам нужны питательные вещества и кислород?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1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2.  Виды энерги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. (02–08.05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3. Обобщающий урок по теме «Энергия»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Единство мира.(5 ч.)</w:t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4. Природа едина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. (08–15.05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5.  Круговорот веществ в живой и неживой природ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7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6. Земля – планета жизни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«Многообразие растительного и животного мира в местности, где ты живешь»</w:t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. (16–22.05)</w:t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 xml:space="preserve">67. Человек и его роль в сохранении жизни на </w:t>
            </w:r>
          </w:p>
          <w:p>
            <w:pPr>
              <w:pStyle w:val="Normal"/>
              <w:rPr/>
            </w:pPr>
            <w:r>
              <w:rPr/>
              <w:t>Земле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</w:tr>
      <w:tr>
        <w:trPr/>
        <w:tc>
          <w:tcPr>
            <w:tcW w:w="11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68. Задания на лето.</w:t>
            </w:r>
          </w:p>
        </w:tc>
        <w:tc>
          <w:tcPr>
            <w:tcW w:w="277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rPr/>
            </w:pPr>
            <w:r>
              <w:rPr/>
              <w:t>§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1:00Z</dcterms:created>
  <dc:creator>ЕЛЕНА</dc:creator>
  <dc:description/>
  <cp:keywords/>
  <dc:language>en-US</dc:language>
  <cp:lastModifiedBy>Comp</cp:lastModifiedBy>
  <cp:lastPrinted>2009-12-04T17:49:00Z</cp:lastPrinted>
  <dcterms:modified xsi:type="dcterms:W3CDTF">2011-09-11T16:58:00Z</dcterms:modified>
  <cp:revision>11</cp:revision>
  <dc:subject/>
  <dc:title/>
</cp:coreProperties>
</file>