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5 классе по теме: «Рождающая жиз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донести до сознания учащихся понимание бережного отношения к воде  как жизненно важному и драгоценному дару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урока:</w:t>
      </w:r>
      <w:r>
        <w:rPr>
          <w:sz w:val="28"/>
          <w:szCs w:val="28"/>
        </w:rPr>
        <w:t xml:space="preserve"> 1.Установить значение воды для живых организмов, познакомиться со свойствами воды, определяющих её уник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Продолжить формирование навыков практической работы, умение наблюдать делать выводы,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Дать представление о воде как жизненно важному и драгоценному дару природы и необходимости бережного отношени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да, поваренная соль, сахар, сульфат меди, хим. стаканчики, ложечки для сыпучих веществ, полочки для размешивания, компьютер, муль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Ι. </w:t>
      </w:r>
      <w:r>
        <w:rPr>
          <w:b/>
          <w:i/>
          <w:sz w:val="28"/>
          <w:szCs w:val="28"/>
        </w:rPr>
        <w:t>Мотивационный этап ( 5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казал Иисус: «А кто будет пить воду, которую Я дам ему, тот не будет жаждать вовек; но вода, которую Я дам ему, сделается в нём источником воды, текущей в жизнь вечную. . 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цитата, взятая из святого писания, имеет образное значение, в ней вода представляется источником духовной пищи для православных христиан. Мы с вами тоже часто используем образ воды для передачи своих эмоций, например, океан любви, море слёз, капля в м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1. Как вы думаете, почему? (Вода имеет большое значение для челове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акое значение имеет вода для вас лично? (для питья, приготовление пищи, умывания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А вы знаете, сколько человек может прожить без воды? (5 дней). А почем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алфавит начинается с буквы “а”, так жизнь начинается с воды. Вода содержится в каждом человеке, животном и растении и уходит из них только вместе с жизнью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Как вы думаете, какова тема нашего уро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а - самое распространенное вещество на нашей планете. Повседневно используя воду, мы так привыкли к ней, что считаем ее обыденным явлением, а между тем, вода удивительна и необыкновенна! Она подлинное чудо природы, единственное в своем 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вспомним уже известные вам свойства воды, узнаем новые, выясним какую воду надо использовать и почему её надо сохраня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ΙΙ. </w:t>
      </w:r>
      <w:r>
        <w:rPr>
          <w:b/>
          <w:i/>
          <w:sz w:val="28"/>
          <w:szCs w:val="28"/>
        </w:rPr>
        <w:t>Этап знакомства с новым материалом (5 мину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рослый человек состоит на 70 % из воды. Как же распределена вода в организме? Прежде всего, вода входит во все органы и ткани. В сердце, легких и почках - 80 %, в костях - 30 %, в зубной эмали - 0,3%, в моче 99%, в крови -83%, а в мозге-71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а играет исключительную роль в жизненных процессах не только как обязательная часть клеток, но и как среда, в которой протекают все химические превращения. Она участвует в таких важных процессах как пищеварение, передвижение веществ по организму, а также выделение ненужных или вредных продуктов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оровом организме взрослого человека наблюдается состояние водного равновесия или водного баланса. Это означает, что количество воды, потребляемое человеком, равно количеству воды, выводимой из орган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воды, необходимый человеку в сутки, равен 2-2,5 литра (или 6-8 стаканов). Благодаря водному балансу столько же и выводиться из организма. При потере организмом человека даже 6-8% влаги сверх обычной нормы повышается температура тела, краснеет кожа, учащается сердцебиение и дыхание, появляется мышечная слабость и головокружение, головная 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я 10% воды может привести к необратимым изменениям в организме, а 15-20% приводит к смерти, т.к. кровь становится настолько густой, что сердце не справляется с её перекач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относится к царству животные, поэтому для животных вода имеет такое ж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 Какое значение имеет вода для растений? (корневое питание, фотосинте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ΙΙΙ. Исследовательский этап (15 минут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такая уникальная роль вод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жде всего, её свойствами. А почти все свойства воды - исключение в прир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единственное вещество на планете, представленное в 3-х состояния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Какие это состояния? (твёрдое, жидкое, газообраз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-вторых,</w:t>
      </w:r>
      <w:r>
        <w:rPr/>
        <w:t xml:space="preserve"> </w:t>
      </w:r>
      <w:r>
        <w:rPr>
          <w:sz w:val="28"/>
          <w:szCs w:val="28"/>
        </w:rPr>
        <w:t xml:space="preserve">изучая свойства воды группа русских ученых под руководством Зенина установила, что она обладает памятью. Они утверждают, что вода состоит из объемных структур, включающих 57 молекул. Они объединяются в шестигранники из 912 молеку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японский исследователь Мосау Эмото изучал воздействие на воду различных факторов. Оказалось, что резкие звуки, громкая музыка, злые слова вызывают образование уродливых кристаллов воды, а добрые слова, тихая и плавная музыка – на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ределения других свойств воды я предлагаю вам провести лабораторную работу по пар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ссмотрите образец дистиллированной воды и заполните таблицу, отметив галочкой нужное в пунктах 1-4 , а в пунктах 5,6 запишите цифр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грегатное состоя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тверд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жид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газообразно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п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ку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пература кип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пература плав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Из стаканчика ложечкой для сыпучих веществ аккуратно добавьте в выданный вам образец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Ι вариант – поваренную с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ΙΙ вариант – сах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ΙΙΙ вариант – сульфат мед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изменились свойства воды? (изменился вкус и цв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Можно ли солёную воду употреблять в пищу? А сладкую? (Мож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А знаете ли вы можно ли воду, содержащую сульфат меди употреблять в пищ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ьфат меди это ядовитое вещество и при попадании в организм оно может вызвать от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.Все ли новые свойства воды, полученные ею при смешивании с другими веществами, могут быть полезны человеческому организму? (нет, одни могут быть полезны, а другие вредн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ожно ли использовать загрязненную воду для питья? (н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ам Всемирной организации здравоохранения, 80% заболеваний человека в мире вызваны низким качеством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питьевой воде таких вредных веществ, как хлор и хлорорганические соединения, железо, нефтепродукты, может привести к аллергическим заболеваниям, болезням крови, онкологии, мочекаменной болезни, нарушением водно-солевого обмена. Кроме того, грязная вода опасна не только человеку, но и другим организмам, живущим на нашей план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запасы чистой воды на Земле с каждым годом сокращаются. Вода теряется при транспортировке, при орошении земель, из-за низкого технического уровня и износа техники гидротехнических соору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Ф В.В. Путин сказал: «Природа распорядилась так, что все крупнейшие запасы пресной воды сосредоточены в России. Но пользуемся мы, россияне, своим богатством расточительно и неэффектив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V. Заключительный этап(10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 в 18 веке человек использовал всего лишь 50 литров воды в день, а сегодня 200-220 литр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1. Как вы думаете почему? Чего не было в 18 веке? (водопров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: помыл руки и 15 литров воды долой, наполнил вону - 200 литров минус, постирал в стиральной машине - 150 литров нет. Поэтому, я предлагаю вам посчитать, сколько литров воды вы тратите в день и заполнить таблицу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00"/>
        <w:gridCol w:w="944"/>
        <w:gridCol w:w="1260"/>
        <w:gridCol w:w="1260"/>
        <w:gridCol w:w="1260"/>
        <w:gridCol w:w="1080"/>
        <w:gridCol w:w="1260"/>
      </w:tblGrid>
      <w:tr>
        <w:trPr>
          <w:trHeight w:val="41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>(мин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ы использовал воду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</w:t>
            </w:r>
          </w:p>
          <w:p>
            <w:pPr>
              <w:pStyle w:val="Normal"/>
              <w:jc w:val="both"/>
              <w:rPr/>
            </w:pPr>
            <w:r>
              <w:rPr/>
              <w:t>литров</w:t>
            </w:r>
          </w:p>
          <w:p>
            <w:pPr>
              <w:pStyle w:val="Normal"/>
              <w:jc w:val="both"/>
              <w:rPr/>
            </w:pPr>
            <w:r>
              <w:rPr/>
              <w:t>воды ты</w:t>
            </w:r>
          </w:p>
          <w:p>
            <w:pPr>
              <w:pStyle w:val="Normal"/>
              <w:jc w:val="both"/>
              <w:rPr/>
            </w:pPr>
            <w:r>
              <w:rPr/>
              <w:t>потратил</w:t>
            </w:r>
          </w:p>
        </w:tc>
      </w:tr>
      <w:tr>
        <w:trPr>
          <w:trHeight w:val="2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 в</w:t>
            </w:r>
          </w:p>
          <w:p>
            <w:pPr>
              <w:pStyle w:val="Normal"/>
              <w:jc w:val="both"/>
              <w:rPr/>
            </w:pPr>
            <w:r>
              <w:rPr/>
              <w:t>туалет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л в мину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 в 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 в 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 ру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л зу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л ду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ал в туале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 обув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грегатное состоя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тверд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жид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газообразно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п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ку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пература кип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пература плав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00"/>
        <w:gridCol w:w="944"/>
        <w:gridCol w:w="1260"/>
        <w:gridCol w:w="1260"/>
        <w:gridCol w:w="1260"/>
        <w:gridCol w:w="1080"/>
        <w:gridCol w:w="1260"/>
      </w:tblGrid>
      <w:tr>
        <w:trPr>
          <w:trHeight w:val="41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>(мин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ы использовал воду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</w:t>
            </w:r>
          </w:p>
          <w:p>
            <w:pPr>
              <w:pStyle w:val="Normal"/>
              <w:jc w:val="both"/>
              <w:rPr/>
            </w:pPr>
            <w:r>
              <w:rPr/>
              <w:t>литров</w:t>
            </w:r>
          </w:p>
          <w:p>
            <w:pPr>
              <w:pStyle w:val="Normal"/>
              <w:jc w:val="both"/>
              <w:rPr/>
            </w:pPr>
            <w:r>
              <w:rPr/>
              <w:t>воды ты</w:t>
            </w:r>
          </w:p>
          <w:p>
            <w:pPr>
              <w:pStyle w:val="Normal"/>
              <w:jc w:val="both"/>
              <w:rPr/>
            </w:pPr>
            <w:r>
              <w:rPr/>
              <w:t>потратил</w:t>
            </w:r>
          </w:p>
        </w:tc>
      </w:tr>
      <w:tr>
        <w:trPr>
          <w:trHeight w:val="2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 в</w:t>
            </w:r>
          </w:p>
          <w:p>
            <w:pPr>
              <w:pStyle w:val="Normal"/>
              <w:jc w:val="both"/>
              <w:rPr/>
            </w:pPr>
            <w:r>
              <w:rPr/>
              <w:t>туалет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л в мину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 в 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 в 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 ру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л зу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л ду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ал в туале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 обув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00"/>
        <w:gridCol w:w="944"/>
        <w:gridCol w:w="1260"/>
        <w:gridCol w:w="1260"/>
        <w:gridCol w:w="1260"/>
        <w:gridCol w:w="1080"/>
        <w:gridCol w:w="1260"/>
      </w:tblGrid>
      <w:tr>
        <w:trPr>
          <w:trHeight w:val="41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>(мин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ы использовал воду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</w:t>
            </w:r>
          </w:p>
          <w:p>
            <w:pPr>
              <w:pStyle w:val="Normal"/>
              <w:jc w:val="both"/>
              <w:rPr/>
            </w:pPr>
            <w:r>
              <w:rPr/>
              <w:t>литров</w:t>
            </w:r>
          </w:p>
          <w:p>
            <w:pPr>
              <w:pStyle w:val="Normal"/>
              <w:jc w:val="both"/>
              <w:rPr/>
            </w:pPr>
            <w:r>
              <w:rPr/>
              <w:t>воды ты</w:t>
            </w:r>
          </w:p>
          <w:p>
            <w:pPr>
              <w:pStyle w:val="Normal"/>
              <w:jc w:val="both"/>
              <w:rPr/>
            </w:pPr>
            <w:r>
              <w:rPr/>
              <w:t>потратил</w:t>
            </w:r>
          </w:p>
        </w:tc>
      </w:tr>
      <w:tr>
        <w:trPr>
          <w:trHeight w:val="2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й</w:t>
            </w:r>
          </w:p>
          <w:p>
            <w:pPr>
              <w:pStyle w:val="Normal"/>
              <w:jc w:val="both"/>
              <w:rPr/>
            </w:pPr>
            <w:r>
              <w:rPr/>
              <w:t>нап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 в</w:t>
            </w:r>
          </w:p>
          <w:p>
            <w:pPr>
              <w:pStyle w:val="Normal"/>
              <w:jc w:val="both"/>
              <w:rPr/>
            </w:pPr>
            <w:r>
              <w:rPr/>
              <w:t>туалет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л в мину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 в 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 в 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 ру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ил зу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л ду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ал в туале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 обув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6:00Z</dcterms:created>
  <dc:creator>SPEEDxp</dc:creator>
  <dc:description/>
  <cp:keywords/>
  <dc:language>en-US</dc:language>
  <cp:lastModifiedBy>SPEEDxp</cp:lastModifiedBy>
  <cp:lastPrinted>2011-06-25T11:17:00Z</cp:lastPrinted>
  <dcterms:modified xsi:type="dcterms:W3CDTF">2011-06-25T07:18:00Z</dcterms:modified>
  <cp:revision>7</cp:revision>
  <dc:subject/>
  <dc:title>Урок в 6 классе по теме: «Рождающая жизнь»</dc:title>
</cp:coreProperties>
</file>