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Heading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 планированию и организации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деятельности ШМО в условиях развития образовательного учреждени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Cs w:val="28"/>
          <w:lang w:val="ru-RU"/>
        </w:rPr>
        <w:t>Развитие образовательного учреждения требует иного подхода к планированию, организации и контролю деятельности всей методической службы как сложной динамической системы управления развитием. Особое значение приобретает все: содержание деятельности МО, периодичность заседаний МС, организация и контроль индивидуальной и опытно- исследовательской работы всех подразделений методической службы. Главным становится перспективное планирование, прогнозирование процесса развития и его результаты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Цель методической работы развивающегося образовательного учреждения - качественный творческий рост педагогов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Методсовет - это совещательный и коллегиальный орган при педсовете, организует, направляет работу педагогов, создает условия для развития их творчества.</w:t>
      </w:r>
    </w:p>
    <w:p>
      <w:pPr>
        <w:pStyle w:val="Heading"/>
        <w:jc w:val="both"/>
        <w:rPr/>
      </w:pPr>
      <w:r>
        <w:rPr>
          <w:szCs w:val="28"/>
          <w:lang w:val="ru-RU"/>
        </w:rPr>
        <w:t>Мы пришли к необходимости создания направлений методической работы, определили цели и задачи каждого из них:</w:t>
      </w:r>
    </w:p>
    <w:p>
      <w:pPr>
        <w:pStyle w:val="Heading"/>
        <w:jc w:val="both"/>
        <w:rPr/>
      </w:pPr>
      <w:r>
        <w:rPr>
          <w:szCs w:val="28"/>
          <w:lang w:val="ru-RU"/>
        </w:rPr>
        <w:t>1.Аттестационное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аттестация педагогов;</w:t>
      </w:r>
    </w:p>
    <w:p>
      <w:pPr>
        <w:pStyle w:val="Heading"/>
        <w:jc w:val="both"/>
        <w:rPr/>
      </w:pPr>
      <w:r>
        <w:rPr>
          <w:szCs w:val="28"/>
          <w:lang w:val="ru-RU"/>
        </w:rPr>
        <w:t>-обобщение опыта учителей;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-курсовая переподготовка педагогов.</w:t>
      </w:r>
    </w:p>
    <w:p>
      <w:pPr>
        <w:pStyle w:val="Heading"/>
        <w:jc w:val="both"/>
        <w:rPr/>
      </w:pPr>
      <w:r>
        <w:rPr>
          <w:szCs w:val="28"/>
          <w:lang w:val="ru-RU"/>
        </w:rPr>
        <w:t>2.Опытно экспериментальное:</w:t>
      </w:r>
    </w:p>
    <w:p>
      <w:pPr>
        <w:pStyle w:val="Heading"/>
        <w:jc w:val="both"/>
        <w:rPr/>
      </w:pPr>
      <w:r>
        <w:rPr>
          <w:szCs w:val="28"/>
          <w:lang w:val="ru-RU"/>
        </w:rPr>
        <w:t>-апробирование новых методик, технологий, новых учебников; факультативов, спецкурсов;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корректировка учебных планов, образовательных программ.</w:t>
      </w:r>
    </w:p>
    <w:p>
      <w:pPr>
        <w:pStyle w:val="Heading"/>
        <w:jc w:val="both"/>
        <w:rPr/>
      </w:pPr>
      <w:r>
        <w:rPr>
          <w:szCs w:val="28"/>
          <w:lang w:val="ru-RU"/>
        </w:rPr>
        <w:t>3.Консультационно-диагностическое: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диагностика готовности к обучению;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диагностика и коррекция воспитания и развития учащихся;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обучение и реабилитация больных детей, обучающихся на дому;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система работы педагогов с детьми, имеющими высокую и низкую учебно-познавательную деятельность.</w:t>
      </w:r>
    </w:p>
    <w:p>
      <w:pPr>
        <w:pStyle w:val="Heading"/>
        <w:jc w:val="both"/>
        <w:rPr/>
      </w:pPr>
      <w:r>
        <w:rPr>
          <w:szCs w:val="28"/>
          <w:lang w:val="ru-RU"/>
        </w:rPr>
        <w:t>4. Мониторинг: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диагностика результативности УВП;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экспертная оценка итогов 1,2 полугодия, года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МО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ные формы работы в МО: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ие педагогических экспериментов по проблемам методики обучения и воспитания учащихся и внедрение их результатов в общеобразовательный процесс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руглые столы, совещания и семинары по учебно-методическим вопросам, творческие отчеты учителей и т. п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заседания МО по вопросам методики обучения и воспитания учащихс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крытые уроки и внеклассные мероприятия по предмету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екции, доклады, сообщения и дискуссии по методике обучения и воспитания, вопросам общей и специальной подготовки и психологии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зучение и реализация в УВП требований руководящих документов, передового педагогического опыта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ия предметных и методических недель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  <w:lang w:val="ru-RU"/>
        </w:rPr>
        <w:t>взаимопосещение уроков</w:t>
      </w:r>
      <w:r>
        <w:rPr>
          <w:szCs w:val="28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качеством проведения учебных занятий.</w:t>
      </w:r>
    </w:p>
    <w:p>
      <w:pPr>
        <w:pStyle w:val="Heading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Основные направления деятельности МО</w:t>
      </w:r>
      <w:r>
        <w:rPr>
          <w:szCs w:val="28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анализ результатов образовательной деятельности по предметам и по учителям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частие в разработке вариативной части учебных планов, внесение изменений в требования к минимальному обьему и содержанию учебных курсов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одготовка и обсуждение рукописей учебно-методических пособий  и дидактических материалов по предметам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ие открытых занятий и открытых внеклассных мероприятий по предметам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педагогов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суждение докладов по методике изложения принципиальных вопросов программы, обсуждение и утверждение КТ планов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суждение методики проведения отдельных видов учебных занятий и содержания дидактивных материалов к ним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и совершенствование средств повышения наглядности обучения ( макетов, стендов, у/ф , таблиц и т. д.), а также методики их испытания в учебном процессе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заимные посещения занятий как внутри МО, так и между учителями различных МО, с целью обмена опытом и совершенствования методики преподавания учебных предметов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вместные заседания с родственными МО в целях обмена опытом работы и приемственности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зучение опыта работы родственных МО и др. учебных заведений и обмен опытом этой работы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зработка положений о проведении конкурсов, олимпиад, соревнований по предметам. 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арианты планов на примере МО ЕМЦ  приведены в приложении </w:t>
      </w:r>
      <w:r>
        <w:rPr>
          <w:szCs w:val="28"/>
        </w:rPr>
        <w:t>N</w:t>
      </w:r>
      <w:r>
        <w:rPr>
          <w:szCs w:val="28"/>
          <w:lang w:val="ru-RU"/>
        </w:rPr>
        <w:t xml:space="preserve"> 1 смотри в конце.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 состоит из следующих разделов: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изитная карточка МО включает в себя следующие сведения: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МО</w:t>
      </w:r>
      <w:r>
        <w:rPr>
          <w:szCs w:val="28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анные об учителях</w:t>
      </w:r>
      <w:r>
        <w:rPr>
          <w:szCs w:val="28"/>
        </w:rPr>
        <w:t>,</w:t>
      </w:r>
      <w:r>
        <w:rPr>
          <w:szCs w:val="28"/>
          <w:lang w:val="ru-RU"/>
        </w:rPr>
        <w:t xml:space="preserve"> воспитателях</w:t>
      </w:r>
      <w:r>
        <w:rPr>
          <w:szCs w:val="28"/>
        </w:rPr>
        <w:t>:</w:t>
      </w:r>
    </w:p>
    <w:p>
      <w:pPr>
        <w:pStyle w:val="Heading"/>
        <w:ind w:left="1140" w:hanging="0"/>
        <w:jc w:val="both"/>
        <w:rPr/>
      </w:pPr>
      <w:r>
        <w:rPr>
          <w:szCs w:val="28"/>
          <w:lang w:val="ru-RU"/>
        </w:rPr>
        <w:t>А</w:t>
      </w:r>
      <w:r>
        <w:rPr>
          <w:szCs w:val="28"/>
        </w:rPr>
        <w:t>)</w:t>
      </w:r>
      <w:r>
        <w:rPr>
          <w:szCs w:val="28"/>
          <w:lang w:val="ru-RU"/>
        </w:rPr>
        <w:t xml:space="preserve"> Ф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О</w:t>
      </w:r>
      <w:r>
        <w:rPr>
          <w:szCs w:val="28"/>
        </w:rPr>
        <w:t>.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Б) Образование (какой ВУЗ и когда закончил курсы повышения квалификации и другие формы последипломного образования)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В) Преподаваемый предмет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) Педагогический стаж, в том числе стаж работы в данной школе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) Квалификационная категория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Е) Награды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Ж) Аттестация (когда, какие рекомендации)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блема, над которой работает МО. Основание выбора проблемы</w:t>
      </w:r>
      <w:r>
        <w:rPr>
          <w:b/>
          <w:szCs w:val="28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работы за предыдущий уч. год и результаты деятельности МО: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равнительный анализ ЗУН учащихся по учебным предметам за истекший год и по учителям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ыявление разделов (тем) учебного предмета ( предметов), дающих наиболее высокий уровень знаний и наоборот, наиболее низкий; анализ причин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истема работы по предупреждению ошибок и пробелов в знаниях, работа со слабоуспевающими учащимис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 самостоятельной работы учащихся, виды самостоятельных творческих работ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бота с учащимися над заданиями повышенной сложности, индивидуализация процесса обучения, личностная и социальная направленность обучени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 внеклассной работы по предмету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 контроля и оценка ЗУН учащихс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Методическое, дидактическое, научное обеспечение процесса обучения и воспитани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езультативность форм повышения квалификации, которые использует МО в своей деятельности (на внутри школьном, городском, областном уровнях)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держания, организация и результативность самообразовательной работы педагогов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 работы МО на новый учебный год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/>
          <w:szCs w:val="28"/>
          <w:lang w:val="ru-RU"/>
        </w:rPr>
        <w:t xml:space="preserve">Данные по изучению, обобщению педагогического опыта педагогов </w:t>
      </w:r>
      <w:r>
        <w:rPr>
          <w:szCs w:val="28"/>
          <w:lang w:val="ru-RU"/>
        </w:rPr>
        <w:t>( формы обобщения, формы демонстрации и внедрения опыта, использование СМИ в обобщении опыта)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ршенствование педагогического мастерства учителя</w:t>
      </w:r>
      <w:r>
        <w:rPr>
          <w:b/>
          <w:szCs w:val="28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наиболее рациональных методов, приемов, технологий обучения и воспитания, обеспечивающих результативность УВ работы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именение диагностических методик, мониторинговых исследований в целях изучения планируемых процессов, составления прогнозов и программ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ланирование открытых уроков, целевых взаимо посещений уроков и других форм организации обучения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методических материалов и рекомендаций, дидактических материалов, наглядных пособий и т. п.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ведение семинаров( теоретических, методологических, проблемных, научно-проблемных и др.), методических практикумумов, конференций, выставок и др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анализ содержания существующих программ по предмету и опыта их использования в практике учителей МО;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четы учителей по самообразованию</w:t>
      </w:r>
      <w:r>
        <w:rPr>
          <w:szCs w:val="28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 наставничества в работе с молодыми специалистами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неклассная работа учителей</w:t>
      </w:r>
      <w:r>
        <w:rPr>
          <w:b/>
          <w:szCs w:val="28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а по совершенствованию учебно-методической базы кабинетов.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астие членов МО во ВШ контроле.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 конце каждого учебного года руководитель МО готовит отчет о проделанной работе в МО за год (смотри приложение </w:t>
      </w:r>
      <w:r>
        <w:rPr>
          <w:szCs w:val="28"/>
        </w:rPr>
        <w:t>N</w:t>
      </w:r>
      <w:r>
        <w:rPr>
          <w:szCs w:val="28"/>
          <w:lang w:val="ru-RU"/>
        </w:rPr>
        <w:t>2)</w:t>
      </w:r>
    </w:p>
    <w:p>
      <w:pPr>
        <w:pStyle w:val="Heading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Документация МО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Для нормальной работы в МО должны быть следующие документы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.  Анализ работы за прошедший год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.  План работы МО на текущий год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3.  Творческие планы самообразования педагогов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График проведения открытых уроков учителями МО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  <w:lang w:val="ru-RU"/>
        </w:rPr>
        <w:t>План проведения методического дня или недели (если МО проводит его cамостоятельно)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ация об учебных программах и их учебно-методическом обеспечении предмету. План проведения предметной недели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иагностика результативности УВП (по предмету, по учителям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  <w:lang w:val="ru-RU"/>
        </w:rPr>
        <w:t>Тетрадь взаимопосещений уроков и др. формы обучения.</w:t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токолы заседаний МО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дно из важнейших методических мероприятий - заседания МО, проводимые 5 раз в год по плану МР в установленные для того дни. Основная цель заседания МО – обсудить коллективно вопросы организации и хода УВП, работы учителей и учащихся по усвоению преподаваемых учебных предметов.</w:t>
      </w:r>
    </w:p>
    <w:p>
      <w:pPr>
        <w:pStyle w:val="Heading"/>
        <w:pBdr>
          <w:left w:val="single" w:sz="4" w:space="4" w:color="000000"/>
        </w:pBdr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заседаниях МО обсуждаются вопросы совершенствования структуры и содержания учебных программ и тематических планов изучения предметов, методики проведения занятий, повышения эффективности и качества всех видов учебных занятий, совершенствования учебно-материальной базы, подготовки молодых  специалистов, повышения квалификации и др. вопросы. На заседаниях МО рассматриваются тексты и задания контрольных работ, ВОУД, ЕНТ,  экзаменационные и другие учебно- методические материалы.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На каждом заседании методического обьединения ведутся протоколы. Они оформляются в тетради. Ведет протокол секретарь, выбираемый в МО, или руководитель МО (если секретарь не выбирается). Протоколы заседаний МО с принятыми решениями являются официальным и отчетным документом. Бланк протокола заседания МО приведен в приложении </w:t>
      </w:r>
      <w:r>
        <w:rPr>
          <w:szCs w:val="28"/>
        </w:rPr>
        <w:t>N</w:t>
      </w:r>
      <w:r>
        <w:rPr>
          <w:szCs w:val="28"/>
          <w:lang w:val="ru-RU"/>
        </w:rPr>
        <w:t xml:space="preserve"> 3.</w:t>
      </w:r>
    </w:p>
    <w:p>
      <w:pPr>
        <w:pStyle w:val="Heading"/>
        <w:jc w:val="left"/>
        <w:rPr/>
      </w:pPr>
      <w:r>
        <w:rPr>
          <w:sz w:val="20"/>
          <w:lang w:val="ru-RU"/>
        </w:rPr>
        <w:t xml:space="preserve">Приложение </w:t>
      </w:r>
      <w:r>
        <w:rPr>
          <w:sz w:val="20"/>
        </w:rPr>
        <w:t>N</w:t>
      </w:r>
      <w:r>
        <w:rPr>
          <w:sz w:val="20"/>
          <w:lang w:val="ru-RU"/>
        </w:rPr>
        <w:t xml:space="preserve"> 2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/>
      </w:pPr>
      <w:r>
        <w:rPr>
          <w:b/>
          <w:szCs w:val="28"/>
          <w:lang w:val="ru-RU"/>
        </w:rPr>
        <w:t>Анализ работы МО учителей ЕМЦ за _______ учебный год.</w:t>
      </w:r>
    </w:p>
    <w:p>
      <w:pPr>
        <w:pStyle w:val="Heading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"/>
        <w:jc w:val="right"/>
        <w:rPr/>
      </w:pPr>
      <w:r>
        <w:rPr>
          <w:sz w:val="20"/>
          <w:lang w:val="ru-RU"/>
        </w:rPr>
        <w:t xml:space="preserve">Руководитель </w:t>
      </w:r>
      <w:r>
        <w:rPr>
          <w:sz w:val="20"/>
        </w:rPr>
        <w:t>_________________________________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6"/>
        </w:numPr>
        <w:pBdr>
          <w:bottom w:val="single" w:sz="12" w:space="1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  <w:t>В течение года проведены МО со следующей повесткой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  <w:t>Не проведены МО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2. Внутри МО ведется следующая опытно- экспериментальная работа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  <w:gridCol w:w="17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УЧИТЕЛЬ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ОТКРЫТЫЕ УРОКИ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 xml:space="preserve"> ДОКЛА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ГДЕ ЗАСЛУШИВАЕТСЯ ОПЫТ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3.     Внутри МО работают творческие микрогруппы по проблемам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ИТЕЛЬ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 течение года обобщался опыт работы МО (на уровне школы, города); делились опытом (внутри МО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992"/>
        <w:gridCol w:w="13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О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О принимало участие</w:t>
      </w:r>
      <w:r>
        <w:rPr>
          <w:sz w:val="20"/>
        </w:rPr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ШК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СЕМИН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районные СЕМИН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>6.     В течение года учителями подготовлены ученики к участию в олимпиадах, конкурсах, конференциях.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ЩИЕ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УЧАСТИЕ В ШК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ОЛИМПИА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НЯТОЕ МЕСТО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7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О проведены внеклассные мероприятия по предмету.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Ь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>8</w:t>
      </w:r>
      <w:r>
        <w:rPr>
          <w:sz w:val="20"/>
        </w:rPr>
        <w:t>.</w:t>
      </w:r>
      <w:r>
        <w:rPr>
          <w:sz w:val="20"/>
          <w:lang w:val="ru-RU"/>
        </w:rPr>
        <w:t xml:space="preserve">    Результативность самообразования работы учителей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   Учебная работа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равнительный анализ ЗУН учащихся по учебным предметам и по учителям за истекший год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контроля за ЗУН учащихся и уч. документов.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ыявление разделов (тем) учебного предмета, дающих наиболее высокий уровень     знаний и, наоборот, наиболее низкий, анализ причин.     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изация процесса обучения 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Методическое и дидактическое обеспечение процесса обучения и воспитания и т. д.</w:t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   </w:t>
      </w:r>
      <w:r>
        <w:rPr>
          <w:b/>
          <w:szCs w:val="28"/>
          <w:lang w:val="ru-RU"/>
        </w:rPr>
        <w:t>Положительное в работе</w:t>
      </w:r>
      <w:r>
        <w:rPr>
          <w:b/>
          <w:szCs w:val="28"/>
        </w:rPr>
        <w:t>: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Здоровый микроклимат среди учителей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довлетворительные результаты ведения журналов по проблемам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остижение базового уровня ЗУН в классах с низким уровнем обученности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то требует доработки</w:t>
      </w:r>
    </w:p>
    <w:p>
      <w:pPr>
        <w:pStyle w:val="Heading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0"/>
          <w:lang w:val="ru-RU"/>
        </w:rPr>
        <w:t xml:space="preserve">Приложение </w:t>
      </w:r>
      <w:r>
        <w:rPr>
          <w:sz w:val="20"/>
        </w:rPr>
        <w:t>N</w:t>
      </w:r>
      <w:r>
        <w:rPr>
          <w:sz w:val="20"/>
          <w:lang w:val="ru-RU"/>
        </w:rPr>
        <w:t>3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токол </w:t>
      </w:r>
      <w:r>
        <w:rPr>
          <w:szCs w:val="28"/>
        </w:rPr>
        <w:t>N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заседания  МО учителей ЕМЦ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от_____________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сутствуют: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Отсутствуют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Повестка дня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опрос </w:t>
      </w:r>
      <w:r>
        <w:rPr>
          <w:szCs w:val="28"/>
        </w:rPr>
        <w:t>N</w:t>
      </w:r>
      <w:r>
        <w:rPr>
          <w:szCs w:val="28"/>
          <w:lang w:val="ru-RU"/>
        </w:rPr>
        <w:t>1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Кто выступил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Тема сообщения и краткое его изложение: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опрос </w:t>
      </w:r>
      <w:r>
        <w:rPr>
          <w:szCs w:val="28"/>
        </w:rPr>
        <w:t>N</w:t>
      </w:r>
      <w:r>
        <w:rPr>
          <w:szCs w:val="28"/>
          <w:lang w:val="ru-RU"/>
        </w:rPr>
        <w:t>2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опрос </w:t>
      </w:r>
      <w:r>
        <w:rPr>
          <w:szCs w:val="28"/>
        </w:rPr>
        <w:t>N</w:t>
      </w:r>
      <w:r>
        <w:rPr>
          <w:szCs w:val="28"/>
          <w:lang w:val="ru-RU"/>
        </w:rPr>
        <w:t>3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шение заседания МО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МО                  Ф.И.О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Секретарь МО                      Ф.И.О.     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Вариант </w:t>
      </w:r>
      <w:r>
        <w:rPr>
          <w:szCs w:val="28"/>
        </w:rPr>
        <w:t>N</w:t>
      </w:r>
      <w:r>
        <w:rPr>
          <w:szCs w:val="28"/>
          <w:lang w:val="ru-RU"/>
        </w:rPr>
        <w:t>1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Cs w:val="28"/>
          <w:lang w:val="ru-RU"/>
        </w:rPr>
        <w:t>СОГЛАСОВАНО:                                                                                             РАССМОТРЕНО: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Зам. директора по УВР                                                            </w:t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заседании МО</w:t>
      </w:r>
    </w:p>
    <w:p>
      <w:pPr>
        <w:pStyle w:val="Heading"/>
        <w:ind w:left="1140" w:hanging="0"/>
        <w:jc w:val="both"/>
        <w:rPr/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 xml:space="preserve">_______________Ф.И.О.                                                                                          Протокол </w:t>
      </w:r>
      <w:r>
        <w:rPr>
          <w:szCs w:val="28"/>
        </w:rPr>
        <w:t>N</w:t>
      </w:r>
      <w:r>
        <w:rPr>
          <w:szCs w:val="28"/>
          <w:lang w:val="ru-RU"/>
        </w:rPr>
        <w:t>___от</w:t>
      </w:r>
    </w:p>
    <w:p>
      <w:pPr>
        <w:pStyle w:val="Heading"/>
        <w:ind w:left="11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0«___»___________200г.                                                                 «___»_______0г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 xml:space="preserve">                                              </w:t>
      </w:r>
      <w:r>
        <w:rPr>
          <w:b/>
          <w:szCs w:val="28"/>
          <w:lang w:val="ru-RU"/>
        </w:rPr>
        <w:t xml:space="preserve">П Л А Н 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ты методического обьединения учителей ЕМЦ</w:t>
      </w:r>
    </w:p>
    <w:p>
      <w:pPr>
        <w:pStyle w:val="Heading"/>
        <w:ind w:left="1140" w:hanging="0"/>
        <w:jc w:val="both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на 200-/0-учебный год.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Тема:</w:t>
      </w:r>
      <w:r>
        <w:rPr>
          <w:szCs w:val="28"/>
          <w:lang w:val="ru-RU"/>
        </w:rPr>
        <w:t xml:space="preserve"> Овладение научно обоснованным анализом и самоанализом деятельности учителя и результатов его труда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Ь: </w:t>
      </w:r>
      <w:r>
        <w:rPr>
          <w:szCs w:val="28"/>
          <w:lang w:val="ru-RU"/>
        </w:rPr>
        <w:t>Непрерывное совершенствование уровня педагогического мастерства учителей, их эрудиции и компетентности в области предметов ЕМЦ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ые задачи:</w:t>
      </w:r>
    </w:p>
    <w:p>
      <w:pPr>
        <w:pStyle w:val="Heading"/>
        <w:ind w:left="114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.Обеспечение высокого методического уровня проведения всех видов занятий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.Профессиональное становление молодых преподавателей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3.Повышение профессиональной квалификации учителей МО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4.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5.Внедрение в учебный процесс учебно-методических и дидактических материалов и програ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6.Сосредоточение основных усилий МО на создании научной базы знаний у учащихся выпускных классов для успешного поступления в вузы по избранной специальности.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7.Формирование у учащихся высоких духовно-нравственных качеств на уроках ЕМЦ</w:t>
      </w:r>
    </w:p>
    <w:p>
      <w:pPr>
        <w:pStyle w:val="Heading"/>
        <w:jc w:val="both"/>
        <w:rPr/>
      </w:pPr>
      <w:r>
        <w:rPr>
          <w:szCs w:val="28"/>
          <w:lang w:val="ru-RU"/>
        </w:rPr>
        <w:t>8.</w:t>
      </w:r>
      <w:r>
        <w:rPr>
          <w:szCs w:val="28"/>
        </w:rPr>
        <w:t>C</w:t>
      </w:r>
      <w:r>
        <w:rPr>
          <w:szCs w:val="28"/>
          <w:lang w:val="ru-RU"/>
        </w:rPr>
        <w:t>овершенствование работы учителей ЕМЦ на основе личностно-ориентированного обучения  с разными категориями учащихся.</w:t>
      </w:r>
    </w:p>
    <w:p>
      <w:pPr>
        <w:pStyle w:val="Heading"/>
        <w:ind w:left="1680" w:hanging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"/>
        <w:ind w:left="16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СНОВНЫЕ МЕРОПРИЯТИЯ</w:t>
      </w:r>
    </w:p>
    <w:p>
      <w:pPr>
        <w:pStyle w:val="Heading"/>
        <w:ind w:left="168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п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рекция</w:t>
            </w:r>
          </w:p>
        </w:tc>
      </w:tr>
    </w:tbl>
    <w:p>
      <w:pPr>
        <w:pStyle w:val="Heading"/>
        <w:ind w:left="16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1140" w:hanging="0"/>
        <w:rPr/>
      </w:pPr>
      <w:r>
        <w:rPr/>
        <w:t>Подготовка к новому учебному году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учебных программ, проверка наличия учебно-методического обеспечения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очнение недельной нагрузки учителей МО и выявление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беседование с молодыми специалистами и выбор настав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к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беседование с учителями, вновь прибывшими в МО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очнение списков учителей: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) записавшихся на курсы повышения квалификации при ИПК И ПРО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) подавших заявление на повышение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суждение плана проведения 1-го дня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Подготовка кабинетов ЕМЦ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педагогическ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ректировка плана работы МО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"/>
        <w:ind w:left="11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1140" w:hanging="0"/>
        <w:rPr/>
      </w:pPr>
      <w:r>
        <w:rPr/>
        <w:t xml:space="preserve">Общешкольные мероприятия и заседания М /О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ие 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ие со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Зам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п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ическ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ru-RU"/>
              </w:rPr>
              <w:t>Зам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п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еля предметов Е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очное методическое 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Зам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 xml:space="preserve"> п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седание МО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Знакомство с нормативными документами и корректировка плана работы на новый учебный год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Итоги работы в 1 четверти и корректировка плана работы на 2 четверть».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« Итоги проведения недели предметов ЕМЦ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Итоги работы в 1 полугодии и корректировка плана работы на 2 полугодие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Анализ работы за год. Задачи и планирование работы на новый учебный год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щания с председателя М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тра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ференция «Причины неуспеваемости и организация работы учителя с учащимися, имеющими низкую мотивацию к учебно-познавательной деятель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глый стол: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Уровневая дифференциация как средство для выполнения стандарта образования и предупреждения перегрузок учащихся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Роль библиотеки в развитии познавательного интереса учащихся»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инар: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едупреждение перегрузки учащихся при выдаче домашнего задания».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ольный конкурс «Учи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щание с учителями МО, работающих в выпуск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трад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чебно-воспитательная работа</w:t>
      </w:r>
    </w:p>
    <w:p>
      <w:pPr>
        <w:pStyle w:val="Heading"/>
        <w:ind w:left="114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 списка учителей для индивидуального обучения больных детей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наличия учебников у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Составление графика работы кружков, курсов по выбору,  факультативов, проведения индивидуа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Составление графика текущих контрольных, практических работ, зачетов и т. д. на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Уточнение календарно тематических планов по предметам ЕМЦ ( по полугод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лендарно-тематические пла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аимопроверка рабочих тетр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роверка  ________________ (взаимопроверка в 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роведение административных контрольных работ по теме « ----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 xml:space="preserve">Взаимопроверка рабочих тетрадей и тетрадей для контрольных и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роведение школьных и  районных   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Административные контрольные срезы по предметам ЕМЦ в 5-11 классах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учащихся к районному интеллектуаль-ному марафону по предметам Е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одготовка и проведение олимпиад, конкурсов и т.п. по предметам ЕМЦ в рамках предмет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 xml:space="preserve">Составление списков учащихся для сдачи предметов по выб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пробных тестирований ВОУД и ЕНТ в 9, 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итоговой аттестации в переводных классах учащихся 5-8, 10-х классах по предметам Е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ы МО по результатам итоговой аттестации в перевод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ы учителей по успеваемости учащихся и прохождению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-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итоговой аттестации 9,11 классов. Составление информационно-аналитических справок по предметам Е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учащихся к школьному интеллектуальному марафону по предметам Е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"/>
        <w:ind w:left="114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114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ическая работа</w:t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совещаний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творческой группы  по апробации УМК по курсам по выбору, учебно-методических и дидактических материалов по предметам Е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к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по апробации  новых УМК, учебно-методических и дидактических материалов по предметам Е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ещ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отчета о работе творческой группы учителей Е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графика проведения семинаров, круглых столов и т. д . в М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Круглый стол «использование новых технологий на уроках Е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инар «Пути преодоления учебных перегрузок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документов и подача заявлений на повышение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списков учителей, желающих повысить свою квалификацию в нов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с молоды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варительное распределение нагрузки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Отчет- анализ руководителей  МО за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 учителей о работе с разными категориями учащихся за четверть(полугодие,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онце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ние работы МО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графика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ф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ещение открытых уроков и открытых внеклассных мероприятий по предмету учителей,подавших заявление на повышение квалифика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Учителя М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аттестационной</w:t>
            </w:r>
          </w:p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коми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е отчеты учителей, посещавших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вершенствование учебно- методической базы</w:t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276"/>
        <w:gridCol w:w="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Подготовка кабинетов предметов ЕМЦ к смо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 время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Зав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кабинета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мотр кабин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ча заявок для заполнения бланка заказа на учебную и методическую литературу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Подготовка материала и стенда «Готовься к ВОУД и 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ационный матери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left"/>
        <w:rPr/>
      </w:pPr>
      <w:r>
        <w:rPr>
          <w:b/>
          <w:sz w:val="20"/>
          <w:lang w:val="ru-RU"/>
        </w:rPr>
        <w:t xml:space="preserve">Вариант </w:t>
      </w:r>
      <w:r>
        <w:rPr>
          <w:b/>
          <w:sz w:val="20"/>
        </w:rPr>
        <w:t>N</w:t>
      </w:r>
      <w:r>
        <w:rPr>
          <w:b/>
          <w:sz w:val="20"/>
          <w:lang w:val="ru-RU"/>
        </w:rPr>
        <w:t>2</w:t>
      </w:r>
    </w:p>
    <w:p>
      <w:pPr>
        <w:pStyle w:val="Heading"/>
        <w:ind w:left="114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jc w:val="both"/>
        <w:rPr/>
      </w:pPr>
      <w:r>
        <w:rPr>
          <w:b/>
          <w:sz w:val="20"/>
          <w:lang w:val="ru-RU"/>
        </w:rPr>
        <w:t>СОГЛАСОВАНО:                                                                     РАССМОТРЕНО:</w:t>
      </w:r>
    </w:p>
    <w:p>
      <w:pPr>
        <w:pStyle w:val="Heading"/>
        <w:ind w:left="114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м. директора по МР                                                              На заседании М/О</w:t>
      </w:r>
    </w:p>
    <w:p>
      <w:pPr>
        <w:pStyle w:val="Heading"/>
        <w:ind w:left="1140" w:hanging="0"/>
        <w:jc w:val="both"/>
        <w:rPr/>
      </w:pPr>
      <w:r>
        <w:rPr>
          <w:b/>
          <w:sz w:val="20"/>
          <w:lang w:val="ru-RU"/>
        </w:rPr>
        <w:t xml:space="preserve">________________Ф.И.О.                                                         Протокол </w:t>
      </w:r>
      <w:r>
        <w:rPr>
          <w:b/>
          <w:sz w:val="20"/>
        </w:rPr>
        <w:t>N</w:t>
      </w:r>
      <w:r>
        <w:rPr>
          <w:b/>
          <w:sz w:val="20"/>
          <w:lang w:val="ru-RU"/>
        </w:rPr>
        <w:t>___от</w:t>
      </w:r>
    </w:p>
    <w:p>
      <w:pPr>
        <w:pStyle w:val="Heading"/>
        <w:ind w:left="1140" w:hanging="0"/>
        <w:jc w:val="both"/>
        <w:rPr/>
      </w:pPr>
      <w:r>
        <w:rPr>
          <w:b/>
          <w:sz w:val="20"/>
          <w:lang w:val="ru-RU"/>
        </w:rPr>
        <w:t>«___»__________200  г</w:t>
      </w:r>
      <w:r>
        <w:rPr>
          <w:b/>
          <w:sz w:val="20"/>
        </w:rPr>
        <w:t xml:space="preserve">.                                                              </w:t>
      </w:r>
      <w:r>
        <w:rPr>
          <w:b/>
          <w:sz w:val="20"/>
          <w:lang w:val="ru-RU"/>
        </w:rPr>
        <w:t>«___»________200  г</w:t>
      </w:r>
      <w:r>
        <w:rPr>
          <w:b/>
          <w:sz w:val="20"/>
        </w:rPr>
        <w:t>.</w:t>
      </w:r>
    </w:p>
    <w:p>
      <w:pPr>
        <w:pStyle w:val="Heading"/>
        <w:ind w:left="11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b/>
          <w:sz w:val="20"/>
          <w:lang w:val="ru-RU"/>
        </w:rPr>
        <w:t xml:space="preserve">                                                                             </w:t>
      </w:r>
      <w:r>
        <w:rPr>
          <w:b/>
          <w:sz w:val="20"/>
          <w:lang w:val="ru-RU"/>
        </w:rPr>
        <w:t>ПЛАН РАБОТЫ</w:t>
      </w:r>
    </w:p>
    <w:p>
      <w:pPr>
        <w:pStyle w:val="Heading"/>
        <w:ind w:left="1140" w:hanging="0"/>
        <w:rPr/>
      </w:pPr>
      <w:r>
        <w:rPr>
          <w:b/>
          <w:sz w:val="20"/>
          <w:lang w:val="ru-RU"/>
        </w:rPr>
        <w:t>Методического обьединения учителей ЕМЦ на 1 полугодие 200--/0--- учебного года.</w:t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both"/>
        <w:rPr/>
      </w:pPr>
      <w:r>
        <w:rPr>
          <w:b/>
          <w:sz w:val="20"/>
          <w:lang w:val="ru-RU"/>
        </w:rPr>
        <w:t xml:space="preserve">Тема: </w:t>
      </w:r>
      <w:r>
        <w:rPr>
          <w:sz w:val="20"/>
          <w:lang w:val="ru-RU"/>
        </w:rPr>
        <w:t>Овладение научно обоснованным анализом и  самоанализом деятельности учителя и результатов его труда.</w:t>
      </w:r>
    </w:p>
    <w:p>
      <w:pPr>
        <w:pStyle w:val="Heading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Цель: </w:t>
      </w:r>
      <w:r>
        <w:rPr>
          <w:sz w:val="20"/>
          <w:lang w:val="ru-RU"/>
        </w:rPr>
        <w:t>Непрерывное совершенствование уровня педагогического мастерства учителей, их эрудиции и компетентности в области предметов ЕМЦ</w:t>
      </w:r>
    </w:p>
    <w:p>
      <w:pPr>
        <w:pStyle w:val="Heading"/>
        <w:jc w:val="both"/>
        <w:rPr/>
      </w:pPr>
      <w:r>
        <w:rPr>
          <w:b/>
          <w:sz w:val="20"/>
          <w:lang w:val="ru-RU"/>
        </w:rPr>
        <w:t>Основные задачи</w:t>
      </w:r>
      <w:r>
        <w:rPr>
          <w:b/>
          <w:sz w:val="20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беспечение высокого методического уровня проведения всех видов занятий.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офессиональное становление молодых преподавателей</w:t>
      </w:r>
      <w:r>
        <w:rPr>
          <w:sz w:val="20"/>
        </w:rPr>
        <w:t>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Повышение профессиональной квалификации учителей М О.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</w:t>
      </w:r>
    </w:p>
    <w:p>
      <w:pPr>
        <w:pStyle w:val="Heading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Сосредоточение основных усилий МО на создании научной базы знаний у учащихся выпускных классов для успешного поступления в вузы по избранной специаль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Формирование у учащихся высоких духовно-нравственных качеств на уроках предметов ЕМЦ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Совершенствование работы учителей предметов ЕМЦ на основе личностно-ориентированного обучения с разными категориями учащихся.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4"/>
        <w:gridCol w:w="1831"/>
        <w:gridCol w:w="24"/>
        <w:gridCol w:w="1855"/>
        <w:gridCol w:w="185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направле-ния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четверт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Заседания М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Итоги проведения ВОУД и ЕНТ в 200-/0- учебных годах и корректировка задач М/О  200-/0- учебного года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тверждение плана работы М/О, календарно тематического планирования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комство с нормативно- правовыми документам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Результаты обученности учащихся в первой четверти (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равнительный анализ   %  усп  и % качества с  прошлым годом).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хождение учебных программ за 1 четверть.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чет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 xml:space="preserve">по теме самообразова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Совеща-ния М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повторения в начале уч. г.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о-методическое обеспеч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роведение школьной «Недели предметов ЕМЦ»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проверки.!!!!!!!!!!!!!!!!!!!!!!!!!!!!!!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административных контроль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и проведения «Недели 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и школьного тура олимпиад по  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-ние квалифи-кации уч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графика проведения открытых уроков и мероприятий по предмет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крытое мероприятие 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Посещение лекционных и семинарских занятий по повышению квалификации при ИПК и ПРО и др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заимопосещение уроков, индивидуальных занятий, мероприятий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учение опыта работы учителей ОГ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ттеста-ция уч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мотрение характеристики-представления на учителей, подав- ших заявление на аттестацию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казание методической помощи         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</w:t>
            </w:r>
            <w:r>
              <w:rPr>
                <w:sz w:val="20"/>
                <w:lang w:val="ru-RU"/>
              </w:rPr>
              <w:t>По подготовке к прохождению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полне-ние стандарта образова-ни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одготовка к проведению административногоконтроля по теме «Повторение».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 …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Тестирование  … в 5,8 клас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Окружной мониторинг: срез знаний по теме « » в 11 «А» классе, диагностический контроль по   в 5»А», 10 «А»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лас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Рубежный контроль   в 5-11 классах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Работа по пед.систе- мам (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 учащими-ся, имею- щими низкую и высокую мотивацию к обуче-ни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работы со слабо успевающими уча- щимися. Подго-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ка учащихся, имеющих высо- кую  мотивацию к учебно-познавательной деятельности, к школьному туру интеллектуального марафон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за проведением индивидуальных зан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школьной олимпиады, интеллектуальных игр, конкурса творчески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нтроль за проведением индивидуальных занятий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учащихся к конкурсу чтец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за проведением индивидуальных занятий с учащимися, претендующими на  …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графика реализации тем по самообразованию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за работой учителей МО по темам само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чет на заседании МО по теме самообразования учителя</w:t>
            </w:r>
          </w:p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по совершенствованию базы кабинетов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Пополнение кабинетов учебно-методической литературой, приобретение видеокассет по   ( в течение года)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ая работа по полнению дидактического материала (в течение года)</w:t>
            </w:r>
          </w:p>
        </w:tc>
      </w:tr>
      <w:tr>
        <w:trPr>
          <w:trHeight w:val="1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Оформление стендов к ВОУД и ЕНТ (9, классы)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обретение в каб. </w:t>
            </w:r>
            <w:r>
              <w:rPr>
                <w:sz w:val="20"/>
              </w:rPr>
              <w:t>N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визора, видеомагнитофона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к смотру учебных кабине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ректировка Паспорта кабинета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клас-сная работа по предмету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к проведению, проведение «недели   (олимпиады, творческие конкурсы, интеллектуальные игры 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 в методической  недели, конференциях, круглых столах, педагогических чтен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ручений с учетом интересов для обзора статей в периодической печа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/>
              </w:rPr>
              <w:t>Круглый стол «Формы и методы работы с учащимися,  имеющими  низ-кую мативацию к учебно-познава-тельной деятель-ности (неуспева-ющие), на уроках  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зор публикаций в периодической печати, журналах «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со школьной документа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комство с инструкцией «Соблюдение еди- ного орфографи-ческого режима при оформлении журналов и веде-нии тетрадей уча-щимися» Провер-ка дозировки до-машнего зад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за соблюдением единого орфографического режима в тетрадях для контрольных и творчески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обьективности оценок за контрольные и творческие работы.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ь за прохождением учебных программ за 1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выполнения работы над ошибками в тетрадях для контрольных и творческих работ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"/>
        <w:ind w:left="11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едседатель методического обьединения  _______________Ф.И.О.</w:t>
      </w:r>
    </w:p>
    <w:p>
      <w:pPr>
        <w:pStyle w:val="Heading"/>
        <w:ind w:left="114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left="114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5:00Z</dcterms:created>
  <dc:creator>ваня иванов</dc:creator>
  <dc:description/>
  <cp:keywords/>
  <dc:language>en-US</dc:language>
  <cp:lastModifiedBy>User</cp:lastModifiedBy>
  <cp:lastPrinted>2012-09-22T08:21:00Z</cp:lastPrinted>
  <dcterms:modified xsi:type="dcterms:W3CDTF">2013-11-22T05:57:00Z</dcterms:modified>
  <cp:revision>20</cp:revision>
  <dc:subject/>
  <dc:title>Методические рекомендации</dc:title>
</cp:coreProperties>
</file>