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>
          <w:trHeight w:val="28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>
          <w:trHeight w:val="287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 Саттарова Х.Ш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4» августа 2011г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Саттарова Х.Ш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 2011г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Камскоустьинская СОШ» ___________/  Шаймурзин И.Г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 201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ирод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5 а и 5б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амскоустьинская средняя общеобразовательная школа» Камско-Усть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иологии первой квалификационной категории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илов Ф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августа 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-201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природоведению составлена на основе следующих документов:</w:t>
      </w:r>
    </w:p>
    <w:p>
      <w:pPr>
        <w:pStyle w:val="Normal"/>
        <w:tabs>
          <w:tab w:val="clear" w:pos="708"/>
          <w:tab w:val="left" w:pos="4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» №  3266-1 ФЗ  от 10.07.1992 г. с последующими изменения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природоведению  для 5 класса, допущенная  Департаментом образовательных программ и стандартов общего образования МО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рская  программа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 школ по предмету природоведение 5 класс, авторы А.А. Плешаков, Н.И. Сонин - Программы  для общеобразовательных учреждений. Биология. 5-11 классы. – М.: Дрофа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 учебников, рекомендованный (допущенный) Министерством образования и науки РФ к использованию в образовательном процессе в общеобразовательных учреждениях на 2009-2010 учебном году (приказ Министерства Образования и науки Российской Федерации от 09.02.2008 № 37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мерных программ МОРФ, содержащих требования к минимальному объему содержания по природоведению, в 5-х классах реализуется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базисный уровен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вшись в начальной школе с компонентами природы, её разнообразием, с природой родного края и своей страны, учащиеся готовы воспринять картину мира, которая раскрывается перед ними в курсе 5 класса. При этом программа построена таким образом, чтобы исключить как дублирование учебного материала начальной школы, так и ненужное забегание вперё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урсе предмета природоведения расширяются знания учащихся о многообразии природных объектов, полученные в начальной школе. Новая ступень изучения окружающей природной среды обеспечивается началом систематизации знаний о природных объектах и формированием первоначальных представлений о взаимосвязи между миром живой и неживой природы, между живыми организмами, а также между деятельностью человека и происходящими  изменениями в окружающей среде. </w:t>
      </w:r>
    </w:p>
    <w:p>
      <w:pPr>
        <w:pStyle w:val="Style16"/>
        <w:spacing w:before="0" w:after="0"/>
        <w:contextualSpacing/>
        <w:jc w:val="both"/>
        <w:rPr/>
      </w:pPr>
      <w:r>
        <w:rPr/>
        <w:t xml:space="preserve">    </w:t>
      </w:r>
      <w:r>
        <w:rPr/>
        <w:tab/>
        <w:t>Такой подход к отбору содержания соответствует как  возрастным особенностям развития мыслительных операций у младших подростков, так и экологическим требованиям современно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работ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ое положение построения программы - соответствие изучаемого материала младшему подростковому возрасту.  Естественнонаучный материал  «приближен» к ребенку, поскольку изучаемые объекты ограничиваются непосредственно наблюдаемыми телами, веществами и явлениями. Теоретические положения вытекают из практической деятельности учащихся или иллюстрируются наглядными примерами из окружающей школьников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предмета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зучение природоведения в 5 классе направлено на достижение учащимися следующих 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ировании конкретизируется содержание предметных разделов с примерным распределением учебных часов, а также с перечнем необходимых демонстраций и  ученических практических рабо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68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оритетной является практическая деятельность учащихся по проведению наблюдений,  постановке опытов, учету природных объектов, описанию экологических последствий при использовании и преобразовании окружающей среды. 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др.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движение гипотезы на основе житейских представлений или изученных       закономерностей; 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0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бор условий проведения наблюдения или опыта, при которых меняется лишь одна величина, а все остальные остаются постоянными; 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ние приборов для измерения длины, температуры, массы и времени; 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ние природных объектов и сравнение их по выделенным признакам; выполнение правил безопасности при проведении практических работ.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360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иск необходимой информации в справочных изданиях (в том числе на  электронных носителях, в сет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; 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360" w:leader="none"/>
        </w:tabs>
        <w:ind w:left="567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спользование дополнительных источников информ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 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360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 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360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рректное ведение учебного диалога при работе в малой группе сотрудничества;</w:t>
      </w:r>
    </w:p>
    <w:p>
      <w:pPr>
        <w:pStyle w:val="Style14"/>
        <w:numPr>
          <w:ilvl w:val="1"/>
          <w:numId w:val="20"/>
        </w:numPr>
        <w:tabs>
          <w:tab w:val="clear" w:pos="708"/>
          <w:tab w:val="left" w:pos="360" w:leader="none"/>
        </w:tabs>
        <w:ind w:left="567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 знан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зовые и итоговые тестовые, самостоятельные работы; фронтальный и индивидуальный опрос; отчеты по практическим  и лабораторным работам; творческие задания (защита рефератов и проектов, моделирование процессов и объектов).  </w:t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>
          <w:b/>
          <w:bCs/>
        </w:rPr>
        <w:t>Методические аспекты преподавания курса природоведения</w:t>
      </w:r>
      <w:r>
        <w:rPr/>
        <w:t xml:space="preserve">  </w:t>
      </w:r>
    </w:p>
    <w:p>
      <w:pPr>
        <w:pStyle w:val="TextBodyIndent"/>
        <w:spacing w:before="0" w:after="0"/>
        <w:ind w:hanging="0"/>
        <w:contextualSpacing/>
        <w:jc w:val="both"/>
        <w:rPr/>
      </w:pPr>
      <w:r>
        <w:rPr/>
        <w:t xml:space="preserve">В рамках преподавания курса природоведения могут  быть освоены и  эффективно использованы  современные информационные и коммуникационные технологии (на элементарном уровне).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ребования к уровню подготовки учащихся, заканчивающих 5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результате изучения природоведения ученик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 / поним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ественные науки, методы изучения природы (перечислять и кратко характеризовать); </w:t>
      </w:r>
    </w:p>
    <w:p>
      <w:pPr>
        <w:pStyle w:val="Style14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образие тел, веществ и явлений природы и простейшие их классификации; отдельные методы изучения природ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развивалась жизнь на Земле (на уровне представлений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живой клетки (главные части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арства живой природы (перечислять, приводить примеры представителей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озвоночных и позвоночных животных (приводить примеры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ы обитания организмов, важнейшие природные зоны Земли (перечислять и кратко характеризовать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е сообщества морей и океанов (перечислять, приводить примеры организмов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человек появился на Земле (на уровне представлений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люди открывали новые земли (приводить примеры, называть имена 3–5 великих путешественников-первооткрывателей, кратко характеризовать их заслуги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в природе, вызванные деятельностью человека (на уровне представлений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е экологические проблемы (перечислять и кратко характеризовать); </w:t>
      </w:r>
    </w:p>
    <w:p>
      <w:pPr>
        <w:pStyle w:val="Style14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ывать на модели положения Солнца и Земли в Солнечной системе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правилам безопасности при проведении практически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капиллярных кровотечениях, несложных травм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природоведени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 материала является отме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 оценка знаний проходит в ходе текущих занятий в устной или письменной форм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тв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 записи, сопровождающие ответ, соответствуют требовани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самостоятельны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неточностей в изложении  материал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 явл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4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4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4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4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4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"1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lineRule="auto" w:line="240" w:before="0" w:after="0"/>
        <w:ind w:left="0" w:right="198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FR1"/>
        <w:spacing w:lineRule="auto" w:line="240" w:before="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4"/>
        </w:numPr>
        <w:spacing w:lineRule="auto" w:line="240" w:before="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11"/>
        </w:numPr>
        <w:spacing w:lineRule="auto" w:line="240" w:before="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1"/>
        </w:numPr>
        <w:spacing w:lineRule="auto" w:line="240" w:before="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4"/>
        </w:numPr>
        <w:spacing w:lineRule="auto" w:line="240" w:before="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5"/>
        </w:numPr>
        <w:spacing w:lineRule="auto" w:line="240" w:before="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uto" w:line="240" w:before="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Энциклопедия / Гл. редактор М.С.Гиляров. - М.: Большая Российская энциклопедия, 2003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.Д. Популярный атлас-определитель. Рыбы. - М.: Дрофа, 2005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зилин Н.М. По следам Робинзона. - М.: Дрофа, 2005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цит О.В., Черняховский М.Е. Популярный атлас-определитель. Насекомые. - М.: Дрофа, 2005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Н.Л. Экология и мир человека. Уроки экологического мышления. 5 класс. Мой мир – мой дом. Рабочая тетрадь. - М.: Тайдекс Ко, 2002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В.С., Губанов И.А. Популярный атлас-определитель. Дикорастущие растения. - М.: Дрофа, 2005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глазов В.И. и др. Природоведение: Книга для чтения. Для учащихся 5 классов – М.: ГЕНЖЕР, 2001.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Тихомирова Е.М. Растительный и  животный мир: сборник загадок: 1-4 класс – М.: Экзамен, 2008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-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-1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ые изда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тская энциклопедия подводного мира («Новый диск»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модель Солнечной систе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ета Земля: аудиэндиклопед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родоведение, 5 кл («Дрофа», «Физикон»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ременные чудеса света («Новый диск»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очу все знать: Земля и Вселен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очу все знать: Растительный ми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удеса света («ИДДК»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колог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нциклопедия животных Кирилла и Мефодия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20" w:leader="none"/>
        </w:tabs>
        <w:ind w:left="60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кое планирование</w:t>
      </w:r>
    </w:p>
    <w:tbl>
      <w:tblPr>
        <w:tblW w:w="159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2"/>
        <w:gridCol w:w="716"/>
        <w:gridCol w:w="1985"/>
        <w:gridCol w:w="1559"/>
        <w:gridCol w:w="1843"/>
        <w:gridCol w:w="2551"/>
        <w:gridCol w:w="2127"/>
        <w:gridCol w:w="1275"/>
        <w:gridCol w:w="1276"/>
        <w:gridCol w:w="1134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 п/п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та по плану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. провед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держание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 результаты  обу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руд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м. 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аборат. работы </w:t>
            </w:r>
          </w:p>
          <w:p>
            <w:pPr>
              <w:pStyle w:val="Normal"/>
              <w:tabs>
                <w:tab w:val="clear" w:pos="708"/>
                <w:tab w:val="center" w:pos="1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скур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ы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компон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ема раздела, темы уро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щеучебные умения и навы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(2Ч). </w:t>
            </w:r>
            <w:r>
              <w:rPr>
                <w:rFonts w:cs="Times New Roman" w:ascii="Times New Roman" w:hAnsi="Times New Roman"/>
                <w:sz w:val="20"/>
              </w:rPr>
              <w:t xml:space="preserve">Науки о природ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учебником, дополнительной литературой, справоч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редмет природоведения, уметь объяснять его значение. Знать основные науки о прир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а природы, рисунки с изображением животных и растений, таблица «Семья биологических на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ресказывать,  в тетради стр. 4-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изучения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е наблюдения за окружающей мест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одить методы исследования при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изучения природы, уметь приводить примеры. Уметь проводить простейшее исследование окружающей прир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йка, весы, химическое оборудование, лупа, натуральные объек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ересказывать,  в тетради стр. 6-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/Р №1.</w:t>
            </w:r>
            <w:r>
              <w:rPr>
                <w:rFonts w:cs="Times New Roman" w:ascii="Times New Roman" w:hAnsi="Times New Roman"/>
                <w:sz w:val="20"/>
              </w:rPr>
              <w:t xml:space="preserve"> Методы изучения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очная работа по 1 разделу. В тетради стр.10-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ЛЕННАЯ (11Ч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к древние люди представляли себе Вселенну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учебником, рисунками. Уметь сравнивать схе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представления древних людей и философов о Все ленной, уметь объяснять их точки з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унки  и схемы представлений о Вселенной, портреты философ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4-9 пересказывать, в тетради стр. 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Коперника до наших д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текстом учебника, дополнительной литерату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представления Коперника, Бруно, Галилео. Уметь объяснять их вклад в развитие представлений о Вселенной и развитии нау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треты ученых, схемы системы по Копернику, Птолеме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0-13, в рабочей тетради стр. 14-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еди Сол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составлять таблицы на основе материала текста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планеты Солнечной системы и небесные тела, уметь описывать особенности планет земной групп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«Солнечная система», ПК, СД «Энциклопедия К&amp;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6-21, составить таблицу по характеристике пла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а – естественный спутник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ести наблюдения за те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понятие естественного спутника, уметь описывать Луну как небесное тел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, СД «Энциклопедия К&amp;М», снимки Луны, схема «Лунные фаз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 17, записи в тетради стр. 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еты-гиганты и маленький Плут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составлять таблицы на основе материала текста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планеты Солнечной системы и небесные тела, уметь описывать особенности планет-гиган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«Солнечная система», ПК, СД «Энциклопедия К&amp;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22 - 27, составить таблицу по в тетр. стр.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тероиды. Кометы. Метеоры. Метеор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текстом учебника, выбирать необходимую информ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небесные тела, уметь описывать  и знать особенности астероидов, комет; уметь находить отличия метеоров и метеори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«Солнечная система», ПК, СД «Энциклопедия К&amp;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. 28 – 33, дописать характеристику в тетради стр.21-2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 звезд. Сол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вез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сравнивать объекты окружающего ми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понятие «звезда», «созвезди е»,  уметь находить отличия звезд и планет, знать особенности Солнца как ближайшей звез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«Солнечная система», ПК, СД «Энциклопедия К&amp;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34-35 пересказывать, в тетради стр. 23-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учебником и дополнительной литерату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уметь объяснять понятие «Галактика», уметь описывать галактику «Млечный пу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унки звездного неба, ПК, СД «Энциклопедия К&amp;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40 – 45 пересказывать, в тетради стр. 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 (9,1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езды. Созвездия. Космические т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звездного неба окружающей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роводить наблюдения, составлять отчеты об экскур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понятие «созвездие»,  уметь находить их на звездном неба, учить составлять отчет по экскур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унки звездного неба, ПК «Биология 6-11 кла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. 44 – 45, оформить результаты экскур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0"/>
              </w:rPr>
              <w:t>. «Звезды. Созвездия. Космические тела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1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ленная. 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ыполнять тестовые задания и терминологические дикта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уметь объяснять понятия Вселенной, небесных т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 с заданиями, таблица «Солнеч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р. 46-48., повторит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главу, в раб. тетради стр. 18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очная работа по заданиям в тетради стр.25-27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ЛЯ (18ч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к возникла Земля. Гипотезы о возникновении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о схемами, проводить с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сновные гипотезы возникновения Земли, уметь раскрывать их су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хемы гипотез возникновения Земли, портреты уче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50-55, докончить таблицу, в тетради стр. 2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(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еннее строение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о схемами, проводить срав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внутреннее строение Земли, уметь описывать слои земной поверх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хема «Строение Земли», карта полушарий, ПК, энциклопедия К&amp;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. 56 пересказывать, в тетради стр. 30-3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ные породы, минералы, полезные ископаемы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коллекции горных пород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сравнивать натуральные объ екты, пользовать ся материалами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сновные горные породы, уметь объяснять их отличия и происхож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лекция горных пород РТ, коллекция гипсового камня, карта полуша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57-61, записи в тетрадях, в  тетради стр. 31-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лезные ископаемы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полезных ископаемых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роводить сравнение, вести наблю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горные породы РТ, уметь определять состав и свойства горных пор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цы пород: мрамор, гранит известняк. Пипетки, соляная кисло та, лотки, лупы, коллекция горных пор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58-61, оформить результаты л/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ая работа  №3</w:t>
            </w:r>
            <w:r>
              <w:rPr>
                <w:rFonts w:cs="Times New Roman" w:ascii="Times New Roman" w:hAnsi="Times New Roman"/>
                <w:sz w:val="20"/>
              </w:rPr>
              <w:t xml:space="preserve"> Состав и свойства полезных ископаем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етряс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ользоваться различными источниками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ть и уметь объяснять земле трясение как природное явление, знать правила поведения во время землетрясе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«Землетрясения и вулканы», ПК, энциклопедия К&amp;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62,  подобрать в тетради стр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лк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ользоваться различными источниками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уметь объяснять суть вулканов и гейзеров как природных явлений. Уметь работать с карт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«Землетрясения и вулканы», ПК, энциклопедия К&amp;М, карта полушарий, биохромат аммония, модель вулк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63 -67, записи, в  тетради стр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(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ша план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текстом учебника, карт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пределение материка, острова, полуострова, уметь характеризовать материки Зем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олушарий, глобус, ПК, энциклопедия К&amp;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68-73, в рабочей тетради стр. 26-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льеф суши. Характеристика матер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местности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ользоваться различными источникам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виды рельефа, уметь давать характеристику материкам Зем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а полушарий, карта России, РТ, модели рельефов мест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и в тетради стр.39-38, задания стр.72-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9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ая мест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местности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ести наблюдения, сравнивать объекты живой при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рельеф родного края, уметь его характеризов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ноты, карандаши, карточки с заданиями для груп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68-73, повторить, оформить отчет об экску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Экскурсия 1</w:t>
            </w:r>
            <w:r>
              <w:rPr>
                <w:rFonts w:cs="Times New Roman" w:ascii="Times New Roman" w:hAnsi="Times New Roman"/>
                <w:sz w:val="20"/>
              </w:rPr>
              <w:t>: «Рельеф окружающей мес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1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ение Зем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ыполнять тестовые задания и терминологические дикта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уметь объяснять состав Земли и ее особ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 с зада ниями, трафареты материков, схемы строения землетря сения, вулкан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50-73., повтори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очная работ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1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мосфера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ользоваться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состав и особенности атмосферы Зем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рамма «Состав воздуха», ПК, энци клопедия К&amp;М, таблица «Изучение воздух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74 пересказывать,  в тетради стр 39-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1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йства возд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роводить простейшие наблюдения и иссле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свойства воздуха, уметь объяснять влияние человека на атмосфе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рамма «Состав воздуха», колба, пробка с газоот водной трубкой, спиртовка, спички, шарик, мя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и в тетради, оформить результаты л/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0"/>
              </w:rPr>
              <w:t xml:space="preserve"> «Свойства воздух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(1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года. Клим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климата окружающей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ести наблюдения, сравнивать объе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уметь объяснять понятие «ветра», «погоды», «климат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«Работа ветра», ПК, энциклопедия К&amp;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иси в тетради стр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(1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писание погоды  и климата наше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климата данной местности и в дан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ести наблюдение, уметь оформлять результаты лабораторн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типы климатов, уметь давать характеристику климату нашей мес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блица «Работа ветра», климатическая карта, блокноты, простые карандаш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75-79, оформить отчет по экску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Экскурсия №2:</w:t>
            </w:r>
            <w:r>
              <w:rPr>
                <w:rFonts w:cs="Times New Roman" w:ascii="Times New Roman" w:hAnsi="Times New Roman"/>
                <w:sz w:val="20"/>
              </w:rPr>
              <w:t xml:space="preserve"> «Климат нашей мест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(1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сфера Земли, ее части. Свойства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пользоваться картами,  различны ми источниками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нать и уметь объяснять состав и свойства водной оболочки  Земля, раскрыть суть влияния человека на состав в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арта полушарий, фотографии водных объектов, гор, лабораторное обору дование, вода, ПК, энциклопедияК&amp;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р. 80-83, записи в тетради стр. 41-42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1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ы суши. Река Вол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вод окружающе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в парах, проводить наблю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водные объекты окружающей местности, уметь описывать реки и оз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 с заданиями, блокноты, карандаш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ить отчет об экскурсии, в рабочей  тетради стр.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Экскурсия №3</w:t>
            </w:r>
            <w:r>
              <w:rPr>
                <w:rFonts w:cs="Times New Roman" w:ascii="Times New Roman" w:hAnsi="Times New Roman"/>
                <w:sz w:val="20"/>
              </w:rPr>
              <w:t xml:space="preserve"> «Воды нашей мес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1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вторимая план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энциклопедиями и справоч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уметь объяснять  условия, способствующие возникновению и развитию жизни на Зем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, энциклопедия К&amp;М, справочники, дополнительная литера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86-91, в тетради стр. 43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(1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о мы узнали о Земле. 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ыполнять тестовые задания и терминологические дикта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уметь объяснять строение  Земли и ее особ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 с заданиями, карта полушарий, глобу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92-94, тетради стр.46-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очная работа стр 46-49 в тетрад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ЖИЗНЬ НА ЗЕМЛЕ (20 Ч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жизни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ользоваться различными источниками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уметь рассказать об основных этапах развития жизни на зем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ины с древними животными и растениями, окаменелости, ПК, энциклопедия К&amp;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96-99 пересказать, стр. 50-51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(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казательства эволю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остатков живых организ мов, найден ных в наше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роводить сравнение, вести наблю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уметь рассказать об основных этапах развития жизни на Земле опираясь на практический опы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цы окаменелостей и остатки дреыних растений, лотки, лу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96-99 , оформить результаты л/р, в тетради стр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0"/>
              </w:rPr>
              <w:t xml:space="preserve"> «Остатки животных прошл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ые клетки. Методы их из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учебником, таблицами и рисун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уметь объяснять строение и многообразие клеток в живом организме, уметь давать определение оплодотво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 «Строение клетки», «Ткани», ПК, СД Биология 6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02 -105 переска зывать, в тетради стр. 52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(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ительные приб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лабораторным оборудов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строение увеличительных приборов: лупы и микроскопа, уметь ими пользова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скоп школь ный  световой, лупы, ПК, СД Биология 6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04-105, офор мить резуль таты п.р, в тетради стр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0"/>
              </w:rPr>
              <w:t xml:space="preserve"> «Увеличительные прибо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(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оение клет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лабораторным оборудование, готовить микропрепа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строение клетки, название ее органоидов и их основные функции. Уметь объяснять строениеклетки по таблиц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скоп школь ный  световой, лупы, луковица, покросные и предметные стекла, пипетки, иглы, ножички. Аптеч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04-105 офор мить резуль таты п.р, вопросы стр. 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ая работа №7.</w:t>
            </w:r>
            <w:r>
              <w:rPr>
                <w:rFonts w:cs="Times New Roman" w:ascii="Times New Roman" w:hAnsi="Times New Roman"/>
                <w:sz w:val="20"/>
              </w:rPr>
              <w:t xml:space="preserve"> Строение клеток кожицы лука и листа гер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м и его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различными источни ками информации, уметь проводить сравнение разных объектов прир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 телах живой природы, знать свойства живого организма и уметь их объясня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 с изображениями грибов, растений, животных,  косми ческих т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08-109 пересказывать, в тетради стр. 54-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(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ноклеточные орган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организмов классного аквар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лабораторным оборудованием: лупой, микроскоп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строение однокле- точных организмов, правила пользования микроскоп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«Простей шие», микроскопы, предметные и покровные стекла, культура одноклеточных организ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09-111 пересказать, стр 56 в тетради, сделать отчет по п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ая работа  № 8</w:t>
            </w:r>
            <w:r>
              <w:rPr>
                <w:rFonts w:cs="Times New Roman" w:ascii="Times New Roman" w:hAnsi="Times New Roman"/>
                <w:sz w:val="20"/>
              </w:rPr>
              <w:t xml:space="preserve"> «Одноклеточные организмы аквариу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(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клеточные организмы. Грибы,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организмов окружающей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муляжами и гербарием, таблицами и рисун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многообразие живых организмов, уметь отличать одноклеточные и многоклеточные организ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 муляжей грибов, гербарии водорослей, папоротников, мхов, хвойиных и покрытосеменных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08-111 повторить, стр 57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(9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ение грибов и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гербарного материала, изготовленного членами творческого объединения «Эк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муляжами и гербарием, таблицами и рисун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многообразие живых организмов, уметь отличать одноклеточные и многоклеточные организ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 муляжей гри бов, гербарии водо рослей, папоротни ков, мхов, хвойных и покрытосемен ных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08-111 повторить, оформить результаты п.р, задания стр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ая работа № 9</w:t>
            </w:r>
            <w:r>
              <w:rPr>
                <w:rFonts w:cs="Times New Roman" w:ascii="Times New Roman" w:hAnsi="Times New Roman"/>
                <w:sz w:val="20"/>
              </w:rPr>
              <w:t xml:space="preserve"> Определение групп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(1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озвоночные и позвоночны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организмов окружающей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таблицами, рисунками, схем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тличия позвоночных и беспозвоночных животных, уметь приводить примеры данной группы орган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инки  с изображением животных, Пк, СД «Биология 6-11 кла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 108-111 повторить, стр 56-58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(1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ы обитания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таблицами, картинками,  различными источниками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уметь объянять понятие экологического фактора и его влияния на организмы, знать среды обитания орган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 «Растительные сообщества», плакаты,  гербарии, чучела живот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13-115 пересказывать, стр. 58-59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(1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ы обитания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окружающей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меть проводить наблюдения, сравнения организмов, выделять их особен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среды обитания организмов, уметь приводить примеры организ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 с заданиями для экскурсии, тетрадь, каранда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 113-115 повторить, оформить результат экску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Экскурсия №4 </w:t>
            </w:r>
            <w:r>
              <w:rPr>
                <w:rFonts w:cs="Times New Roman" w:ascii="Times New Roman" w:hAnsi="Times New Roman"/>
                <w:sz w:val="20"/>
              </w:rPr>
              <w:t>«Среды обитания организмов нашей мест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(1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ная сре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 водных объектов окружающей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различными источниками информации, делать сравнение организ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характеристику водной среды и ее особенности,  уметь объяснять приспособ ления организмов к жизни в вод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инки водных организмов, ПК, СД «Биология 6-11 кла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15-116 пересказ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(1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пособленность организмов к водно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водных объектов окружающей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различными источниками информации, делать сравнение организ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характеристику водной среды и ее особенности, уметь объяснять приспособления организмов к жизни в вод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унки рыб, препараты земновод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 115-116 пересказать, оформить результаты  п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ая работа №10. «</w:t>
            </w:r>
            <w:r>
              <w:rPr>
                <w:rFonts w:cs="Times New Roman" w:ascii="Times New Roman" w:hAnsi="Times New Roman"/>
                <w:sz w:val="20"/>
              </w:rPr>
              <w:t>Приспособленность организмов к водной сре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(1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чвенная среда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 почвенных объектов окружающей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различными источниками информации, делать сравнение организ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характеристику почвенной  среды и ее особенности, уметь объяснять при способления организмов к жизни в поч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инки почвенных организмов, ПК, СД «Биология 6-11 кла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17-118 пересказать, стр 60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(1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пособленность организмов к почвенно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почвенных организмов окружающей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различными источниками информации, делать сравнение организ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характеристику почвенной  среды и ее особенности, уметь объяснять приспособления организмов к жизни в почвенной 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инки почвенных животных, натуральные объекты дождевых черв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 117-118 пересказать, оформить резу льтаты  п.р., заданиия стр119-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ая работа №11 «</w:t>
            </w:r>
            <w:r>
              <w:rPr>
                <w:rFonts w:cs="Times New Roman" w:ascii="Times New Roman" w:hAnsi="Times New Roman"/>
                <w:sz w:val="20"/>
              </w:rPr>
              <w:t>При способленность органи змов к вод ной сре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(1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знь на разных матер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картой, атласом, с дополнительной литерату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 многообразии животного мира, уметь выявлять черты приспособленности организмов к среде об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олушарий, плакаты с изображением животных разных материков, ПК, СД «Биология 6-11 к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20-121 прочитать, вопросы стр 124-125, в тетради стр. 61-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(1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ые зоны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ть природные зоны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 работать с картой, атласом, с дополнительной литерату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природные зоны Земли, уметь устанавливать взаимосвязь между условиями среды и внешним строением орган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олушарий и природных зон, карта природных зон России, ПК, СД «Энциклопедия К&amp;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26-127, вопросы стр 130-131, в тетради стр. 64-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(19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знь в морях и океа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 работать с картой, атласом, с дополнительной литерату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 многообразии живых организмов Мирового океана,  уметь устанавливать причинно-следственные связи между строением организмов  и средой обит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иродных зон, рисунки  океанических организмов, ПК, СД «Биология 6-11 клас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32-133, вопросы стр. 134-135., в тетради стр.67-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(2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то мы узнали о живой природе. 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ыполнять тестовые задания и терминологические дикта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 многообра зии живых организ мов, уметь приводить примеры живых организмов и их особ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 с заданиями, карта полушарий, глобу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36-138, стр 69-71  в тетр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очная работа – тестовые задани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(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ЛОВЕК   НА ЗЕМЛЕ. (13Ч.) </w:t>
            </w:r>
            <w:r>
              <w:rPr>
                <w:rFonts w:cs="Times New Roman" w:ascii="Times New Roman" w:hAnsi="Times New Roman"/>
                <w:sz w:val="20"/>
              </w:rPr>
              <w:t>Человек - часть био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дополнительной литературой, с таб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 человеке как о биологическом существе, уметь объяснять место человека в системе органического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а «Систематическое положение человека», рисунки предков человека, фотографии скелета обезьяны 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учить конспект урока, подготовить сообщение о древних люд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(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 человек появился на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ользоваться таблицами, схемами, рисун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 и уметь характеризовать основные этапы эволюции человека, уметь объяснять единство происхождения живых орган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ины этапов эволюции человека, схема «Эволюция человека», ПК, СД «Энциклопедия К&amp;М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 140-143, составить табли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 (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 – общественное су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ользоваться таблицами, схемами, рисун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 и уметь характеризовать основные этапы эволюции человека, уметь объяснять социальную сущность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ины этапов эволюции человека, схема «Эволюция человека», ПК, СД «Энциклопедия К&amp;М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44-145 выполнить задания, в тетради стр. 72-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(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ки о природе. Методы изучения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ользоваться схемами,  текстом учеб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 комплексе биоло гических наук, уметь при водить примеры изучения окружающего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, рисунки научных изучений природы, лабораторное оборуд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46-151, записи в тетрад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(5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оды изучения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роводить сравнение, вести наблюдение, работать с биологическим оборудов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уметь рассказать о  методах изучения приро ды, устанавливать связи живого и неживого на Зем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ицы, рисунки по изучению живой природы, лабораторное оборуд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52-157, оформить результаты л/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ая работа № 1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(6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рия географических откры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работать с картой, атласом, с книг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уметь рассказывать историю важнейших географических откры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олушарий, портреты путешественников, картинки первых карт, матер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58-159, подготовить со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(7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ие путешественники – первооткрыватели новых зем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энциклопедиями, картой, атлас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уметь рассказывать о великих путешественни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, СД «Энциклопедия К&amp;М”, презент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 160-16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(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 человек изменил Зем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экологической ситуации в окружающей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текстом учебника, с дополнительной информа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б изменениях в природе, о влиянии человека на окружающую местность, уметь объяснять причины экологических изме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олушарий, рисунки, плакаты с изменениями в природе, презентация «Экология Камско-Усть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64-165, вопросы стр. 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(9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обальные экологические проблемы соврем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изменений в 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текстом учебника, с дополнительной информа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б изменениях в природе, о влиянии человека на окружающую местность, уметь объяснять причины экологических изме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олушарий, рисунки, плакаты с изменениями в природе, презентация «Экология Камско-Усть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64-165, вопросы стр. 169, в тетради стр 79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(1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знь под угроз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организмов Красной книг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пользоваться различными источниками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ть об исчезающих и редких организмах, уметь приводить примеры способов сохранения многообразия органического мир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России, Красная книга РТ, ПК, презентация «Жизнь под угрозой», фотографии редких  животных и рас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170-173, задания стр 172-173, в тетради стр. 82-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 (1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и не должны исчезнуть. Ролевая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 пользоваться различными источниками информации, схемами, таблиц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 необходимости защищать   живые организмы,  уметь приводить примеры работы по сохранению многообразия живого на Зем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каты и рисунки редких и исчезающих организ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 высту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(1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танет ли Земля пустын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имере экологической ситуации в окружающей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работать с книгой, с дополнительной литератур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экологические проблемы Земли,  уметь приводить примеры экологических проблем окружающей мес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хемы, фотографии, рисунки, ПК, презентация «Экология Камско-Усть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 174-177, вопросы и задания стр 176-177,   в тетради стр. 84-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(13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ловек в ответе за природу. Обобщающий у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ыполнять тестовые задания и терминологические дикта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 происхождении человека и его деятельности на Зем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 с заданиями, ПК, през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 178-180, выучить термины, проработать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очная работа – тестовые задани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 (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ВЫЕ УРОКИ. Итоговая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 вести диалог, делать со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сновные понятия курса природоведения, уметь приводить примеры, опираясь на практический опы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ы, глобус, рисунки и фотограф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 выступления, в тетради стр. 88-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тернет-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основные понятия курса природоведения, уметь приводить примеры, опираясь на практический опы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(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 -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ерв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b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24:00Z</dcterms:created>
  <dc:creator>Поликарпова Е.Е.</dc:creator>
  <dc:description/>
  <cp:keywords/>
  <dc:language>en-US</dc:language>
  <cp:lastModifiedBy>Фарит Рашитович</cp:lastModifiedBy>
  <cp:lastPrinted>2011-10-13T12:53:00Z</cp:lastPrinted>
  <dcterms:modified xsi:type="dcterms:W3CDTF">2012-08-14T09:42:00Z</dcterms:modified>
  <cp:revision>10</cp:revision>
  <dc:subject>природоведение</dc:subject>
  <dc:title>РП КТП 5 класс</dc:title>
</cp:coreProperties>
</file>