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Мамадышская специальная (коррекционная) общеобразовательная школа – интернат 8 вида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ероприятие по экологическому воспитанию «Волшебные лапти»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Экологическая сказка</w:t>
      </w:r>
    </w:p>
    <w:p>
      <w:pPr>
        <w:pStyle w:val="Normal"/>
        <w:ind w:left="8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</w:rPr>
        <w:t>Провела воспитатель 1 кв. категории</w:t>
      </w:r>
      <w:r>
        <w:rPr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Ахметова Г.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/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оябрь 2011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Экологическая сказк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«Волшебные лапти»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формировать экологическую культуру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через театральную деятельность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костюмы для всех персонажей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звуки сильного ветра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звуки бегущей рек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звуки пения птиц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- звуки журчания ручья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Здравствуйте полевые цветочки, резные лепесточки, как поживаете? Молчите? (К деревьям) здравствуйте, великаны лесные, как живете-можете? И вы молчите?  (К речке) Здравствуй, речка быстрая, куда свой путь держишь? Не отвечаете? Эх, вы! Вот если б я умела понимать язык природы!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оявляется  Старичок-Лесовичок</w:t>
      </w:r>
      <w:r>
        <w:rPr>
          <w:sz w:val="28"/>
          <w:szCs w:val="28"/>
        </w:rPr>
        <w:t>.)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исовичок.</w:t>
      </w:r>
      <w:r>
        <w:rPr>
          <w:sz w:val="28"/>
          <w:szCs w:val="28"/>
        </w:rPr>
        <w:t xml:space="preserve"> Что ты сказала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Кто здесь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Я, Лесовичок, житель этого леса, ну и владелец, по совместительству. А что ты говорила про язык природы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Я, Лесовичок, разговаривала с обитателями леса; с цветочками, деревьями, с речкой. говорю с ними, спрашиваю, а в ответ – ни слова. Вот я и думала, что если б знать язык природы, как-то интереснее было б и мне, и всем остальным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Ай-ай-ай, моя родная. Если б знала ты язык этот, извела бы тебя кручинушка, все бы слезы выплакали глазоньки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 что вы такое говорите, Старичок-Лесовичок?! К чему слезы лить, к чему печалиться? Посмотрите,  красота-то какая кругом!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Эх, милая, многого ты не знаешь. Не все так, как кажется. Впочем, если хочешь, сама все сможешь увидеть и услышать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Конечно, хочу. А что делать –то нужно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(снимает с себя лапти), дам я тебе вещь непростую. Как только оденешь ты эти лапоточки,  точас услышишь, что вокруг происходит. И деревья тебе ответят, и речка быстрая слово вымолвит, и ветры буйные откликнутся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от здорово!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Погоди радоваться, девай лапоточки да пройдись по тропам нашим лесным, по берегам крутым, послушай, что тебе народ лесной молвит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Уже одеваю, дедушка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. березонька, милая, что ты плачешь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Березка</w:t>
      </w:r>
      <w:r>
        <w:rPr>
          <w:sz w:val="28"/>
          <w:szCs w:val="28"/>
        </w:rPr>
        <w:t>. Нет причин для радости. Осталась я одна, сиротинушка. Спилили крепкие стволы моих родителей, порубили хрупкие веточки и увезли неведомо куда. Вот и стою здесь одна-одинешенька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Ай-яй-яй, да кто ж так жестоко поступил? Что за бездушие такое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Березка</w:t>
      </w:r>
      <w:r>
        <w:rPr>
          <w:sz w:val="28"/>
          <w:szCs w:val="28"/>
        </w:rPr>
        <w:t>. Пришли люди, много людей, и вырубили всю рощу. Меня не тронули, молодая я еще, им не нужная, а подросту, и меня порубят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Подожди, березка милая, не плачь. Я тебе помогу, принесу из дома лопатку и пересажу тебя в другое место, к дому своему поближе, а там беречь буду и ухаживать. Ты только подожди, я скоро </w:t>
      </w:r>
      <w:r>
        <w:rPr>
          <w:b/>
          <w:sz w:val="28"/>
          <w:szCs w:val="28"/>
        </w:rPr>
        <w:t>(убегает)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Речка</w:t>
      </w:r>
      <w:r>
        <w:rPr>
          <w:sz w:val="28"/>
          <w:szCs w:val="28"/>
        </w:rPr>
        <w:t>. Не пей мою воду, девчонка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кто вы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Речка.</w:t>
      </w:r>
      <w:r>
        <w:rPr>
          <w:sz w:val="28"/>
          <w:szCs w:val="28"/>
        </w:rPr>
        <w:t xml:space="preserve"> Я – Речка, обычная маленькая речка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почему вы не разрешаете мне попить? Понимаете, я долго бежала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Речка.</w:t>
      </w:r>
      <w:r>
        <w:rPr>
          <w:sz w:val="28"/>
          <w:szCs w:val="28"/>
        </w:rPr>
        <w:t xml:space="preserve"> Нет в моих водах прежней чистоты и зеркальности, поэтому и не советую пробовать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что случилось? Куда же делась чистота? Исчезла сама по себе?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Речка.</w:t>
      </w:r>
      <w:r>
        <w:rPr>
          <w:sz w:val="28"/>
          <w:szCs w:val="28"/>
        </w:rPr>
        <w:t xml:space="preserve"> Раньше я была вкусна и чиста, точно источник, путников усталых поила. Но забыли люди про мои заслуги. Посмотри на берега мои, травы зеленой не видать, мусор один. Что человеку не нужно, все в меня бросает. И лес вдоль берегов моих повырубали, так что с каждым годом я мелею и грязнею. Боюсь, высохну совсем  или превращусь в грязное непроходимое болото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 что же такое происходит?! Что ж мы, люди, делаем? Ничего, Речка, и тебе я помогу. Вот только сбегаю домой, возьму ведерко и весь мусор соберу. Ты только не отчаивайся, я скоро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Не могу понять, где я? Чернота кругом да гарь, будто пожар был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Ты права, милая девочка. Это раньше здесь луг был, а сейчас лишь черный пепел, что от осенней травы остался. Все сгорело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ужели опять люди?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Детишки малые с огнем играли и траву подпалили, трава        сухая, полыхнула красным пламенем, до сих пор горит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Землюшка, милая, потерпи немного, я ведерка принесу, водой тебя полью, отродится травушка твоя. 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На месте пожарища трава три года не растет. Видно, судьба у меня такая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>(плачет). Да что же это такое? Что ж мы, люди делаем? Речка, лес, земля – за что, за что им все это? Я такой не буду! Вы слышите? Я такой не буду! Я всем расскажу, что в лесу происходит, и про речку, и про Землю-Матушку. Я что-нибудь придумаю, я обещаю!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является Старичок-Лесовичок)</w:t>
      </w:r>
      <w:r>
        <w:rPr>
          <w:sz w:val="28"/>
          <w:szCs w:val="28"/>
        </w:rPr>
        <w:t>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Одна ты ничего не сможешь сделать, родная моя ,поверь мне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о что-то ведь надо делать, дедушка! Так нельзя! А давайте я всем дам эти лапти поносить, чтобы каждый мог услышать, что здесь происходит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А вот лапоточки ты верни, мне они нужнее. А люди и без них все понять могут, если захотят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что же мне делать? Как помочь? Я знаю! Я приведу сюда всех своих друзей, и мы вместе наведем здесь порядок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Надо бы до душ людских достучаться, вот тогда, возможно, что-то и изменится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онечно, изменится, я сделаю для этого все! Вы слышите? Да, пока я одна, но ведь все с чего-то начинали, и я начну. Мы поможем природе! Мы сделаем мир чище! У меня все получится! Только надо поторопится. Я вернусь, я обязательно вернусь, вы только жд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есовичок </w:t>
      </w:r>
      <w:r>
        <w:rPr>
          <w:sz w:val="28"/>
          <w:szCs w:val="28"/>
        </w:rPr>
        <w:t>. Ну, с Богом, девочка. Я тоже надеюсь, что у нее все   получитс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1080" w:hanging="0"/>
        <w:rPr>
          <w:sz w:val="40"/>
          <w:szCs w:val="40"/>
        </w:rPr>
      </w:pPr>
      <w:r>
        <w:rPr/>
        <w:t xml:space="preserve">                                      </w:t>
      </w:r>
    </w:p>
    <w:p>
      <w:pPr>
        <w:pStyle w:val="Normal"/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38:00Z</dcterms:created>
  <dc:creator>computer</dc:creator>
  <dc:description/>
  <cp:keywords/>
  <dc:language>en-US</dc:language>
  <cp:lastModifiedBy>Customer</cp:lastModifiedBy>
  <cp:lastPrinted>2012-01-09T13:30:00Z</cp:lastPrinted>
  <dcterms:modified xsi:type="dcterms:W3CDTF">2012-10-16T15:42:00Z</dcterms:modified>
  <cp:revision>177</cp:revision>
  <dc:subject/>
  <dc:title>СВЕДЕНИЯ</dc:title>
</cp:coreProperties>
</file>