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нинговое заня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имся владеть собой»</w:t>
      </w:r>
    </w:p>
    <w:p>
      <w:pPr>
        <w:pStyle w:val="Normal"/>
        <w:jc w:val="left"/>
        <w:rPr/>
      </w:pPr>
      <w:r>
        <w:rPr>
          <w:b/>
          <w:bCs/>
        </w:rPr>
        <w:t>Цель:</w:t>
      </w:r>
      <w:r>
        <w:rPr/>
        <w:t xml:space="preserve"> научить </w:t>
      </w:r>
      <w:r>
        <w:rPr>
          <w:lang w:val="ru-RU"/>
        </w:rPr>
        <w:t xml:space="preserve">учащихся </w:t>
      </w:r>
      <w:r>
        <w:rPr/>
        <w:t xml:space="preserve"> способам саморегуляции, умению конструктивно выражать свои эмоции и чувства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Оборудование: </w:t>
      </w:r>
      <w:r>
        <w:rPr>
          <w:lang w:val="ru-RU"/>
        </w:rPr>
        <w:t>мяч, бумага А4, цветные карандаши, фломастеры, маркер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зминка «Сосед справа- сосед слева». Участник, в руках у которого находится мяч, называет имена соседей справа и слева от себя, а затем представляется сам. После этого он бросает мяч любому из членов группы. Получивший мяч вновь должен назвать имена своих соседей справа и слева и представиться сам и так дале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пражнение-активатор «Пантомима»</w:t>
      </w:r>
    </w:p>
    <w:p>
      <w:pPr>
        <w:pStyle w:val="Normal"/>
        <w:jc w:val="left"/>
        <w:rPr/>
      </w:pPr>
      <w:r>
        <w:rPr/>
        <w:t>Передать по кругу:</w:t>
        <w:br/>
        <w:t>· пушинку;</w:t>
        <w:br/>
        <w:t>· котенка;</w:t>
        <w:br/>
        <w:t>· печеную картошку (горячую);</w:t>
        <w:br/>
        <w:t>· живую мышку.</w:t>
      </w:r>
    </w:p>
    <w:p>
      <w:pPr>
        <w:pStyle w:val="Normal"/>
        <w:jc w:val="both"/>
        <w:rPr/>
      </w:pPr>
      <w:r>
        <w:rPr>
          <w:b/>
          <w:bCs/>
          <w:lang w:val="ru-RU" w:eastAsia="ru-RU"/>
        </w:rPr>
        <w:t xml:space="preserve">Основная часть.  </w:t>
      </w:r>
      <w:r>
        <w:rPr>
          <w:lang w:val="ru-RU" w:eastAsia="ru-RU"/>
        </w:rPr>
        <w:t>Ребята, случалось ли, что к вам в обувь попадал камушек? Сначала камушек не очень мешает, мы пытаемся отодвинуть его, найти удобное положение для ноги, но постепенно нарастает боль и неудобство, может даже появиться ранка или мозоль. И тогда, даже если не очень хочется, нам приходится снимать обувь и вытряхивать камушек. Он почти всегда совсем крошечный, и мы даже удивляемся как такой маленький предмет мог причинить боль. Ребята, когда мы сердимся, чем-то озабочены, взволнованны, нами это воспринимается как маленький камушек в ботинке. Если мы сразу почувствуем неудобство, вытащим его оттуда, то нога останется невредимой.  А если оставим камушек на месте, то у нас скорее всего, могут возникнуть проблемы. Поэтому всем людям — и взрослым, и подросткам- полезно говорить о своих чувствах и проблемах сразу, как только они их заметят. Давайте поиграем в эту игру: каждый из вас по очереди скажет: «У меня камушек в ботинке», мы все сразу поймем, что вам что-то мешает, и сможем поговорить об этом. Подумайте, не чувствуете ли сейчас какого-то неудовольствия, чего-то такого, что мешало бы вам. Если чувствуете, скажите нам, например: «У меня камушек в ботинке. Мне не нравится, что Дима стукнул меня портфелем». Если же вам ничего не мешает, вы можете сказать:»У меня нет камушка в ботинке».</w:t>
      </w:r>
    </w:p>
    <w:p>
      <w:pPr>
        <w:pStyle w:val="Normal"/>
        <w:jc w:val="both"/>
        <w:rPr/>
      </w:pPr>
      <w:r>
        <w:rPr>
          <w:b/>
          <w:bCs/>
          <w:lang w:val="ru-RU" w:eastAsia="ru-RU"/>
        </w:rPr>
        <w:t xml:space="preserve">Ведущий. </w:t>
      </w:r>
      <w:r>
        <w:rPr>
          <w:lang w:val="ru-RU" w:eastAsia="ru-RU"/>
        </w:rPr>
        <w:t xml:space="preserve">Любой контакт, который возникает между людьми, вызывает у них какие-то эмоциональные реакции. Давайте представим некоторые жизненные ситуации. </w:t>
      </w:r>
    </w:p>
    <w:p>
      <w:pPr>
        <w:pStyle w:val="Normal"/>
        <w:jc w:val="left"/>
        <w:rPr/>
      </w:pPr>
      <w:r>
        <w:rPr>
          <w:b/>
          <w:bCs/>
          <w:lang w:val="ru-RU" w:eastAsia="ru-RU"/>
        </w:rPr>
        <w:t>Упражнение «Чувства»</w:t>
      </w:r>
      <w:r>
        <w:rPr>
          <w:lang w:val="ru-RU" w:eastAsia="ru-RU"/>
        </w:rPr>
        <w:br/>
        <w:t>Цель упражнения: тренировка образно-чувственного мышления.</w:t>
        <w:br/>
        <w:t>Ведущий. Продолжите фразы (по кругу):</w:t>
        <w:br/>
        <w:t>1. Когда я вижу человека, идущего мне навстречу, я чувствую...</w:t>
        <w:br/>
        <w:t>2. Когда я вижу малыша, идущего мне навстречу, я чувствую...</w:t>
        <w:br/>
        <w:t>3. Когда я вижу старенького дедушку, идущего мне навстречу, я чувствую...</w:t>
        <w:br/>
        <w:t>4. Когда я вижу незнакомого юношу, идущего мне навстречу, я чувствую...</w:t>
        <w:br/>
        <w:t>5. Когда мне навстречу идет красивая девушка, я чувствую...</w:t>
        <w:br/>
        <w:t>6. Когда я вижу, что мне навстречу идет мой одноклассник, я чувствую...</w:t>
        <w:br/>
        <w:t>7. Когда я вижу человека, с которым я поздоровался, но он меня не заметил, я чувствую...</w:t>
        <w:br/>
        <w:t>8. Когда я вижу знакомого, который остановился и что-то ищет у себя в кармане, я чувствую...</w:t>
        <w:br/>
        <w:t>9. Когда передо мной человек, с которым я дружески поздоровался, приняв его за знакомого, но потом понял, что я ошибся, я чувствую...</w:t>
        <w:br/>
        <w:t>10. Когда мне навстречу идет человек, с которым мне не хотелось бы встречаться, я чувствую...</w:t>
        <w:br/>
        <w:t>11. Когда мне навстречу идет знакомый, с которым мы очень давно не виделись, я чувствую...</w:t>
        <w:br/>
        <w:t>12. Когда мне навстречу идет человек, который разговаривает сам с собой, я чувствую...</w:t>
        <w:br/>
        <w:t>13. Когда я вижу идущую мне навстречу учительницу, у которой в руках тяжелые сумки, я чувствую...</w:t>
        <w:br/>
        <w:t>14. Когда я вижу юношу (девушку), с которым (ой) у меня недавно закончился роман, я чувствую...</w:t>
        <w:br/>
        <w:t>Какие разные шли навстречу люди, и они вызывали самые разные эмоции. А вот к вам подходит знакомый вам человек и произносит следующее (далее ведущий по очереди обращается к каждому ученику и просит каждого отреагировать, дать реплику в ответ):</w:t>
        <w:br/>
        <w:t>· Тебе не идет эта прическа!</w:t>
        <w:br/>
        <w:t>· У тебя неумное выражение лица!</w:t>
        <w:br/>
        <w:t>· Какой ты худой и длинный!</w:t>
        <w:br/>
        <w:t>· Слушай, ты ужасный зануда!</w:t>
        <w:br/>
        <w:t>· Ты производишь впечатление легкомысленного человека!</w:t>
        <w:br/>
        <w:t>· У тебя мятый костюм!</w:t>
        <w:br/>
        <w:t>· А ты вообще безвкусно одета!</w:t>
        <w:br/>
        <w:t>· У тебя какая-то неуклюжая походка!</w:t>
        <w:br/>
        <w:t>· Что ты молчишь, как будто никаких умных мыслей нет в твоей голове!</w:t>
        <w:br/>
        <w:t>· А ты слишком болтлива и производишь впечатление поверхностного и легкомысленного человека!</w:t>
        <w:br/>
        <w:t>· Такое впечатление, что ты слабый человек и не умеешь постоять за себя!</w:t>
        <w:br/>
        <w:t>· Вечно ты такой никчемный — что ни попросишь, все сделаешь кое-как!</w:t>
        <w:br/>
        <w:t>· А ты слишком о себе высокого мнения, хотя на самом деле ничего собой не представляешь!</w:t>
        <w:br/>
        <w:t>· Ну ты и бессовестный!</w:t>
        <w:br/>
        <w:t>· Ну ты и бестолковая!</w:t>
        <w:br/>
        <w:t>· Привет, сонная муха!</w:t>
        <w:br/>
      </w:r>
      <w:r>
        <w:rPr>
          <w:b/>
          <w:bCs/>
          <w:lang w:val="ru-RU" w:eastAsia="ru-RU"/>
        </w:rPr>
        <w:t>Ведущий.</w:t>
      </w:r>
      <w:r>
        <w:rPr>
          <w:lang w:val="ru-RU" w:eastAsia="ru-RU"/>
        </w:rPr>
        <w:t xml:space="preserve"> Я по отношению к вам сейчас, честно надо признаться, была несправедлива. Мои слова, возможно, были кому-то обидны. Чувство обиды — основная причина конфликтов. От чего зависят наши обиды? От целого ряда причин:</w:t>
        <w:br/>
      </w:r>
      <w:r>
        <w:rPr>
          <w:b/>
          <w:bCs/>
          <w:lang w:val="ru-RU" w:eastAsia="ru-RU"/>
        </w:rPr>
        <w:t>от нашего личного восприятия обиды</w:t>
      </w:r>
      <w:r>
        <w:rPr>
          <w:lang w:val="ru-RU" w:eastAsia="ru-RU"/>
        </w:rPr>
        <w:t xml:space="preserve"> (про одного говорят: «А с него все как с гуся вода», а про другого: «Уж слова ему не скажи, обидится!»);</w:t>
        <w:br/>
      </w:r>
      <w:r>
        <w:rPr>
          <w:b/>
          <w:bCs/>
          <w:lang w:val="ru-RU" w:eastAsia="ru-RU"/>
        </w:rPr>
        <w:t>от того, насколько мы себя контролируем;</w:t>
      </w:r>
      <w:r>
        <w:rPr>
          <w:lang w:val="ru-RU" w:eastAsia="ru-RU"/>
        </w:rPr>
        <w:br/>
      </w:r>
      <w:r>
        <w:rPr>
          <w:b/>
          <w:bCs/>
          <w:lang w:val="ru-RU" w:eastAsia="ru-RU"/>
        </w:rPr>
        <w:t>от возможных последствий</w:t>
      </w:r>
      <w:r>
        <w:rPr>
          <w:lang w:val="ru-RU" w:eastAsia="ru-RU"/>
        </w:rPr>
        <w:t xml:space="preserve"> (чем это опасно для нас);</w:t>
        <w:br/>
      </w:r>
      <w:r>
        <w:rPr>
          <w:b/>
          <w:bCs/>
          <w:lang w:val="ru-RU" w:eastAsia="ru-RU"/>
        </w:rPr>
        <w:t>от значимости обидчика</w:t>
      </w:r>
      <w:r>
        <w:rPr>
          <w:lang w:val="ru-RU" w:eastAsia="ru-RU"/>
        </w:rPr>
        <w:t xml:space="preserve"> (одному человеку мы можем позволить делать нам какие-то замечания, а другому — нет).</w:t>
        <w:br/>
        <w:t>А если обида уже живет в сердце, если возникли отрицательные переживания, связанные с чувствами унижения, безысходности, гнева? Как психологически защититься от этих отрицательных переживаний? Постараться сформировать в себе состояние бесстрастия и переключиться от эмоций на рассудочную деятельность. Для практических действий в процессе эмоциональной саморегуляции удобна следующая классификация типов людей, позволяющая оценить собеседника.</w:t>
        <w:br/>
      </w:r>
      <w:r>
        <w:rPr>
          <w:b/>
          <w:bCs/>
          <w:lang w:val="ru-RU" w:eastAsia="ru-RU"/>
        </w:rPr>
        <w:t>Манипулятор</w:t>
      </w:r>
      <w:r>
        <w:rPr>
          <w:lang w:val="ru-RU" w:eastAsia="ru-RU"/>
        </w:rPr>
        <w:t>— это довольно распространенная категория, которая стремится управлять окружающими с помощью их слабых и сильных сторон и специального воздействия на слабости людей с целью побуждения их делать то, что нужно манипулятору. Для манипулятора в конфликте с вами важно добиться от вас состояния психологического подавления. Главное оружие против манипулятора — это умение запретить себе эмоционально реагировать на его действия. Если вы сумеете с улыбкой отвечать манипулятору на его действия, он быстро оставит вас в покое.</w:t>
        <w:br/>
      </w:r>
      <w:r>
        <w:rPr>
          <w:b/>
          <w:bCs/>
          <w:lang w:val="ru-RU" w:eastAsia="ru-RU"/>
        </w:rPr>
        <w:t>Невротик</w:t>
      </w:r>
      <w:r>
        <w:rPr>
          <w:lang w:val="ru-RU" w:eastAsia="ru-RU"/>
        </w:rPr>
        <w:t xml:space="preserve"> — человек, который представляет собой личность с измененным восприятием других людей, их действий и поступков. У такого человека болезненно изменены формы оценки и реагирования на окружающую его действительность, чувства и переживания такого человека обострены. При общении с невротиком нужно всегда помнить такую формулу: здоровый на больного не обижается! С этой позиции вы можете спокойно прощать невротику некультурное поведение по отношению к вам. Тактика общения с невротиком строится на приемах успокоения его раздраженного восприятия.</w:t>
        <w:br/>
      </w:r>
      <w:r>
        <w:rPr>
          <w:b/>
          <w:bCs/>
          <w:lang w:val="ru-RU" w:eastAsia="ru-RU"/>
        </w:rPr>
        <w:t xml:space="preserve">Примитив </w:t>
      </w:r>
      <w:r>
        <w:rPr>
          <w:lang w:val="ru-RU" w:eastAsia="ru-RU"/>
        </w:rPr>
        <w:t>— представляет собой тип людей, у которых слабо выражены интеллигентность и навыки культурного поведения. Эти люди живут элементарными чувствами, простыми представлениями о мотивах и поведении людей, существуя, в основном, в плоскости практической жизни. Примитивная личность обычно очень непосредственна в своих эмоциональных проявлениях, но она обостренно реагирует на лесть и комплименты. Если вы начинаете общение с таким человеком с комплимента и всем своим видом показываете, что признаете его значимую роль в выполнении данной работы, то этого часто бывает достаточно, чтобы добиться доброжелательного к себе отношения.</w:t>
        <w:br/>
      </w:r>
      <w:r>
        <w:rPr>
          <w:b/>
          <w:bCs/>
          <w:lang w:val="ru-RU" w:eastAsia="ru-RU"/>
        </w:rPr>
        <w:t>Нормальный культурный человек</w:t>
      </w:r>
      <w:r>
        <w:rPr>
          <w:lang w:val="ru-RU" w:eastAsia="ru-RU"/>
        </w:rPr>
        <w:t xml:space="preserve"> — общение с такой категорией людей — самое приятное и почти не сопровождается конфликтами. Если конфликты возникают, то быстро разрешаются путем убеждения в правоте собеседника или компромиссом.</w:t>
      </w:r>
    </w:p>
    <w:p>
      <w:pPr>
        <w:pStyle w:val="Normal"/>
        <w:jc w:val="left"/>
        <w:rPr/>
      </w:pPr>
      <w:r>
        <w:rPr>
          <w:b/>
          <w:bCs/>
          <w:lang w:val="ru-RU" w:eastAsia="ru-RU"/>
        </w:rPr>
        <w:t>Рисунок «Обида»</w:t>
      </w:r>
      <w:r>
        <w:rPr>
          <w:lang w:val="ru-RU" w:eastAsia="ru-RU"/>
        </w:rPr>
        <w:br/>
      </w:r>
      <w:r>
        <w:rPr>
          <w:b/>
          <w:bCs/>
          <w:lang w:val="ru-RU" w:eastAsia="ru-RU"/>
        </w:rPr>
        <w:t>Ведущий</w:t>
      </w:r>
      <w:r>
        <w:rPr>
          <w:lang w:val="ru-RU" w:eastAsia="ru-RU"/>
        </w:rPr>
        <w:t>. Нарисуйте на листе картинку, которая будет отображать ваши обиды.</w:t>
        <w:br/>
        <w:t xml:space="preserve">А теперь попытайтесь «исправить» свой рисунок, превратить его в рисунок, соответствующий положительным эмоциям. </w:t>
        <w:br/>
      </w:r>
      <w:r>
        <w:rPr>
          <w:b/>
          <w:bCs/>
          <w:lang w:val="ru-RU" w:eastAsia="ru-RU"/>
        </w:rPr>
        <w:t xml:space="preserve">Ведущий. </w:t>
      </w:r>
      <w:r>
        <w:rPr>
          <w:lang w:val="ru-RU" w:eastAsia="ru-RU"/>
        </w:rPr>
        <w:t>Посмотрите на свой рисунок. Если вы видите, что обида исчезла, превратилась в то, что можно оставить при себе, то пусть эта картинка останется у вас. Если же обида не исчезла, то скомкайте этот рисунок, вложите в это действие все оставшиеся в вас отрицательные эмоции и выбросьте этот комок оставшихся обид в урну. Молодцы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саморегуляци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Герой одного мультфильма в гневе начинал раздуваться и багроветь. Но у него был сообразительный слуга — когда хозяин готов был лопнуть, он открывал у него на макушке клапан и выпускал из головы лишний пар. Тем, у кого нет такого клапана, можно разрядить свои эмоции, высказавшись в кругу друзей, которые могут понять и посочувствовать. При сильных эмоциях можно использовать дыхание уступами. 3-4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 Природа дала нашему мозгу отличное средство защиты от психических перегрузок — смех и плач. Это своеобразная защита нашей нервной системы от эмоциональной перегрузки. Стресс возникает там где тесно, узко, мелко суетно. Послушайте хорошую музыку, прогуляйтесь на свежем воздухе — природа восстановит утраченную гармо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мор хорош для снятия остаточного нервного напряжения, когда оно идет на спад, когда уже нет сил бороться.  Хорошие советы по этому поводу дает Чехов в рассказе «Жизнь прекрасна»: «Жизнь пренеприятнейшая штука, но сделать ее прекрасной очень нетрудно. Для этого нужно: а)уметь довольствоваться настоящим и б) радоваться сознанию, что могло быть хуже. Когда в твой палец попадает заноза, радуйся: «Хорошо, что не в глаз!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ловеку присуща поразительная способность обращать плюсы в минусы и наоборот. Правителю  приснилось, что у него выпали зубы. Один толкователь снов сказал, что правитель потеряет всех своих родственников, и был казнен. Другой воскликнул: «Господин, какое счастье — ты переживешь всех своих близких!» и был награж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Притча «</w:t>
      </w:r>
      <w:r>
        <w:rPr>
          <w:b/>
          <w:bCs/>
        </w:rPr>
        <w:t>Всё в твоих руках"</w:t>
      </w:r>
    </w:p>
    <w:p>
      <w:pPr>
        <w:pStyle w:val="Normal"/>
        <w:jc w:val="left"/>
        <w:rPr/>
      </w:pPr>
      <w:r>
        <w:rPr/>
        <w:t xml:space="preserve">Давным-давно в старинном городе жил Мастер, окружённый учениками. Самый способный из них однажды задумался: "А есть ли вопрос, на который наш Мастер не смог </w:t>
      </w:r>
      <w:r>
        <w:rPr>
          <w:lang w:val="ru-RU"/>
        </w:rPr>
        <w:t>бы</w:t>
      </w:r>
      <w:r>
        <w:rPr/>
        <w:t xml:space="preserve"> дать ответа?"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 </w:t>
        <w:br/>
        <w:t xml:space="preserve">— Скажите, какая бабочка у меня в руках: живая или мертвая? </w:t>
        <w:br/>
        <w:t xml:space="preserve">Он крепко держал бабочку в сомкнутых ладонях и был готов в любое мгновение сжать их ради своей истины. </w:t>
        <w:br/>
        <w:t>Не глядя на руки ученика, Мастер ответил: "</w:t>
      </w:r>
      <w:r>
        <w:rPr>
          <w:lang w:val="ru-RU"/>
        </w:rPr>
        <w:t>Все в твоих руках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03-01-01T02:37:00Z</cp:lastPrinted>
  <dcterms:modified xsi:type="dcterms:W3CDTF">2002-12-31T18:40:00Z</dcterms:modified>
  <cp:revision>8</cp:revision>
  <dc:subject/>
  <dc:title/>
</cp:coreProperties>
</file>