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ступление на педагог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едагогическое мастерство как одно 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ловий повышения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готовила учитель ис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усева А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" _____________201__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Школьное методическое объединение </w:t>
      </w:r>
      <w:r>
        <w:rPr>
          <w:rFonts w:cs="Times New Roman" w:ascii="Times New Roman" w:hAnsi="Times New Roman"/>
          <w:b/>
          <w:bCs/>
          <w:color w:val="000000"/>
          <w:kern w:val="2"/>
        </w:rPr>
        <w:t>как форма повышения педагогического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Школьное 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Контроль за деятельностью ШМО осуществляется директором школы и  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зглавляет работу ШМО председатель, назначаемый директором из числа наиболее опытных педагогов по согласованию с членами ШМО; работа организуется на основе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течение учебного года проводится не менее 4 заседаний методического объединения учителей, то есть один раз в четверть; один практический семинар с организацией тематических открытых уроков, внеклассных мероприятий. Заседания оформляются в виде журнала протоколов. По каждому из обсуждаемых вопросов принимаются рекомендации, которые фиксируются в прото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нирование работы методического объединения зависит от многих внешних и внутренних факторов, включая программу модернизации российского образования в целом и задачи, стоящие перед конкретным образовательным учреждением в да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н работы составляется председателем МО в соответствии с планом работы школы, отражающим рекомендации районных методических , методическую тему, принятую к разработке педагогическим коллективом, учитывающим индивидуальные планы профессионального самообразования учителей на основе анализа работы за прошедший год. План рассматривается на заседании МО, согласовывается с заместителем директора школы по учебно-воспитательной работе и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лан работы должен иметь следующие раз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нк данных членов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 работы МО за прошедш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Цели и задачи деятельности МО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тодическая тема, над которой работает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тодическое обеспечение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фик или текстовой вариант системы повышения квалификации учителей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частие в контроле за качеством обучения и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образование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нирование заседаний МО (с указанием тема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молодыми или вновь прибывшим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еурочная деятельность по предмету (предметные недели, олимпиады, конкур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репление учебно-материальной, технической базы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______________ Гусева А.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10:00Z</dcterms:created>
  <dc:creator>1</dc:creator>
  <dc:description/>
  <cp:keywords/>
  <dc:language>en-US</dc:language>
  <cp:lastModifiedBy>User</cp:lastModifiedBy>
  <dcterms:modified xsi:type="dcterms:W3CDTF">2014-02-01T04:41:00Z</dcterms:modified>
  <cp:revision>6</cp:revision>
  <dc:subject/>
  <dc:title/>
</cp:coreProperties>
</file>