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ихолого-педагогический статус пятиклассника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5"/>
        <w:gridCol w:w="4718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араметры школьного статуса ребенк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требования к содержанию и уровню развития данных характеристик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вательная сфера:</w:t>
              <w:br/>
              <w:t>1.1 Произвольность психических процессо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учебной активности, самостоятельности. Принятие целей, заданных учителем. Самостоятельная организация деятельности в рамках учебных или иных целей, заданных учителем. Определение важности и последовательности целей в рамках конкретной учебной ситуации. Поддержание внимания на учебной задаче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ровень развития мышл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риемами установления причинно-следственных отношений между изучаемыми учебными и житейскими понятиям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формированность важнейших учебных действий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всю систему требований задачи Владение навыками применения логических операций: выделение существенных признаков, обобщение, классификация и др. Систематизация знаний, перенос учебных навыков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ровень развития реч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изучаемых понятий и речи, обращенной к школьнику. Использование речи как инструмента мышления (сложноподчиненные конструкции в устной и письменной речи, связное изложение своих идей, использование доказательств). Грамотность и богатый словарный запас устной реч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ровень развития тонкой моторик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сть письма. Аккуратность оформления письменных работ. Способность к различным видам ручного труда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мственная работоспособность и темп умственной деятельнос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чебной активности и работоспособности в течение всего урока. Адаптация к учебной нагрузке. Способность работать в едином темпе со всем классом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араметры школьного статуса ребенк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требования к содержанию и уровню развития данных характеристик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Взаимодействие с педагогам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адекватных ролевых отношений с педагогами на уроках и вне уроков. Проявление уважения к учителю. Способность к установлению межличностных отношений с педагогом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блюдение социальных и  этических норм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выполнение школьных и общепринятых норм поведения и общения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Активность и автономность повед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и самостоятельность в познавательной и социальной деятельност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бенности мотивационно-личностной сферы</w:t>
              <w:br/>
              <w:t>3.1 Наличие и характер учебной мотиваци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освоение способов получения знания.</w:t>
              <w:br/>
              <w:t>Проявление интереса к закономерностям, принципам. Предпочтение трудных заданий. Наличие мотива самообразования, представленного интересом к дополнительным источникам знаний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стойчивое эмоциональное состояние в школ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раженных противоречий между:</w:t>
              <w:br/>
              <w:t>- требованиями школы (педагога) и родителей;</w:t>
              <w:br/>
              <w:t>- требованиями взрослых и возможностями</w:t>
              <w:br/>
              <w:t>ребенка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обенности системы отношений школьника к миру и самому себе: 4.1. Отношения со сверстникам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положительное восприятие ребенком системы своих отношений со сверстниками. Ориентация на мнение товарищей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тношения с педагогам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положительное восприятие ребенком системы своих отношений с педагогами и воспитателями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тношение к значимой деятельнос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положительное восприятие школы и учения. Понимание смысла учения «для себя»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тношение к себе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 положительная самооценка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сихолого-педагогическ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атус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ятиклассни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Воодушевите ребенка на рассказ о своих школьных делах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граничивайте свой интерес обычным вопросом типа: “Как прошел твой день в школе?”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 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Не связывайте оценки за успеваемость ребенка со своей системой наказаний и поощрений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Знайте программу и особенности школы, где учится ваш ребенок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.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омогайте ребенку выполнять домашние задания, но не делайте их сами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Помогите ребенку почувствовать интерес к тому, что преподают в школе.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  <w:szCs w:val="20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Рекомендации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дл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родителе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Памятка родителю от ребенка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бойтесь быть твердым со мной. Я предпочитаю именно такой подход. Это позволяет мне определить свое место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давайте обещаний, которых вы не можете выполнить, это поколеблет мою веру в вас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поддавайтесь на мои провокации, когда я говорю или делаю что-то только для того, чтобы просто расстроить вас. Другими словами, я пытаюсь достигать таким способом все больших «побед»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расстраивайтесь слишком сильно, когда я говорю: «Я вас ненавижу». Я не имею это в виду. Я просто хочу, чтобы вы пожалели о том, что сделали мне больно.</w:t>
      </w:r>
      <w:r>
        <w:rPr>
          <w:rFonts w:cs="Arial" w:ascii="Arial" w:hAnsi="Arial"/>
          <w:color w:val="333333"/>
        </w:rPr>
        <w:br/>
        <w:t xml:space="preserve">-  </w:t>
      </w:r>
      <w:r>
        <w:rPr>
          <w:rFonts w:cs="Arial" w:ascii="Arial" w:hAnsi="Arial"/>
          <w:color w:val="333399"/>
        </w:rPr>
        <w:t>Не заставляйте меня чувствовать себя младше, чем я есть на самом деле.</w:t>
        <w:br/>
      </w:r>
      <w:r>
        <w:rPr>
          <w:rFonts w:cs="Arial" w:ascii="Arial" w:hAnsi="Arial"/>
          <w:color w:val="333333"/>
        </w:rPr>
        <w:t>-    </w:t>
      </w:r>
      <w:r>
        <w:rPr>
          <w:rFonts w:cs="Arial" w:ascii="Arial" w:hAnsi="Arial"/>
          <w:color w:val="993366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ете определенные шаги, но давайте поговорим об этом несколько позже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пытайтесь читать мне наставления и нотации. Вы будете удивлены, узнав, как великолепно я знаю, «что такое хорошо и что такое плохо»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заставляйте меня чувствовать, что мои проступки - смертельный грех. Я должен научиться делать ошибки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придирайтесь ко мне и не ворчите на меня. Если вы будете это делать, я буду вынужден защищаться, притворяясь глухим.</w:t>
      </w:r>
      <w:r>
        <w:rPr>
          <w:rFonts w:cs="Arial" w:ascii="Arial" w:hAnsi="Arial"/>
          <w:color w:val="333333"/>
        </w:rPr>
        <w:br/>
        <w:t xml:space="preserve">-   </w:t>
      </w:r>
      <w:r>
        <w:rPr>
          <w:rFonts w:cs="Arial" w:ascii="Arial" w:hAnsi="Arial"/>
          <w:color w:val="993366"/>
        </w:rPr>
        <w:t> Не требуйте от меня объяснений, зачем я это сделал. Я иногда и сам не знаю, почему поступаю так, а не иначе.</w:t>
      </w:r>
      <w:r>
        <w:rPr>
          <w:rFonts w:cs="Arial" w:ascii="Arial" w:hAnsi="Arial"/>
          <w:color w:val="333333"/>
        </w:rPr>
        <w:br/>
        <w:t xml:space="preserve">-   </w:t>
      </w:r>
      <w:r>
        <w:rPr>
          <w:rFonts w:cs="Arial" w:ascii="Arial" w:hAnsi="Arial"/>
          <w:color w:val="333399"/>
        </w:rPr>
        <w:t> Не подвергайте слишком большому испытанию мою честность. Будучи запуган, я легко превращаюсь в лжеца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забывайте, что я люблю экспериментировать. Таким образом, я познаю мир, поэтому, пожалуйста, смиритесь с этим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защищайте меня от последствий моих ошибок Я учусь на собственном опыте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Не проецируйте и не перекладывайте ваши проблемы на меня -. У меня своих невпроворот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333399"/>
        </w:rPr>
        <w:t>Не требуйте от меня больше, чем я могу. Иначе я начинаю ощущать, что ваша любовь зависит всецело от моих достижений: если получил хорошую отметку, то мы тебя любим, если плохую - отвергаем. Не торгуйте святым чувством.</w:t>
      </w:r>
      <w:r>
        <w:rPr>
          <w:rFonts w:cs="Arial" w:ascii="Arial" w:hAnsi="Arial"/>
          <w:color w:val="333333"/>
        </w:rPr>
        <w:br/>
        <w:t>-</w:t>
      </w:r>
      <w:r>
        <w:rPr>
          <w:rFonts w:cs="Arial" w:ascii="Arial" w:hAnsi="Arial"/>
          <w:color w:val="993366"/>
        </w:rPr>
        <w:t>Давайте мне простор для выбора, создавайте условия для того, чтобы я имел свободу выбора и выбирал самостоятельно.</w:t>
      </w:r>
      <w:r>
        <w:rPr>
          <w:rFonts w:cs="Arial" w:ascii="Arial" w:hAnsi="Arial"/>
          <w:color w:val="333333"/>
        </w:rPr>
        <w:br/>
        <w:t xml:space="preserve">-   </w:t>
      </w:r>
      <w:r>
        <w:rPr>
          <w:rFonts w:cs="Arial" w:ascii="Arial" w:hAnsi="Arial"/>
          <w:color w:val="333399"/>
        </w:rPr>
        <w:t> Не делайте меня ответственным за все: я отвечаю лишь за свои поступки.</w:t>
      </w:r>
      <w:r>
        <w:rPr>
          <w:rFonts w:cs="Arial" w:ascii="Arial" w:hAnsi="Arial"/>
          <w:color w:val="333333"/>
        </w:rPr>
        <w:br/>
        <w:t>-    </w:t>
      </w:r>
      <w:r>
        <w:rPr>
          <w:rFonts w:cs="Arial" w:ascii="Arial" w:hAnsi="Arial"/>
          <w:color w:val="993366"/>
        </w:rPr>
        <w:t>Просто любите меня таким, каков я есть. Я отвечу вам тем ж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</w:tblGrid>
      <w:tr>
        <w:trPr>
          <w:trHeight w:val="107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52"/>
                <w:szCs w:val="52"/>
              </w:rPr>
              <w:t>Памятка родителю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52"/>
                <w:szCs w:val="52"/>
              </w:rPr>
              <w:t>от ребенк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  <w:br/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Памятка для родителей </w:t>
        <w:br/>
        <w:t xml:space="preserve">                                    «Ваш ребенок — пятиклассник»</w:t>
      </w:r>
      <w:r>
        <w:rPr>
          <w:rFonts w:cs="Arial" w:ascii="Arial" w:hAnsi="Arial"/>
          <w:color w:val="333333"/>
          <w:sz w:val="20"/>
          <w:szCs w:val="20"/>
        </w:rPr>
        <w:br/>
        <w:t> </w:t>
        <w:br/>
        <w:t>Некоторые проблемы пятиклассников:</w:t>
        <w:br/>
        <w:t>В письменных работах пропускает буквы. Не умеет применять правила, хотя знает их формулировку.</w:t>
        <w:br/>
        <w:t>С трудом решает математические задачи. Плохо владеет умением пересказа. Невнимателен и рассеян.</w:t>
        <w:br/>
        <w:t>Неусидчив во время занятий, индивидуальной работы. Не умеет работать самостоятельно. С трудом понимает объяснения учителя. Постоянно что-то и где-то забывает. Плохо ориентируется в пространстве (в том числе и в своей тетради).</w:t>
        <w:br/>
        <w:t>Испытывает страх перед уроками, учителями, ситуациями проверки знаний.</w:t>
        <w:br/>
        <w:t>Часто меняет приятелей, ни с кем не дружит подолгу; часто бывает одинок.</w:t>
        <w:br/>
        <w:t>Признаки возникшей дезадаптации школьника</w:t>
        <w:br/>
        <w:t>Усталый, утомленный вид ребенка. Нежелание делиться впечатлениями о проведенном дне.</w:t>
        <w:br/>
        <w:t>Стремление при разговоре отвлечь родителей от школьных событий, переключить внимание на другие темы.</w:t>
        <w:br/>
        <w:t>Нежелание выполнять домашние задания. Негативные характеристики в адрес школы, учителей, одноклассников.</w:t>
        <w:br/>
        <w:t>Жалобы на те или иные события, связанные со школой.</w:t>
        <w:br/>
        <w:t>Беспокойный ночной сон. Трудности утреннего пробуждения, вялость. Постоянные жалобы на плохое самочувствие.</w:t>
        <w:br/>
        <w:t>Золотые правила воспитания для родителей:</w:t>
        <w:br/>
        <w:t>•    Любите своего ребенка, и пусть он никогда не усомнится в этом.</w:t>
        <w:br/>
        <w:t>•    Принимайте ребенка таким, какой он есть, — со всеми достоинствами и недостатками.</w:t>
        <w:br/>
        <w:t>•    Опирайтесь на лучшее в ребенке, верьте в его возможности.</w:t>
        <w:br/>
        <w:t>•    Стремитесь понять своего ребенка, загляните в его мысли и чувства; почаще ставьте себя на его место.</w:t>
        <w:br/>
        <w:t>•    Создайте условия для успеха ребенка; дайте ему возможность почувствовать себя сильным, умелым, удачливым.</w:t>
        <w:br/>
        <w:br/>
        <w:t>•    Не пытайтесь реализовывать в ребенке свои несбывшиеся мечты и желания.</w:t>
        <w:br/>
        <w:t>•    Помните, что воспитывают не слова, а личный пример.</w:t>
        <w:br/>
        <w:t>•    Не сравнивайте своего ребенка с другими детьми, особенно не ставьте их в пример. Помните, что каждый ребенок неповторим и уникален.</w:t>
        <w:br/>
        <w:t>•    Не рассчитывайте на то, что ребенок вырастет таким, как вы хотите.</w:t>
        <w:br/>
        <w:t>•    Помните, что ответственность за воспитание ребенка несете именно вы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Памятка для родителей </w:t>
        <w:br/>
        <w:t xml:space="preserve">                                    «Ваш ребенок — пятиклассник»</w:t>
      </w:r>
      <w:r>
        <w:rPr>
          <w:rFonts w:cs="Arial" w:ascii="Arial" w:hAnsi="Arial"/>
          <w:color w:val="333333"/>
          <w:sz w:val="20"/>
          <w:szCs w:val="20"/>
        </w:rPr>
        <w:br/>
        <w:t> </w:t>
        <w:br/>
        <w:t>Некоторые проблемы пятиклассников:</w:t>
        <w:br/>
        <w:t>В письменных работах пропускает буквы. Не умеет применять правила, хотя знает их формулировку.</w:t>
        <w:br/>
        <w:t>С трудом решает математические задачи. Плохо владеет умением пересказа. Невнимателен и рассеян.</w:t>
        <w:br/>
        <w:t>Неусидчив во время занятий, индивидуальной работы. Не умеет работать самостоятельно. С трудом понимает объяснения учителя. Постоянно что-то и где-то забывает. Плохо ориентируется в пространстве (в том числе и в своей тетради).</w:t>
        <w:br/>
        <w:t>Испытывает страх перед уроками, учителями, ситуациями проверки знаний.</w:t>
        <w:br/>
        <w:t>Часто меняет приятелей, ни с кем не дружит подолгу; часто бывает одинок.</w:t>
        <w:br/>
        <w:t>Признаки возникшей дезадаптации школьника</w:t>
        <w:br/>
        <w:t>Усталый, утомленный вид ребенка. Нежелание делиться впечатлениями о проведенном дне.</w:t>
        <w:br/>
        <w:t>Стремление при разговоре отвлечь родителей от школьных событий, переключить внимание на другие темы.</w:t>
        <w:br/>
        <w:t>Нежелание выполнять домашние задания. Негативные характеристики в адрес школы, учителей, одноклассников.</w:t>
        <w:br/>
        <w:t>Жалобы на те или иные события, связанные со школой.</w:t>
        <w:br/>
        <w:t>Беспокойный ночной сон. Трудности утреннего пробуждения, вялость. Постоянные жалобы на плохое самочувствие.</w:t>
        <w:br/>
        <w:t>Золотые правила воспитания для родителей:</w:t>
        <w:br/>
        <w:t>•    Любите своего ребенка, и пусть он никогда не усомнится в этом.</w:t>
        <w:br/>
        <w:t>•    Принимайте ребенка таким, какой он есть, — со всеми достоинствами и недостатками.</w:t>
        <w:br/>
        <w:t>•    Опирайтесь на лучшее в ребенке, верьте в его возможности.</w:t>
        <w:br/>
        <w:t>•    Стремитесь понять своего ребенка, загляните в его мысли и чувства; почаще ставьте себя на его место.</w:t>
        <w:br/>
        <w:t>•    Создайте условия для успеха ребенка; дайте ему возможность почувствовать себя сильным, умелым, удачливым.</w:t>
        <w:br/>
        <w:br/>
        <w:t>•    Не пытайтесь реализовывать в ребенке свои несбывшиеся мечты и желания.</w:t>
        <w:br/>
        <w:t>•    Помните, что воспитывают не слова, а личный пример.</w:t>
        <w:br/>
        <w:t>•    Не сравнивайте своего ребенка с другими детьми, особенно не ставьте их в пример. Помните, что каждый ребенок неповторим и уникален.</w:t>
        <w:br/>
        <w:t>•    Не рассчитывайте на то, что ребенок вырастет таким, как вы хотите.</w:t>
        <w:br/>
        <w:t>•    Помните, что ответственность за воспитание ребенка несете именно в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900" w:right="818" w:gutter="0" w:header="0" w:top="360" w:footer="0" w:bottom="107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51:00Z</dcterms:created>
  <dc:creator>Светлана</dc:creator>
  <dc:description/>
  <cp:keywords/>
  <dc:language>en-US</dc:language>
  <cp:lastModifiedBy>Светлана</cp:lastModifiedBy>
  <dcterms:modified xsi:type="dcterms:W3CDTF">2010-09-12T18:14:00Z</dcterms:modified>
  <cp:revision>6</cp:revision>
  <dc:subject/>
  <dc:title/>
</cp:coreProperties>
</file>