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 Средняя образовательная школа п. Знаменский Ивантеевского района Саратовской  области»</w:t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ум с  элементами  тренинга</w:t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 ПОЗНАЙ  СЕБЯ»</w:t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й  педагог-  психолог</w:t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новенко В.Н.</w:t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</w:rPr>
        <w:t>Тема :   «Познай себя»</w:t>
      </w:r>
    </w:p>
    <w:p>
      <w:pPr>
        <w:pStyle w:val="Normal"/>
        <w:rPr/>
      </w:pPr>
      <w:r>
        <w:rPr>
          <w:rFonts w:cs="Arial" w:ascii="Arial" w:hAnsi="Arial"/>
        </w:rPr>
        <w:t>Цель :  Развитие    потенциальных  возможностей учащихся  в процессе  общения ,  совершенствование навыков общения ,  необходимых   для  осуществления   совместной  интеллектуальной  деятельности.  Формирование ключевых  компетенций(ценностно-смысловой  ориентации в мире , гражданственности, самосовершенствов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развития ,   в общении, социального    взаимодействия; познавательной  деятельности, компетентности  деятельности; информационных  технологий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и: </w:t>
      </w:r>
    </w:p>
    <w:p>
      <w:pPr>
        <w:pStyle w:val="Normal"/>
        <w:rPr/>
      </w:pPr>
      <w:r>
        <w:rPr>
          <w:rFonts w:cs="Arial" w:ascii="Arial" w:hAnsi="Arial"/>
        </w:rPr>
        <w:t xml:space="preserve">-Исследование  своих  личностных  качеств, своих </w:t>
      </w:r>
      <w:r>
        <w:rPr>
          <w:rFonts w:cs="Arial" w:ascii="Arial" w:hAnsi="Arial"/>
          <w:i/>
        </w:rPr>
        <w:t xml:space="preserve">интеллектуальных возможностей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  навыков межличностного  взаимодейств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тие  рефлексивных возможностей  учащихся  и навыков подачи  и приема  обратной 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 проведения: практикум  ,  с элементами  тренин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ительная  работа: использование ТСО(презентация),бланки,  магнитофон, краски , плакат, график, бланки  с именами,  подар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од  занятия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дравствуйте ! Я рада вас видеть на нашем  занятии. Вы видите , что  наше занятие немного  необычное. И  проходить  оно будет  в виде  игр ,  психогимнастических  упражнений ,   тестирования и  дискуссий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ше занятие направлено  на  познание  самого себя , на  исследование  и развитие  личностных  качеств  человека , на  развитие рефлексивных  ваших  возможностей.</w:t>
      </w:r>
    </w:p>
    <w:p>
      <w:pPr>
        <w:pStyle w:val="Style1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ля человека , нет ничего    более интересного ,  чем  люди./В.Гумбольт/  </w:t>
      </w:r>
    </w:p>
    <w:p>
      <w:pPr>
        <w:pStyle w:val="Style17"/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 к  своей  личности  он  испытывает  повышенный  интерес .  Кто  я?  Что  я?- задаем  мы  себе  вопрос .Зачем ,  для  кого  и для  чего я  в этом  мире ,  что  я  могу , на что  я  способен ,  как изменить  себя  ?   Такие вопросы  все  чаще и  чаще  возникают  в  нашей  голове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Упражнение «  Цветопись»</w:t>
      </w:r>
      <w:r>
        <w:rPr>
          <w:rFonts w:cs="Arial" w:ascii="Arial" w:hAnsi="Arial"/>
        </w:rPr>
        <w:t xml:space="preserve"> (2 мин)  (Развитие компетентности саморазвития,  самосовершенствования, личностной  рефлексии)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егодняшнее самопознание  мы  начнем  с      упражнения 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  Цветопись».  Вам  нужно при помощи цвета   определить ваше эмоциональное  состояние  в данный  момент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 помощи этой цветовой  матрицы  вы  заполняете  таблицу . Напротив  своего  имени  поставьте   соответствующий цветной  кружок  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/>
        <w:t>Стимульный  материал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70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Символ  настроения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(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осторженное ,  активно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жевый(о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стное , тепло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 (ж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ое . приятное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(з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ное ,  уравновешенно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(с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стное ,  печально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(ф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вожное , неудовлетворенно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(ч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ылое ,  упадочническо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(б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  сказать.</w:t>
            </w:r>
          </w:p>
        </w:tc>
      </w:tr>
    </w:tbl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работкой  результатов  займутся   два эксперта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ботка результатов .  Каждый   цветовой  показатель  имеет  свое  цифровое  обозначение : </w:t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ый – +3; оранжевый-+2; желтый-+1; зеленый-0;  синий -минус 1; фиолетовый -минус2; черный – минус 3, белый  не  принимается  в  вычислениях. Строится   график  эмоционального состояния.  На  начало  занятия   и конец  заняти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Что  же  такое  личностные  качества?(2 мин</w:t>
      </w:r>
      <w:r>
        <w:rPr>
          <w:rFonts w:cs="Arial" w:ascii="Arial" w:hAnsi="Arial"/>
        </w:rPr>
        <w:t>)(Развитие компетенции в общении)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 взгляды ,  убеждения ,  и  такие  черты  характера ,  которые  отражают  отношение человека    к жизни   и  оказывают   влияние на  его  поведение   в обществе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пример ,  если  ты  человек  сильной  воли,  это  твоя  черта  характера.  Если    у  тебя  есть  собственное  мнение,   и  ты  всегда  поступаешь  честно  и этично -  это  твой  стиль  жизни.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 же  представляют  собой  личностные качества.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029200"/>
                          <a:chOff x="0" y="0"/>
                          <a:chExt cx="605736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50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40084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Личностные 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амо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Отношение  к себе , уверен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Самоуважение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амо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Самообла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Стрессоустойчивость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амосто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Вера  в себя ,  целеустремленность ,  инициатив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амоорганизов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FF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Управление  временем 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 xml:space="preserve">  ответственность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828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Уважение  к  людям ,  вежливость ,  доброта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136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пособность  к сотрудниче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Честность,  взаимопонимание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900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Коммуника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Дружелюбие ,  общитель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80"/>
                                  <w:lang w:val="ru-RU" w:bidi="ar-SA"/>
                                </w:rPr>
                                <w:t>чувство  юмора ,  оптимизм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5960" y="19432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028880"/>
                            <a:ext cx="227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028880"/>
                            <a:ext cx="343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05740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543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57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57372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96pt" coordorigin="0,0" coordsize="9539,7920">
                <v:rect id="shape_0" stroked="t" o:allowincell="f" style="position:absolute;left:0;top:1;width:9538;height:7918;mso-wrap-style:none;v-text-anchor:middle;mso-position-horizontal-relative:char">
                  <v:fill o:detectmouseclick="t" on="false"/>
                  <v:stroke color="#99cc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960;top:3781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Личностные  качества</w:t>
                        </w:r>
                      </w:p>
                    </w:txbxContent>
                  </v:textbox>
                  <v:fill o:detectmouseclick="t" type="solid" color2="#330000"/>
                  <v:stroke color="#99cc00" weight="9360" joinstyle="miter" endcap="flat"/>
                  <w10:wrap type="none"/>
                </v:shape>
                <v:shape id="shape_0" fillcolor="white" stroked="t" o:allowincell="f" style="position:absolute;left:720;top:1979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Самооц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Отношение  к себе , уверенность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Самоуважение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Самоконтро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Самообладан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Стрессоустойчивость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0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Самосто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Вера  в себя ,  целеустремленность ,  инициатив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80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Самоорганизова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FF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Управление  временем 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 xml:space="preserve">  ответственность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399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Толеран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Уважение  к  людям ,  вежливость ,  доброта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93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Способность  к сотрудничеств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Честность,  взаимопонимание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400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>Коммуникатив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Дружелюбие ,  общительность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80"/>
                            <w:lang w:val="ru-RU" w:bidi="ar-SA"/>
                          </w:rPr>
                          <w:t>чувство  юмора ,  оптимизм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3060" to="4676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620" to="4676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521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40" to="6118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580" to="4317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7,5628" to="4767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7,5628" to="6925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Результаты  экспер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 заслушаем   наших  экспертов , какое  эмоциональное  состояние  в  нашей  группе на  данный  момент.</w:t>
      </w:r>
    </w:p>
    <w:p>
      <w:pPr>
        <w:pStyle w:val="Style17"/>
        <w:ind w:left="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ы  знаете ,  что  бы  начать  общаться  с  человеком   ,  нужно  с  ним  познакомиться 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 Упражнение  «  Знакомство» </w:t>
      </w:r>
      <w:r>
        <w:rPr>
          <w:rFonts w:cs="Arial" w:ascii="Arial" w:hAnsi="Arial"/>
        </w:rPr>
        <w:t>(5  мин).(  Развитие  компетенции познавательной  деятельности,  самосовершенствования,  компетентности  деятельности)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еред  вами  бланки  знаком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Мой   симв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>2.Имя__________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з  моей  жизн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>3…Продолжи  фразу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Я  хотел  бы научиться  тому ,  как другие…»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 Продолжи  фразу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могу  научить   других, как я  умею…»</w:t>
            </w:r>
          </w:p>
        </w:tc>
      </w:tr>
    </w:tbl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суждение  бланков  ответов . 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Прочитайте  визитки  ваших  друзей. Теперь  вы  прекрасно  понимаете ,какие  личностные  качества  вы   хотите   развить  в  себе./  Обсуждение. /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3.Эксперимент «  Моя  самооценка</w:t>
      </w:r>
      <w:r>
        <w:rPr>
          <w:rFonts w:cs="Arial" w:ascii="Arial" w:hAnsi="Arial"/>
        </w:rPr>
        <w:t>»(Компетенции  сарегулирования,  ценностно-смысловой  ориентации  в мире)</w:t>
      </w:r>
    </w:p>
    <w:p>
      <w:pPr>
        <w:pStyle w:val="Style17"/>
        <w:ind w:left="36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икто  не  знает   о  нас столько  дурного ,  как  мы  сами  ,</w:t>
      </w:r>
    </w:p>
    <w:p>
      <w:pPr>
        <w:pStyle w:val="Style17"/>
        <w:ind w:left="36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 никто  так  хорошо  не думает  о нас ,  как  мы  сами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наете  ли  вы  о  своих  достоинствах   и  недостатках.</w:t>
      </w:r>
    </w:p>
    <w:p>
      <w:pPr>
        <w:pStyle w:val="Style17"/>
        <w:ind w:left="0" w:hanging="0"/>
        <w:rPr/>
      </w:pPr>
      <w:r>
        <w:rPr>
          <w:rFonts w:cs="Arial" w:ascii="Arial" w:hAnsi="Arial"/>
        </w:rPr>
        <w:t xml:space="preserve">Как  вы  думаете  у  вас   больше  положительных  или  отрицательных   качеств? 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Внимательно  прочтите помещенные  в  рамочки  слова,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Характеризующие  определенные   черты  характера.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55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ность ,  трусость ,  завистливость ,  настойчивость , пунктуальность ,   неряшливость , равнодушие , отзывчивость,  грубость,  ответственность ,  заботливость, искренность ,  обидчивость,  смелость ,  беспечность,   вспыльчивость,   самообладание ,    необязательность ,  целеустремленность ,   застенчивость ,  чувство  юмора ,   преданность ,   медлительность ,   развязность ,  сострадательность ,  холодность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полните  таблицу ,  поместив  в  первый  столбик  качества , характеризующие  идеального  человека:  во  второй  ,  те  качества ,  которыми идеальный  человек  обладать  не  долж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  первых  и вторых  столбцов   выбери  и подчеркни   те  черты   характера,  которыми  тебе  кажется ,  обладаешь  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ботка  результатов   и выводы:</w:t>
      </w:r>
    </w:p>
    <w:p>
      <w:pPr>
        <w:pStyle w:val="Normal"/>
        <w:rPr/>
      </w:pPr>
      <w:r>
        <w:rPr>
          <w:rFonts w:cs="Arial" w:ascii="Arial" w:hAnsi="Arial"/>
        </w:rPr>
        <w:t xml:space="preserve">-Число    положительных   черт ,  которыми  ты себя  наделил ,  подели  на  число   слов ,  помещенных  в  столбце № 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Если   результат  близок   к  «  единице» ,  скорее  всего  ,  ты  себя   переоцениваешь.  </w:t>
      </w:r>
    </w:p>
    <w:p>
      <w:pPr>
        <w:pStyle w:val="Normal"/>
        <w:rPr/>
      </w:pPr>
      <w:r>
        <w:rPr>
          <w:rFonts w:cs="Arial" w:ascii="Arial" w:hAnsi="Arial"/>
        </w:rPr>
        <w:t>-Если   результат  близок  к  «  нулю» - это  свидетельство  недооценки  и  повышенной  самокритичност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При  результате ,  близким  к « 0, 5» ,  ты можешь   сделать  вывод  ,  что  у  тебя   нормальная самооценка. </w:t>
      </w:r>
    </w:p>
    <w:p>
      <w:pPr>
        <w:pStyle w:val="Normal"/>
        <w:rPr/>
      </w:pPr>
      <w:r>
        <w:rPr>
          <w:rFonts w:cs="Arial" w:ascii="Arial" w:hAnsi="Arial"/>
        </w:rPr>
        <w:t xml:space="preserve">-Аналогично   сравни отрицательные   качества   со  столбцом  №2 . </w:t>
      </w:r>
    </w:p>
    <w:p>
      <w:pPr>
        <w:pStyle w:val="Normal"/>
        <w:rPr/>
      </w:pPr>
      <w:r>
        <w:rPr>
          <w:rFonts w:cs="Arial" w:ascii="Arial" w:hAnsi="Arial"/>
        </w:rPr>
        <w:t xml:space="preserve">- Результат ,  близкий  к « 0»-  завышенная самооценка, </w:t>
      </w:r>
    </w:p>
    <w:p>
      <w:pPr>
        <w:pStyle w:val="Normal"/>
        <w:rPr/>
      </w:pPr>
      <w:r>
        <w:rPr>
          <w:rFonts w:cs="Arial" w:ascii="Arial" w:hAnsi="Arial"/>
        </w:rPr>
        <w:t xml:space="preserve">- к « 1» -  заниженная  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 « 0.5» -  нормаль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бсуждение тестирования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вайте сделаем выводы.: Что  показало тестирование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Тестирование  показало  ,  что в нашей  группе  есть люди  как   с завышенной  самооценкой ,  так    и  с заниженной 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ди с заниженной  самооценкой   склонны сомневаться в себе ,  принимать  на  свой счет замечания, переживать  и тревожиться по малозначительным поводам.  Такие люди  чаще всего не  уверены в  себе, им  трудно дается  принятие решения. Сравнивая  себя  с другими,  видят в  себе  больше недостатков , чем  достоинств. </w:t>
      </w:r>
    </w:p>
    <w:p>
      <w:pPr>
        <w:pStyle w:val="Normal"/>
        <w:rPr/>
      </w:pPr>
      <w:r>
        <w:rPr>
          <w:rFonts w:cs="Arial" w:ascii="Arial" w:hAnsi="Arial"/>
        </w:rPr>
        <w:t>Если  вы  искренне  отвечали и у вас идеальное «Я»  мало  чем  отличается  от  вашего  «Я», то  у вас завышенная самооценка, т.е  такие  люди уверены  в своей непогрешимости,    с  ними  очень  сложно  взаимодействовать. так, как они  не готовы « слышать други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знь-  это  не  то .  что происходит  с  нами,  это  то  . что  мы  можем  сделать  с  ней,  Вместо того ,  чтобы  принимать  жизнь  такой  какая  она есть ,  почему  бы  не  начать  жить  так как  хочешь  ты. Начни  с небольшого ,  но главного -  измени  отношения  к себ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 изменение мы  начнем  с нашего  физического  состоя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.Упражнение « Сохраняем  силы».( </w:t>
      </w:r>
      <w:r>
        <w:rPr>
          <w:rFonts w:cs="Arial" w:ascii="Arial" w:hAnsi="Arial"/>
        </w:rPr>
        <w:t>Компетенции  здоровьесбережения)</w:t>
      </w:r>
    </w:p>
    <w:p>
      <w:pPr>
        <w:pStyle w:val="Normal"/>
        <w:rPr/>
      </w:pPr>
      <w:r>
        <w:rPr>
          <w:rFonts w:cs="Arial" w:ascii="Arial" w:hAnsi="Arial"/>
        </w:rPr>
        <w:t>Делая выдох  спокойно,  не торопясь,  сожмите пальцы  в кулак   с  загнутым  внутрь большим пальцем. Затем , ослабляя сжатие кулака,  сделайте вдох. Повторите  это 5  раз, с закрытыми глазами, встаньте  и сделайте  выдох ,слегка потрясите  руками ,  сбросьте  все напря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Что  вы почувствов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Упражнение « Умей ответить НЕТ»(  </w:t>
      </w:r>
      <w:r>
        <w:rPr>
          <w:rFonts w:cs="Arial" w:ascii="Arial" w:hAnsi="Arial"/>
        </w:rPr>
        <w:t>Компетенции  здоровье  сбережения, социального  взаимодействия, деятельности, гражданственности, познавательной  деятельности)</w:t>
      </w:r>
    </w:p>
    <w:p>
      <w:pPr>
        <w:pStyle w:val="Normal"/>
        <w:rPr/>
      </w:pPr>
      <w:r>
        <w:rPr>
          <w:rFonts w:cs="Arial" w:ascii="Arial" w:hAnsi="Arial"/>
        </w:rPr>
        <w:t>Вам  нужно, разбиться  на группы.  И обыграть данные ситуации  при  этом  одни  должны убедить  согласиться других .  А другие  должны   отказатьс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1.ситуация</w:t>
      </w:r>
      <w:r>
        <w:rPr>
          <w:rFonts w:cs="Arial" w:ascii="Arial" w:hAnsi="Arial"/>
        </w:rPr>
        <w:t>.Тебе  предлагают  сбежать   с урока  , погулять с друзьями,  но  у тебя  другие планы.</w:t>
      </w:r>
    </w:p>
    <w:p>
      <w:pPr>
        <w:pStyle w:val="Normal"/>
        <w:rPr/>
      </w:pPr>
      <w:r>
        <w:rPr>
          <w:rFonts w:cs="Arial" w:ascii="Arial" w:hAnsi="Arial"/>
          <w:i/>
        </w:rPr>
        <w:t>2.ситуация</w:t>
      </w:r>
      <w:r>
        <w:rPr>
          <w:rFonts w:cs="Arial" w:ascii="Arial" w:hAnsi="Arial"/>
        </w:rPr>
        <w:t xml:space="preserve"> Твои  друзья  просят тебя  выпить пива, поддержать 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3.Ситуация</w:t>
      </w:r>
      <w:r>
        <w:rPr>
          <w:rFonts w:cs="Arial" w:ascii="Arial" w:hAnsi="Arial"/>
        </w:rPr>
        <w:t>. Незнакомые   тебе люди  просят тебя  помочь им показать  дорогу, приглашая  тебя  сесть  в машину,   вам не хочется  выглядеть  невежливым, но вы опасаетес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дет обсу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Кому  было  трудно  выполнять  это ,  поче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 из  ребят был  больше  уверен  в  себе  , почему вы  так счита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был не  уверен?.  В чем  это  проявлялось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Кто  был  агрессивен? Как  это  прояви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ие  ощущения  вызывают  в вас  эти  три  качества?/  уверенность -  вызывает ощущение надежности.  Агрессия-неприятие; неуверенность-  жалость/ . В  психологии  существует алгоритм двух «ОО» ,  Оптимальный  Отказ.( Я-сообщение,+  отказ+ аргумент +  встречное  предложение) Например : Мне  приятно ,  что  ты  меня  пригласил на вечеринку , но  я не  могу  пойти, так  как  мне нужно  выполнить просьбу  мамы,  давай  я  приду  в следующий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 Упражнение  « Комплимент»(  </w:t>
      </w:r>
      <w:r>
        <w:rPr>
          <w:rFonts w:cs="Arial" w:ascii="Arial" w:hAnsi="Arial"/>
        </w:rPr>
        <w:t>Компетенция социального  взаимодействия, общ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ие увидеть и  развить в себе сильную сторону возможно только через доброжелательные  взаимоотношения. И сейчас   мы  попробуем проверить насколько вы   можете  видеть  хорошее  ,друг  в друг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мотрите  внимательно  на  рядом сидящего друга и скажите какая черта характера ,  привычка  вам  нравится  в этом человеке, при  этом  подарите  подарок   с пожеланием , если  он есть,  а сидящий  должен  поблагодарить и  так  по к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Проектный рисунок( </w:t>
      </w:r>
      <w:r>
        <w:rPr>
          <w:rFonts w:cs="Arial" w:ascii="Arial" w:hAnsi="Arial"/>
        </w:rPr>
        <w:t>Компетенции  ценностно-смысловой   ориентации  в  мире, самопознание .  самосовершенств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вами плакат ,  вам  нужно  молча при  помощи краски и кисти вылить  ваше  эмоциональное состояние  нарисовав картину. После  чего вы подходите  и отмечаете  цветными фишками свое состояние  у экспертов.</w:t>
      </w:r>
    </w:p>
    <w:p>
      <w:pPr>
        <w:pStyle w:val="Normal"/>
        <w:rPr/>
      </w:pPr>
      <w:r>
        <w:rPr>
          <w:rFonts w:cs="Arial" w:ascii="Arial" w:hAnsi="Arial"/>
          <w:b/>
        </w:rPr>
        <w:t>7.  Рефлекс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от и закончилось наше занятие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асскажите о своих впечатлениях ,  ( понравилось  вам  занятие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Какая  работа  вам  понравилась  больше всего , Почему  ,  именно  этот  момент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 чем  была труд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Что вы для себя  открыли  нового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Что ощущаете вы  сейчас. Какими  чувствами  вы  наполнены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Если  устали-  то  вы  не  раскрылись,  если  вам  хорошо-то для  вас одного  занятия  достаточно,  все  зависит  от  вашего  желания  познать себя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Спасибо  за  работу ! Чтобы  познать  мир ,  надо  сначала  познать  себя  ,  дерзайте  и будьте счастливы!</w:t>
      </w:r>
    </w:p>
    <w:p>
      <w:pPr>
        <w:pStyle w:val="Style17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к  тренинг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бота  для  экспертов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Упражнение  « Цветопись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Обработка результатов .  Каждый   цветовой  показатель  имеет  свое  цифровое  обозначение : 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ый – +3; оранжевый-+2; желтый-+1; зеленый-0;  синий -минус 1; фиолетовый -минус2; черный – минус 3, белый  не  принимается  в  вычислениях. Строится   график  эмоционального состояния.  На  начало  занятия   и конец  занят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й   симв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мя__________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з  моей  жизни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Продолжи  фразу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Я  хотел  бы научиться  тому ,  как другие…»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 Продолжи  фразу: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могу  научить   других, как я  умею…»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й   симв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мя__________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з  моей  жизни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Продолжи  фразу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Я  хотел  бы научиться  тому ,  как другие…»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 Продолжи  фразу: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могу  научить   других, как я  умею…»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й   симв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мя__________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з  моей  жизни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Продолжи  фразу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Я  хотел  бы научиться  тому ,  как другие…»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 Продолжи  фразу: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могу  научить   других, как я  умею…»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3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пражнение «  Моя самооценка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55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ность ,  трусость ,  завистливость ,  настойчивость , пунктуальность ,   неряшливость , равнодушие , отзывчивость,  грубость,  ответственность ,  заботливость, искренность ,  обидчивость,  смелость ,  беспечность,   вспыльчивость,   самообладание ,    необязательность ,  целеустремленность ,   застенчивость ,  чувство  юмора ,   преданность ,   медлительность ,   развязность ,  сострадательность ,  холодность 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-Заполните  таблицу ,  поместив  в  первый  столбик  качества , характеризующие  идеального  человека:  во  второй  ,  те  качества ,  которыми идеальный  человек  обладать  не  долж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  первых  и вторых  столбцов   выбери  и подчеркни   те  черты   характера,  которыми  тебе  кажется ,  обладаешь  т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ботка 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  первых  и вторых  столбцов   выбери  и подчеркни   те  черты   характера,  которыми  тебе  кажется ,  обладаешь  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Число    положительных   черт ,  которыми  ты себя  наделил ,  подели  на  число   слов ,  помещенных  в  столбце № 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Если   результат  близок   к  «  единице» ,  скорее  всего  ,  ты  себя   переоцениваешь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Если   результат  близок  к  «  нулю» - это  свидетельство  недооценки  и  повышенной  самокритичност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При  результате ,  близким  к « 0, 5» ,  ты можешь   сделать  вывод  ,  что  у  тебя   нормальная самооцен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Аналогично   сравни отрицательные   качества   со  столбцом  №2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 ,  близкий  к « 0»-  завышенная самооценка, </w:t>
      </w:r>
    </w:p>
    <w:p>
      <w:pPr>
        <w:pStyle w:val="Normal"/>
        <w:rPr/>
      </w:pPr>
      <w:r>
        <w:rPr>
          <w:rFonts w:cs="Arial" w:ascii="Arial" w:hAnsi="Arial"/>
        </w:rPr>
        <w:t>- к « 1» -  заниженная  ,  -к « 0.5» -  нормальн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 « Умей  ответить «  Нет»</w:t>
      </w:r>
    </w:p>
    <w:p>
      <w:pPr>
        <w:pStyle w:val="Normal"/>
        <w:rPr/>
      </w:pPr>
      <w:r>
        <w:rPr>
          <w:rFonts w:cs="Arial" w:ascii="Arial" w:hAnsi="Arial"/>
          <w:i/>
        </w:rPr>
        <w:t>1.ситуация</w:t>
      </w:r>
      <w:r>
        <w:rPr>
          <w:rFonts w:cs="Arial" w:ascii="Arial" w:hAnsi="Arial"/>
        </w:rPr>
        <w:t>.Тебе  предлагают  сбежать   с урока  , погулять с друзьями,  но  у тебя  другие план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2.ситуация</w:t>
      </w:r>
      <w:r>
        <w:rPr>
          <w:rFonts w:cs="Arial" w:ascii="Arial" w:hAnsi="Arial"/>
        </w:rPr>
        <w:t xml:space="preserve"> Твои  друзья  просят тебя  выпить пива, поддержать  и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3.Ситуация</w:t>
      </w:r>
      <w:r>
        <w:rPr>
          <w:rFonts w:cs="Arial" w:ascii="Arial" w:hAnsi="Arial"/>
        </w:rPr>
        <w:t>. Незнакомые   тебе люди  просят тебя  помочь им показать  дорогу, приглашая  тебя  сесть  в машину,   вам не хочется  выглядеть  невежливым, но вы опасаетесь.</w:t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42" w:top="6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8:00Z</dcterms:created>
  <dc:creator>Admin</dc:creator>
  <dc:description/>
  <cp:keywords/>
  <dc:language>en-US</dc:language>
  <cp:lastModifiedBy>user</cp:lastModifiedBy>
  <cp:lastPrinted>2009-12-06T20:39:00Z</cp:lastPrinted>
  <dcterms:modified xsi:type="dcterms:W3CDTF">2014-01-20T13:46:00Z</dcterms:modified>
  <cp:revision>11</cp:revision>
  <dc:subject/>
  <dc:title/>
</cp:coreProperties>
</file>