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ст 1. Тема «Повторение изученного в 5-8 классах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Княгиня Вера Дмитревна была женщина двадцати двух лет, среднего женского роста, блондинка с чёрными глазами, что придавало лицу её какую-то оригинальную прелесть и таким образом резко отличая её от других женщин, уничтожало сравнения, которые, может быть, были бы не в её пользу. Она была не красавица, хотя черты её были довольно правильны. Овал лица совершенно аттический и прозрачность кожи необыкновенна. Беспрерывная изменчивость её физиономии, по-видимому несообразная с чертами несколько резкими, мешала ей нравиться всем и нравиться во всякое время, но зато человек, привыкший следить эти мгновенные перемены, мог бы открыть в них редкую пылкость души и постоянную раздражительность нерв, обещающую столько наслаждений догадливому любовнику. Её стан был гибок, движения медленны, походка ровная. Видя её в первый раз, вы бы сказали, что это женщина с характером твёрдым, решительным, холодным, верующая в собственное убеждение, готовая принесть счастие в жертву правилам, но не молве. Увидевши же её в минуту страсти и волнения, вы сказали бы совсем другое – или, скорее, не знали бы вовсе, что сказать.</w:t>
      </w:r>
    </w:p>
    <w:p>
      <w:pPr>
        <w:pStyle w:val="Normal"/>
        <w:spacing w:lineRule="auto" w:line="360"/>
        <w:rPr/>
      </w:pPr>
      <w:r>
        <w:rPr/>
        <w:t>(166 слов)                                                    («Княгиня Лиговская» М.Ю. Лермонт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рамматические задания</w:t>
      </w:r>
      <w:r>
        <w:rPr/>
        <w:t xml:space="preserve"> (по варианта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Фонетический разбор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нравиться              2) изменчивость</w:t>
      </w:r>
    </w:p>
    <w:p>
      <w:pPr>
        <w:pStyle w:val="Normal"/>
        <w:spacing w:lineRule="auto" w:line="360"/>
        <w:rPr/>
      </w:pPr>
      <w:r>
        <w:rPr/>
        <w:t>2. Словообразовательный разбор и разбор по составу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увидевши              2) верующая</w:t>
      </w:r>
    </w:p>
    <w:p>
      <w:pPr>
        <w:pStyle w:val="Normal"/>
        <w:spacing w:lineRule="auto" w:line="360"/>
        <w:rPr/>
      </w:pPr>
      <w:r>
        <w:rPr/>
        <w:t>3. Морфологический разбор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медленны               2) ровная</w:t>
      </w:r>
    </w:p>
    <w:p>
      <w:pPr>
        <w:pStyle w:val="Normal"/>
        <w:spacing w:lineRule="auto" w:line="360"/>
        <w:rPr/>
      </w:pPr>
      <w:r>
        <w:rPr/>
        <w:t>4. Синтаксический разбор предложений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Она была не красавица, хотя черты её были довольно правильн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Её стан был гибок, движения медленны, походка ров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кст 2. Тема  «Сложносочинённые предложения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говор этим кончился, и мы продолжали молча идти друг подле друга. Солнце закатилось, и ночь проследовала за днем без промежутка (…). Я велел положить чемодан свой в тележку, заменить быков лошадьми и в последний раз оглянулся вниз на долину. Густой туман, нахлынувший волнами из ущелья, покрывал ее совершенно, и ни единый звук не долетал до нашего слуха. (…) До станции оставалось еще с версту. Кругом было так тихо, что по жужжанию комара можно было следить за его полетом. Налево чернело глубокое ущелье; за ним и впереди нас темно-синие вершины гор рисовались на бледном небосклоне, еще сохранявшем последний отблеск зари. На темном небе начинали мелькать звезды, и мне показалось, что они гораздо выше, чем у нас на севере. По обеим сторонам дороги торчали голые черные камни; кой-где из-под снега выглядывали кустарники, но ни один сухой листок не шевелился, и весело было слышать среди этого мертвого сна природы фырканье усталой почтовой тройки и неровное побрякивание русского колокольчика. </w:t>
      </w:r>
    </w:p>
    <w:p>
      <w:pPr>
        <w:pStyle w:val="Normal"/>
        <w:spacing w:lineRule="auto" w:line="360"/>
        <w:jc w:val="both"/>
        <w:rPr/>
      </w:pPr>
      <w:r>
        <w:rPr/>
        <w:t>(153 слова)                                                 («Герой нашего времени» М.Ю. Лермонт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мматические задания</w:t>
      </w:r>
      <w:r>
        <w:rPr/>
        <w:t xml:space="preserve"> (по варианта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Фонетический разбор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солнце                 2) звёзды</w:t>
      </w:r>
    </w:p>
    <w:p>
      <w:pPr>
        <w:pStyle w:val="Normal"/>
        <w:spacing w:lineRule="auto" w:line="360"/>
        <w:jc w:val="both"/>
        <w:rPr/>
      </w:pPr>
      <w:r>
        <w:rPr/>
        <w:t>2. Словообразовательный разбор и разбор по составу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закатилось           2) проследовала</w:t>
      </w:r>
    </w:p>
    <w:p>
      <w:pPr>
        <w:pStyle w:val="Normal"/>
        <w:spacing w:lineRule="auto" w:line="360"/>
        <w:jc w:val="both"/>
        <w:rPr/>
      </w:pPr>
      <w:r>
        <w:rPr/>
        <w:t>3. Подберите синоним к слову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закатилось           2) проследовала</w:t>
      </w:r>
    </w:p>
    <w:p>
      <w:pPr>
        <w:pStyle w:val="Normal"/>
        <w:spacing w:lineRule="auto" w:line="360"/>
        <w:jc w:val="both"/>
        <w:rPr/>
      </w:pPr>
      <w:r>
        <w:rPr/>
        <w:t>4. Сделайте схему сложного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Разговор этим … 2)Солнце закатилось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кст 3. Тема «Сложноподчинённые предложен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Я ехал на перекладных из Тифлиса. Вся поклажа моей тележки состояла из одного небольшого чемодана, который до половины был набит путевыми записками  о Грузии.(…)</w:t>
      </w:r>
    </w:p>
    <w:p>
      <w:pPr>
        <w:pStyle w:val="Normal"/>
        <w:spacing w:lineRule="auto" w:line="360"/>
        <w:jc w:val="both"/>
        <w:rPr/>
      </w:pPr>
      <w:r>
        <w:rPr/>
        <w:tab/>
        <w:t>Уж солнце начинало прятаться за снеговой хребет, когда я въехал в Койшаурскую долину. Осетин-извозчик неутомимо погонял лошадей, чтоб успеть до ночи взобраться на Койшаурскую гору, и во всё горло распевал песни. Славное место эта долина! Со всех сторон горы неприступные, красноватые скалы, обвешанные зелёным плющом и увенчанные купами чинар, жёлтые обрывы, исчерченные промоинами, а там высоко-высоко золотая бахрома снегов, а внизу Арагва, обнявшись с другой  безымённой речкой, шумно вырывающейся из чёрного, полного мглою ущелья, тянется серебряною нитью и сверкает, как змея своею чешуёю.</w:t>
      </w:r>
    </w:p>
    <w:p>
      <w:pPr>
        <w:pStyle w:val="Normal"/>
        <w:spacing w:lineRule="auto" w:line="360"/>
        <w:jc w:val="both"/>
        <w:rPr/>
      </w:pPr>
      <w:r>
        <w:rPr/>
        <w:tab/>
        <w:t>Подъехав к подошве Койшаурской горы, мы остановились возле духана. Я должен был нанять быков, чтоб втащить мою тележку на эту проклятую гору, потому что была уже осень и гололедица,- а эта гора имеет около двух вёрст длины.</w:t>
      </w:r>
    </w:p>
    <w:p>
      <w:pPr>
        <w:pStyle w:val="Normal"/>
        <w:spacing w:lineRule="auto" w:line="360"/>
        <w:jc w:val="both"/>
        <w:rPr/>
      </w:pPr>
      <w:r>
        <w:rPr/>
        <w:t>(145 слов)                                               («Герой нашего времени» М.Ю. Лермонт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мматические задания</w:t>
      </w:r>
      <w:r>
        <w:rPr/>
        <w:t xml:space="preserve"> (по варианта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Словообразовательный разбор и разбор по составу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неприступные                  2) увенчанные</w:t>
      </w:r>
    </w:p>
    <w:p>
      <w:pPr>
        <w:pStyle w:val="Normal"/>
        <w:spacing w:lineRule="auto" w:line="360"/>
        <w:jc w:val="both"/>
        <w:rPr/>
      </w:pPr>
      <w:r>
        <w:rPr/>
        <w:t>2. Выпишите два слова с орфограммой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безударная гласная в корне, проверяемая удар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о-ё после шипящей в корне слова.</w:t>
      </w:r>
    </w:p>
    <w:p>
      <w:pPr>
        <w:pStyle w:val="Normal"/>
        <w:spacing w:lineRule="auto" w:line="360"/>
        <w:jc w:val="both"/>
        <w:rPr/>
      </w:pPr>
      <w:r>
        <w:rPr/>
        <w:t>3. Определите вид придаточного и начертите схему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Вся поклажа …                 2) Уж солнце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кст 4. Тема «Сложноподчинённые предложения с несколькими придаточным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Я хочу рассказать вам историю женщины, которую вы все видали и которую никто из вас не знал. Вы  её встречали ежедневно на бале, в театре, на гулянье, у неё в кабинете.(…) В обществе про неё было в то время много разногласных  толков. Старушки говорили об ней, что она прехитрая и прелукавая, приятельницы – что она преглупенькая, соперницы – что она предобрая, молодые женщины – что она кокетка, а раздушенные старики значительно улыбались при её имени и ничего не говорили. Ещё прибавлю странность. Иные жалели, что такой правильной и свежей красоте недостаёт физиономии, тогда как другие утверждали, что хотя она вовсе не хороша, но неизъяснимая прелесть выраженья в её лице заменяет все прочие недостатки. Притом муж её, пятидесятилетний мужчина имел графский титул и сомнительно-огромное состоянье. Всего этого, кажется, довольно, чтобы доставить молодой женщине ту соблазнительную, мимолётную славу, за которой они все так жадно гоняются и за которую некоторые из них так дорого платят.</w:t>
      </w:r>
    </w:p>
    <w:p>
      <w:pPr>
        <w:pStyle w:val="Normal"/>
        <w:spacing w:lineRule="auto" w:line="360"/>
        <w:rPr/>
      </w:pPr>
      <w:r>
        <w:rPr/>
        <w:t>(149 слов)                                           («Я хочу рассказать вам» М.Ю. Лермонт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рамматические задания</w:t>
      </w:r>
      <w:r>
        <w:rPr/>
        <w:t xml:space="preserve"> (по вариант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Словообразовательный разбор и разбор по составу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ежедневно                             2) разногласных</w:t>
      </w:r>
    </w:p>
    <w:p>
      <w:pPr>
        <w:pStyle w:val="Normal"/>
        <w:spacing w:lineRule="auto" w:line="360"/>
        <w:rPr/>
      </w:pPr>
      <w:r>
        <w:rPr/>
        <w:t>2. Объясните написание приставок и подберите антонимы к словам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прехитрая                               2) предобрая</w:t>
      </w:r>
    </w:p>
    <w:p>
      <w:pPr>
        <w:pStyle w:val="Normal"/>
        <w:spacing w:lineRule="auto" w:line="360"/>
        <w:rPr/>
      </w:pPr>
      <w:r>
        <w:rPr/>
        <w:t>3. Выпишите все грамматические основы из последнего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ст 5. Тема «Бессоюзные сложные предложе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чера я приехал в Пятигорск, нанял квартиру на краю города, на самом высоком месте, у подошвы Машука: во время грозы облака будут спускаться до моей кровли. Нынче в пять часов утра, когда я открыл окно, моя комната наполнилась запахом цветов, растущих в скромном палисаднике. Ветки цветущих черешен смотрят мне в окна, и ветер иногда усыпает мой письменный стол их белыми лепестками. Вид с трёх сторон у меня чудесный. На запад пятиглавый Бешту синеет, как «последняя туча рассеянной бури»; на север поднимается Машук, как мохнатая персидская шапка, и закрывает всю эту часть небосклона; на восток смотреть веселее: внизу передо мною пестреет чистенький, новенький городок, шумят целебные ключи, шумит разноязычная толпа, - а там, дальше, амфитеатром громоздятся горы все синее и туманнее, а на краю горизонта тянется серебряная цепь снеговых вершин, начинаясь Казбеком и оканчиваясь двуглавым Эльбрусом… Весело жить в такой земле! Какое-то отрадное чувство разлито во всех моих жилах. Воздух чист и свеж, как поцелуй ребенка; солнце ярко, небо синё – чего бы, кажется, больше? </w:t>
      </w:r>
    </w:p>
    <w:p>
      <w:pPr>
        <w:pStyle w:val="Normal"/>
        <w:spacing w:lineRule="auto" w:line="360"/>
        <w:jc w:val="both"/>
        <w:rPr/>
      </w:pPr>
      <w:r>
        <w:rPr/>
        <w:t>(162 слова)                           («Герой нашего времени» М. Ю. Лермонт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мматическое задание</w:t>
      </w:r>
      <w:r>
        <w:rPr/>
        <w:t xml:space="preserve"> (по варианта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орфологический разбор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 начинаясь               2) оканчиваясь</w:t>
      </w:r>
    </w:p>
    <w:p>
      <w:pPr>
        <w:pStyle w:val="Normal"/>
        <w:spacing w:lineRule="auto" w:line="360"/>
        <w:jc w:val="both"/>
        <w:rPr/>
      </w:pPr>
      <w:r>
        <w:rPr/>
        <w:t>2. Словообразовательный разбор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 пятиглавый             2) небосклон</w:t>
      </w:r>
    </w:p>
    <w:p>
      <w:pPr>
        <w:pStyle w:val="Normal"/>
        <w:spacing w:lineRule="auto" w:line="360"/>
        <w:jc w:val="both"/>
        <w:rPr/>
      </w:pPr>
      <w:r>
        <w:rPr/>
        <w:t>3. Сделайте синтаксический разбор и начертите схему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) Вчера я приехал …  2) Нынче в пять часов утра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кст 6. Тема «Сложные предложения с различными видами связ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возвращался домой пустыми переулками станицы; месяц, полный и красивый, как зарево пожара, начинал показываться из-за зубчатого горизонта домов; звезды спокойно сияли на тёмно-голубом своде, и мне стало смешно, когда я вспомнил, что были некогда люди премудрые, думавшие, что светила небесные принимают участие в наших ничтожных спорах за клочок земли или за какие-нибудь вымышленные права! .. И что ж? эти лампады, зажженные, по их мнению, только для того, чтоб освещать их битвы и торжества, горят с прежним блеском, а их страсти и надежды давно угасли вместе с ними, как огонек, зажженныё на краю леса беспечным странником! Но зато какую силу воли придавала им уверенность, что целое небо с своими бесчисленными жителями на них смотрит с участием, хотя немым, но неизменным!.. А мы, их жалкие потомки, скитающиеся по земле без убеждений и гордости, без наслаждения и страха, кроме той невольной боязни, сжимающей сердце при мысли о неизбежном конце, мы не способны более к великим жертвам ни для благо человечества, ни даже для собственного нашего счастия, потому что знаем его невозможность и равнодушно переходим от сомнения к сомнению, как наши предки бросались от одного заблуждения к другому, не имея, как они, ни надежды, ни даже того неопределенного, хотя и истинного наслаждения, которое встречает душа во всякой борьбе с людьми или с судьбою… </w:t>
      </w:r>
    </w:p>
    <w:p>
      <w:pPr>
        <w:pStyle w:val="Normal"/>
        <w:spacing w:lineRule="auto" w:line="360"/>
        <w:jc w:val="both"/>
        <w:rPr/>
      </w:pPr>
      <w:r>
        <w:rPr/>
        <w:t>(209 слов)</w:t>
      </w:r>
    </w:p>
    <w:p>
      <w:pPr>
        <w:pStyle w:val="Normal"/>
        <w:spacing w:lineRule="auto" w:line="360"/>
        <w:jc w:val="right"/>
        <w:rPr/>
      </w:pPr>
      <w:r>
        <w:rPr/>
        <w:t>(«Герой нашего времени» М. Ю. Лермонтов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рамматическое зада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Сделайте схему  первого предложения, определите вид придаточных, определите вид связи    придаточных предложений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кст 7. Тема «Повторение и обобщение изученного в 9 класс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Когда склоняется день, когда розовая мгла одевает дальние части города и окрестные холмы, тогда только можно видеть нашу древнюю столицу во всем ее блеске, ибо, подобно красавице, показывающей только вечером свои лучшие уборы, она только в этот торжественный час может произвести на душу сильное, неизгладимое впечатление.</w:t>
      </w:r>
    </w:p>
    <w:p>
      <w:pPr>
        <w:pStyle w:val="Normal"/>
        <w:spacing w:lineRule="auto" w:line="360"/>
        <w:jc w:val="both"/>
        <w:rPr/>
      </w:pPr>
      <w:r>
        <w:rPr/>
        <w:tab/>
        <w:t>Что сравнить с этим Кремлем, который, окружась зубчатыми стенами, красуясь золотыми главами соборов, возлежит на высокой горе, как державный венец на челе грозного владыки?..</w:t>
      </w:r>
    </w:p>
    <w:p>
      <w:pPr>
        <w:pStyle w:val="Normal"/>
        <w:spacing w:lineRule="auto" w:line="360"/>
        <w:jc w:val="both"/>
        <w:rPr/>
      </w:pPr>
      <w:r>
        <w:rPr/>
        <w:tab/>
        <w:t>Он алтарь России, на нем должны совершаться и уже совершались многие жертвы, достойные отечества… Давно ли, как баснословный феникс, он возродился из пылающего своего праха?..</w:t>
      </w:r>
    </w:p>
    <w:p>
      <w:pPr>
        <w:pStyle w:val="Normal"/>
        <w:spacing w:lineRule="auto" w:line="360"/>
        <w:jc w:val="both"/>
        <w:rPr/>
      </w:pPr>
      <w:r>
        <w:rPr/>
        <w:tab/>
        <w:t>Что величественнее этих мрачных храмин, тесно составленных в одну кучу, этого таинственного дворца Годунова, коего холодные столбы и плиты столько лет уже не слышат звуков человеческого голоса, подобно могильному мавзолею, возвышающемуся среди пустыни в память царей великих?!</w:t>
      </w:r>
    </w:p>
    <w:p>
      <w:pPr>
        <w:pStyle w:val="Normal"/>
        <w:spacing w:lineRule="auto" w:line="360"/>
        <w:jc w:val="both"/>
        <w:rPr/>
      </w:pPr>
      <w:r>
        <w:rPr/>
        <w:tab/>
        <w:t>Нет, ни Кремля, ни его зубчатых стен, ни его темных переходов, ни пышных дворцов его описать невозможно… Надо видеть, видеть… надо чувствовать все, что они говорят сердцу и воображению!.. (161 слово)</w:t>
      </w:r>
    </w:p>
    <w:p>
      <w:pPr>
        <w:pStyle w:val="Normal"/>
        <w:spacing w:lineRule="auto" w:line="360"/>
        <w:jc w:val="right"/>
        <w:rPr/>
      </w:pPr>
      <w:r>
        <w:rPr/>
        <w:t>(«Панорама Москвы» М. Ю. Лермонт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мматическое задание</w:t>
      </w:r>
      <w:r>
        <w:rPr/>
        <w:t xml:space="preserve"> (по варианта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одберите к слову стилистически нейтральный синоним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неизгладимое                                   2) пышных</w:t>
      </w:r>
    </w:p>
    <w:p>
      <w:pPr>
        <w:pStyle w:val="Normal"/>
        <w:spacing w:lineRule="auto" w:line="360"/>
        <w:jc w:val="both"/>
        <w:rPr/>
      </w:pPr>
      <w:r>
        <w:rPr/>
        <w:t xml:space="preserve">2. Выпишите из текста предложение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с  обособленным определением    2) с обособленным обстоятельством</w:t>
      </w:r>
    </w:p>
    <w:p>
      <w:pPr>
        <w:pStyle w:val="Normal"/>
        <w:spacing w:lineRule="auto" w:line="360"/>
        <w:jc w:val="both"/>
        <w:rPr/>
      </w:pPr>
      <w:r>
        <w:rPr/>
        <w:t>3. Укажите количество грамматических основ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) в первом предложении                    2) во втором предложении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3:00Z</dcterms:created>
  <dc:creator>zsz</dc:creator>
  <dc:description/>
  <cp:keywords/>
  <dc:language>en-US</dc:language>
  <cp:lastModifiedBy>zsz</cp:lastModifiedBy>
  <dcterms:modified xsi:type="dcterms:W3CDTF">2013-06-12T15:23:00Z</dcterms:modified>
  <cp:revision>14</cp:revision>
  <dc:subject/>
  <dc:title>          Диктант – самый распространённый и наиболее эффективный вид письменных работ</dc:title>
</cp:coreProperties>
</file>