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с. Вязовк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585"/>
        <w:gridCol w:w="362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Т 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ОУ СОШ с.Вязовк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анова Е Ф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СОШ с.Вязовка Щербакова Н 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»________________20___г.</w:t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4700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700B8"/>
          <w:sz w:val="24"/>
          <w:szCs w:val="24"/>
        </w:rPr>
        <w:t xml:space="preserve">Рабочая программа учебного курса по русскому языку для 9 класса по программе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bCs/>
          <w:color w:val="4700B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700B8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тель - Фадеева Т А учитель русского языка и литературы высшей категории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13-2014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атус докумен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по русскому языку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труктура докумен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требования к уровню подготовки учащихся; перечень учебно-методического обеспе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обуч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предмета «Русский язык» в базисном учебном плане МКОУ СОШ с. Вязовка. 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– 68 часов.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учебные умения, навыки и способы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обуч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бучения представлены в Требованиях к уровню подготовки выпускников основной школы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Фадеева Татьяна Александров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6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68 часов, в неделю  2 ча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овых контрольных уроков – 11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контрольных 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 составлено на основе программы М. Баран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   Бархударов С. Г. и др. –М.: Просвещение, 2008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080"/>
        <w:gridCol w:w="1080"/>
        <w:gridCol w:w="92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(1 час)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 о русск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зученного в 8 классе (6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словосочетания и простого предлож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 словосочетания и простого предложения. В2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Сочинение на лингвистическую тем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Сочинение на лингвистическую тем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с грамматическим заданием  по теме: «Повторение изученного в 8 класс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сочиненные предложения (СПП) (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юзные сложные предложения. Сложносочиненное предложение. Основные группы сложносочиненных предложений по значению и союзам. В3, В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сочиненном предложении.В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осочиненные предложения с общим второстепенным член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Контрольное сочинение на лингвистическую те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й урок по теме: «Сложносочиненные предлож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с грамматическим заданием по теме “Сложносочиненное предложение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Сжатое изложение «Кладовая несгораемых слов».С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 (СПП) (2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ое предложение. Строение сложноподчиненных предложений (СПП). В5, В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чинительные союзы и союзные слова в СПП. В5, В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Контрольное сжатое излож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Контрольное сжатое изложение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тельные слова. Особенности присоединения придаточных предложений к главном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енных предложений по их значению. Сложноподчиненные предложения с придаточными определительными. В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енных предложений по их значению. Сложноподчиненные предложения с придаточными определительными. В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Сочинение-рассуждение по теме: « Месть или отказ от мести – выбор, перед которым может оказаться каждый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Сочинение-рассуждение по теме: « Месть или отказ от мести – выбор, перед которым может оказаться каждый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е подлежащные и сказуем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е дополнительны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с грамматическим зад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Стили речи. Разговорный стиль. 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аточные обстоятельственные образа действия и степ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мес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условия, причины,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: контрольное сочинение-рассуждение на предложенную тему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: контрольное сочинение-рассуждение на предложенную тему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подчиненные предложения с придаточными сравнительными, уступительными, след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: «Сложноподчиненные предложения с придаточными обстоятельственным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П с несколькими придаточными. В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П с несколькими придаточными. В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зученного по теме “Сложноподчиненное предложение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зученного по теме “Сложноподчиненное предложение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с грамматическим заданием по теме “Сложноподчиненное предложение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Контрольное сжатое  изложение. С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Контрольное сжатое  изложение. С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оюзное сложное предложение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союзное сложное предложение Понятие о бессоюзном сложном предложении (БСП). Запятая и точка с запятой в БСП. В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еточие в Б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е в БС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  пунктуационных норм в БСП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ее повторение  пунктуационных норм в БСП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диктант с грамматическим заданием по теме “БСП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. р. Научный и официально-деловой стил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ые предложения (СП) с разными видами связи. (7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ые предложения (СП) с разными видами связ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ые предложения с разными видами связ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безударные личные окончания глагол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жные предложения с разными видами связ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безударные личные окончания глаголо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ельно-обобщающий урок по теме  “Сложное предложение”.В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: Контрольное сжатое изложение.С1.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: Контрольное сжатое изложение.С1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ечи: публицистический и художественный стили реч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е сведения о языке  (5 часов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языка в жизни обще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как развивающееся явление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как развивающееся яв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 как развивающееся явление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ий литературный язык и его стили. С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ология. Нареч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написание на конце наречий суффиксов А, О; употребление дефиса в наречиях. А1-А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ология. Глаго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написание безударных личных окончаний глагола, написание ТСЯ, ТЬСЯ. Причастие, общие признаки причастия и глаголов, правописание Н и НН в отглагольных прилагательных. А1-А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right="3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ология. Причастие. Деепричас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образование причастий, общие признаки глаголов и причастий, общие признаки глаголов и деепричас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, обособленные определения. А1-А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фология. Предлог. Союз. Частица. Междомет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НЕ с разными частями речи. А1-А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интаксис простого предложения. Пункту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: вводные слова, цитаты, прямая речь. В1-В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ый диктант по темам: “Обобщение изученного”, “Сложное предложение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значение русского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5 - 8 класса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е предложение. Культура речи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сочиненные предло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употребление знаков препин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подчиненные предло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документы (автобиография, заявление)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союзные сложные предлож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 с различными видами связ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язык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9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статьи (главы книги) на лингвистическую тем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и тезисный план литературно-критической стать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за курс русского языка 9 клас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в основной школе ученик долже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ные разделы науки о язы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единицы языка, их признаки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понимать информацию устного со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этические нормы речевого общения (нормы речевого этикета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 практике письма основные правила орфографии и пункту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рхударов, С. Г.,/Русский язык. 9 класс./С. Г. Бархударов, С. Е. Крючков, Л. Ю. Максимов, Л. А. Чешко. -  М. Просвещение. 2008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стяева, Т.А./Тесты, проверочные и контрольные работы по русскому языку: 9 класс./Т. А. Костяева. - :М.: Просвещение,2001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остенцова, Л. А. Обучение русскому языку в 9 классе./Л. А. Тростенцова. – М.: Просвещение,2004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роватова, Т. Ю. Русский язык: 9 класс./Т. Ю. Угроватова. – М.: Просвещение,2005;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5. Цыбулько, И. П./Единый государственный экзамен.Русский язык: Методика подготовки./И. П. Цыбулько. – М.: Просвещение, 2006;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1:17:00Z</dcterms:created>
  <dc:creator>атто</dc:creator>
  <dc:description/>
  <cp:keywords/>
  <dc:language>en-US</dc:language>
  <cp:lastModifiedBy>zsz</cp:lastModifiedBy>
  <cp:lastPrinted>2013-10-10T21:58:00Z</cp:lastPrinted>
  <dcterms:modified xsi:type="dcterms:W3CDTF">2013-10-10T18:00:00Z</dcterms:modified>
  <cp:revision>11</cp:revision>
  <dc:subject/>
  <dc:title>ТЕМАТИЧЕСКОЕ ПЛАНИРОВАНИЕ ПО РУССКОМУ ЯЗЫКУ</dc:title>
</cp:coreProperties>
</file>