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грированный урок математики и природоведения «Путешествие в заповедник Басеги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венел звонок,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тся урок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а парты, сядем дружно,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ть работу ну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природы Пермского Края, герб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годня мы совершим путешествие в один из уголков Пермского Края и познакомимся с его растительным и животным мир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ного в Прикамье прекрасных мест, много тайн хранит его природа. А чтобы сберечь природные богатства, что создают люд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что такое заповедник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ведник – это охраняемая территория, на которой оберегаются ценные растения, редкие животные. В заповедниках нельзя охотиться, собирать растения. Создаются они для того, чтобы сохранить природу в первозданном вид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 путь лежит в один из заповедников нашего края, а в какой – узнаете, если справитесь с зад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так, давайте познакомимся с географическим расположением заповедника.(показ слайда 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ится на Среднем Урале между реками Усьва и Вильва. Длина примерно 30 км, высота 993 м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2, 3, 4,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очный край – горы и ле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 этот полон тайн и чудес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окунусь в него с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ю и верю – мир этот 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горных вершинах здесь спят обла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дебрях таежных струится ре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грает на солнце живою вод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ю и верю – мир этот 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нет на свете красивее г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то – Басеги, зеленый прос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 окунусь в него с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ю и верю – мир этот 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аша первая остановка –растительный мир  Басег. Растет здесь береза, ель, пихта, сосна, кедр, а также много кустарников и цветов. Названия многих растений зашифрованы в математических задачах. Давайте их выполним. (распределение детей по группа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смотр растений на слайдах (№8 – 16), легенда о венерином башмач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должим наше путешествие (звучит пение птиц)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Лес - родной дом для многих животных, птиц, насекомых. Жизнь в лесу не замирает ни на минуту. Жизнь любого обитателя леса удивитель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остановка «Там на неведомых дорожках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кторина «Лесная угадайка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 Справились с заданием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вучит журчание реки На доске названия рек (Днепр, Волга, Кама, Усьва, Обь, Иртыш, Лена, Енисей, Дон, Косьва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Выберите из списка реки нашего кра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то запомнил, какая река протекает в Басегах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, в Басегах протекает 11горных рек, самая длинная река Усьва. Ее длина 266 км, а ширина 10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рыбы здесь обитают? Давайте узнаем. Мы разделимся с вами на команды по 4 человека. Каждая команда получает 2 задания. На доске записаны ответы. При решении задания, выбираете свой ответ на доске и открываем название рыбы, которая обитает в Усьв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Наше путешествие подходит к конц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флексия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ша с вами задача беречь природу и сохранить ее для будущих поколений. Хочется закончить  наше мероприятие словами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 хотим, чтоб птицы пели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 вокруг леса шумели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были голубыми небес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Чтобы речка серебрилась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бабочка резвилась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была на ягодах роса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ы хотим, чтоб солнце грело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 березка зеленела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поделкой жил колючий еж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белочка скакал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радуга сверкала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бы летом лил веселый дождь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(заказники, заповедники, бот сады, нац парки, питомники редких животны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ют кроссворд математический, ключевое слово – БАСЕГ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работает у компьютеров, часть на карточ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ят, слуш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гадывают, просматривают слайды о живот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ывают Усьву, Каму, Косьв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ь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ют задания, открывают названия ры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31:00Z</dcterms:created>
  <dc:creator>User</dc:creator>
  <dc:description/>
  <cp:keywords/>
  <dc:language>en-US</dc:language>
  <cp:lastModifiedBy>User</cp:lastModifiedBy>
  <cp:lastPrinted>2011-01-23T20:21:00Z</cp:lastPrinted>
  <dcterms:modified xsi:type="dcterms:W3CDTF">2011-01-23T15:22:00Z</dcterms:modified>
  <cp:revision>7</cp:revision>
  <dc:subject/>
  <dc:title>Интегрированный урок математики и природоведения «Путешествие в заповедник Басеги»</dc:title>
</cp:coreProperties>
</file>