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исхождение чело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учащихся о происхождении человека; развивать умение анализировать, составлять причинно-следственные связи, развивать воображ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исунки скелетов обезьяны и человека; муляжи фигурок обезьяны и первобытных людей; рисунки и фотографии различных видов обезьян и рисунок человека; карточки для первого этапа урока; карточки с изображениями предков человека (на каждой парт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и совершенствование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8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явление темы уро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уже знаете о том, что человек не сразу стал таким, каким мы его видим сейчас. Окружающая среда, сложные условия жизни, тысячелетия сформировали таких людей, какими являемся мы с вами. Длительное время обезьяна превращалась в человека, который в свою очередь продолжает превращаться…  В кого? Ученых давно уже интересует вопрос: как будет выглядеть человек 5-тысячного или 10-тысячного года. А вас этот вопрос интересует? Итак, сегодня наш урок будет посвящен составлению портрета человека будущего.</w:t>
      </w:r>
    </w:p>
    <w:p>
      <w:pPr>
        <w:pStyle w:val="Normal"/>
        <w:tabs>
          <w:tab w:val="clear" w:pos="708"/>
          <w:tab w:val="left" w:pos="38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режде чем приступить к составлению фоторобота этого человека, необходимо понять, как человек развивался в прежние времена, какие факторы повлияли на его развитие. Также необходимо понять, какие конкретно изменения в облике человека связаны с теми или иными условиями жиз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Как вы думаете, почему, для того чтобы представить будущее человека, нужно основательно разобраться в его прошлом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евние люди выдвигали самые различные теории происхождения человека. Некоторые думали, что их создал Бог. Другие считали своим предком медведя или волка, потому что уважали этих животных за их си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А что думают по этому поводу современные ученые? От кого, по их мнению, произошел челове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Как вы думаете, почему ученые выбрали именно обезьяну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Любую ли обезьяну можно считать предком человека? Перед вами на доске несколько видов обезьян. От которой произошел человек?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Каких обезьян можно назвать ближайшими родственниками людей?</w:t>
      </w:r>
      <w:r>
        <w:rPr>
          <w:rFonts w:cs="Times New Roman" w:ascii="Times New Roman" w:hAnsi="Times New Roman"/>
          <w:sz w:val="28"/>
          <w:szCs w:val="28"/>
        </w:rPr>
        <w:t xml:space="preserve"> (шимпанзе и гориллу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йчас я раздам вам карточки, на которых записаны предки современного человека. Расставьте их в нужной последовательности  начиная от самого древнего (карточки: человек прямоходящий, дриопитек, австралопитек, неандерталец, человек умелый, кроманьонец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Поставьте фигурки древних людей и обезьян в этой же последовательности. Какие изменения в облике человека вы можете наблюдать?</w:t>
      </w:r>
      <w:r>
        <w:rPr>
          <w:rFonts w:cs="Times New Roman" w:ascii="Times New Roman" w:hAnsi="Times New Roman"/>
          <w:sz w:val="28"/>
          <w:szCs w:val="28"/>
        </w:rPr>
        <w:t xml:space="preserve"> (увеличился рост, размер головного мозга, особенно лобной доли, уменьшились челюсти, изменилась форма кисти руки, уменьшился шерстяной покр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Как вы думаете, почему произошли эти изменения?</w:t>
      </w:r>
      <w:r>
        <w:rPr>
          <w:rFonts w:cs="Times New Roman" w:ascii="Times New Roman" w:hAnsi="Times New Roman"/>
          <w:sz w:val="28"/>
          <w:szCs w:val="28"/>
        </w:rPr>
        <w:t xml:space="preserve"> (прямохождение и необходимость видеть дальше в условиях равнины – увеличился рост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ственных способностей – увеличился головной мозг; приготовление пищи на огне – уменьшились челюст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ржание орудий труда – изменение формы кист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одежды, жилища и огня – исчезновение шерстяного покров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Сравните внешний вид обезьяны и человека, их скелетов. В чем сходства? Каковы различия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те на экран. С левой стороны в произвольном порядке записаны условия окружающей среды, в которых находился человек, как человек постепенно улучшал условия своего существования, а с правой – то, как это повлияло на изменения в его внешнем облике. Составьте пары: причина – следствие, условие – приспособление к нему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Выделите эти случаи. Поясните свой выбор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на экра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98425</wp:posOffset>
                      </wp:positionV>
                      <wp:extent cx="817245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4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ьшение площади лес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21285</wp:posOffset>
                      </wp:positionV>
                      <wp:extent cx="753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21285</wp:posOffset>
                      </wp:positionV>
                      <wp:extent cx="753110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86055</wp:posOffset>
                      </wp:positionV>
                      <wp:extent cx="1484630" cy="386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орудий тру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00965</wp:posOffset>
                      </wp:positionV>
                      <wp:extent cx="1430655" cy="2368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00330</wp:posOffset>
                      </wp:positionV>
                      <wp:extent cx="1430655" cy="6788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87325</wp:posOffset>
                      </wp:positionV>
                      <wp:extent cx="1430655" cy="1498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ьзование огня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02235</wp:posOffset>
                      </wp:positionV>
                      <wp:extent cx="1430655" cy="546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йка жилищ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3185</wp:posOffset>
                      </wp:positionV>
                      <wp:extent cx="1312545" cy="4946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42900</wp:posOffset>
                      </wp:positionV>
                      <wp:extent cx="1258570" cy="107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5pt;margin-top:2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53695</wp:posOffset>
                      </wp:positionV>
                      <wp:extent cx="1258570" cy="226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5pt;margin-top:2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похолодание во время ледников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хожд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еличение головного мозг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нение кисти ру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ьшение шерстяного покр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йка жили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ьшение челюст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ог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готовление одеж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У вас на столах карточки с изображениями предков современного человека. Я буду зачитывать предложение, а вы догадайтесь, о ком я говорю, и поднимите нужную карт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явился на юге Африки и первым приспособился к жизни на открытых пространствах (австралопит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условия жизни привели к тому, что он научился сам изготавливать для себя орудия (человек умел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своих пещер он оставлял удивительные рисунки, на которых изображались животные, люди и сцены охоты (кроманьон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крывался в пещерах или строил хижины, покрытые шкурами животных. Да и сам не прочь был поносить меховые шубки (неандертал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догадался, что огонь может быть не только врагом, но и другом (человек прямоходящ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рава саванн и степей мешала ему осматривать окрестности, и он встал на ноги (австралопит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человек нашел себе замечательного помощника, ставшего самым преданным другом – собаку (кроманьонец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мы с вами достаточно хорошо ориентируемся в причинно-следственных связях развития человека как вида. Вы уже хорошо понимаете, что изменение окружающих человека факторов может вести за собой изменения в его внешности, умственном и физическом развитии. С такими знаниями нетрудно представить себе человека будущ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Для начала давайте определимся, какие изменения наблюдаются в деятельности и условиях жизни человека?</w:t>
      </w:r>
      <w:r>
        <w:rPr>
          <w:rFonts w:cs="Times New Roman" w:ascii="Times New Roman" w:hAnsi="Times New Roman"/>
          <w:sz w:val="28"/>
          <w:szCs w:val="28"/>
        </w:rPr>
        <w:t xml:space="preserve"> (интеллектуальный труд, уменьшаются физические нагрузки, условия жизни улучшаются, общее потепление климата, новые медицинские достижения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- Как вы думаете, каким образом изменится человек под влиянием этих факторов? </w:t>
      </w:r>
      <w:r>
        <w:rPr>
          <w:rFonts w:cs="Times New Roman" w:ascii="Times New Roman" w:hAnsi="Times New Roman"/>
          <w:sz w:val="28"/>
          <w:szCs w:val="28"/>
        </w:rPr>
        <w:t>(увеличение черепа, мышечная масса уменьшится, исчезнет волосяной покров, увеличение продолжительности жизн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Давайте придумаем название тому виду, который может последовать за Человеком разумны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Давайте нарисуем портрет Человека будущ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этом уроке мы с вами еще раз вспомнили о том, откуда берет свои корни человек, а также представили себе образ человека будущего. Помните мы сегодня расставляли фигурки древних людей по степени их развития, от самого древнего к современному? Попробуем сделать то же самое, только на доске. И обязательно упомянем придуманного нами Человека будуще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- Итак, кого мы напишем первым? Кто следует за ним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2:00Z</dcterms:created>
  <dc:creator>PC</dc:creator>
  <dc:description/>
  <cp:keywords/>
  <dc:language>en-US</dc:language>
  <cp:lastModifiedBy>PC</cp:lastModifiedBy>
  <dcterms:modified xsi:type="dcterms:W3CDTF">2012-03-18T12:11:00Z</dcterms:modified>
  <cp:revision>3</cp:revision>
  <dc:subject/>
  <dc:title/>
</cp:coreProperties>
</file>