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32"/>
          <w:szCs w:val="32"/>
        </w:rPr>
        <w:t>Конспект урока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Жидковой Татьяны Викторовны, учителя русского языка и литературы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ОУ СОШ №72 Краснооктябрьского района г. Волгоград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i/>
          <w:sz w:val="28"/>
          <w:szCs w:val="28"/>
          <w:u w:val="single"/>
        </w:rPr>
        <w:t>Предмет</w:t>
      </w:r>
      <w:r>
        <w:rPr>
          <w:b/>
          <w:bCs/>
          <w:sz w:val="28"/>
          <w:szCs w:val="28"/>
        </w:rPr>
        <w:t xml:space="preserve">: русский язык      </w:t>
      </w:r>
      <w:r>
        <w:rPr>
          <w:b/>
          <w:bCs/>
          <w:i/>
          <w:sz w:val="28"/>
          <w:szCs w:val="28"/>
          <w:u w:val="single"/>
        </w:rPr>
        <w:t>Класс:</w:t>
      </w:r>
      <w:r>
        <w:rPr>
          <w:b/>
          <w:bCs/>
          <w:sz w:val="28"/>
          <w:szCs w:val="28"/>
        </w:rPr>
        <w:t xml:space="preserve">  9 класс</w:t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 xml:space="preserve">Тема урока: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ложноподчиненное предложение</w:t>
      </w:r>
      <w:r>
        <w:rPr>
          <w:b/>
          <w:bCs/>
          <w:sz w:val="28"/>
          <w:szCs w:val="28"/>
        </w:rPr>
        <w:t xml:space="preserve"> с несколькими придаточными»</w:t>
      </w:r>
    </w:p>
    <w:p>
      <w:pPr>
        <w:pStyle w:val="Style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Цели: </w:t>
      </w:r>
    </w:p>
    <w:p>
      <w:pPr>
        <w:pStyle w:val="Normal"/>
        <w:numPr>
          <w:ilvl w:val="0"/>
          <w:numId w:val="10"/>
        </w:numPr>
        <w:spacing w:before="0" w:after="28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Обучающая: </w:t>
      </w:r>
    </w:p>
    <w:p>
      <w:pPr>
        <w:pStyle w:val="Normal"/>
        <w:spacing w:lineRule="auto" w:line="256"/>
        <w:ind w:left="1440" w:hanging="0"/>
        <w:rPr/>
      </w:pPr>
      <w:r>
        <w:rPr/>
        <w:t xml:space="preserve">Закрепление полученных знаний о сложноподчиненном предложении с несколькими придаточными; тренировка в расстановке знаков препинания в сложноподчиненном предложении с несколькими придаточными; обучение школьников лингвистическому анализу текста. </w:t>
      </w:r>
    </w:p>
    <w:p>
      <w:pPr>
        <w:pStyle w:val="Normal"/>
        <w:numPr>
          <w:ilvl w:val="0"/>
          <w:numId w:val="10"/>
        </w:numPr>
        <w:spacing w:before="0" w:after="28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Развивающая: </w:t>
      </w:r>
    </w:p>
    <w:p>
      <w:pPr>
        <w:pStyle w:val="Normal"/>
        <w:spacing w:lineRule="auto" w:line="256"/>
        <w:ind w:left="1440" w:hanging="0"/>
        <w:rPr/>
      </w:pPr>
      <w:r>
        <w:rPr/>
        <w:t xml:space="preserve">Формирование умения выделять общие и существенные признаки, умения делать обобщающие выводы; развитие умения анализировать и оценивать собственную деятельность; развитие навыков  исследовательской деятельности. </w:t>
      </w:r>
    </w:p>
    <w:p>
      <w:pPr>
        <w:pStyle w:val="Style19"/>
        <w:ind w:left="720" w:hanging="0"/>
        <w:rPr/>
      </w:pPr>
      <w:r>
        <w:rPr/>
        <w:t>.</w:t>
      </w:r>
    </w:p>
    <w:p>
      <w:pPr>
        <w:pStyle w:val="Normal"/>
        <w:numPr>
          <w:ilvl w:val="0"/>
          <w:numId w:val="10"/>
        </w:numPr>
        <w:spacing w:before="0" w:after="28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Воспитательная: </w:t>
      </w:r>
    </w:p>
    <w:p>
      <w:pPr>
        <w:pStyle w:val="Normal"/>
        <w:spacing w:lineRule="auto" w:line="256"/>
        <w:ind w:left="1440" w:hanging="0"/>
        <w:rPr/>
      </w:pPr>
      <w:r>
        <w:rPr>
          <w:rFonts w:cs="Arial"/>
          <w:color w:val="000000"/>
        </w:rPr>
        <w:t xml:space="preserve">Создание условий  для воспитания: интереса к предмету, культуры речи, </w:t>
      </w:r>
      <w:r>
        <w:rPr>
          <w:color w:val="000000"/>
        </w:rPr>
        <w:t>любви к родному языку</w:t>
      </w:r>
      <w:r>
        <w:rPr>
          <w:rFonts w:cs="Arial"/>
          <w:color w:val="000000"/>
        </w:rPr>
        <w:t xml:space="preserve">; </w:t>
      </w:r>
      <w:r>
        <w:rPr/>
        <w:t xml:space="preserve">содействие в ходе урока формированию мировоззренческих понятий. </w:t>
      </w:r>
    </w:p>
    <w:p>
      <w:pPr>
        <w:pStyle w:val="Normal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</w:rPr>
        <w:t>Задачи:</w:t>
      </w:r>
      <w:r>
        <w:rPr/>
        <w:t xml:space="preserve"> </w:t>
      </w:r>
    </w:p>
    <w:p>
      <w:pPr>
        <w:pStyle w:val="Style19"/>
        <w:numPr>
          <w:ilvl w:val="0"/>
          <w:numId w:val="9"/>
        </w:numPr>
        <w:rPr/>
      </w:pPr>
      <w:r>
        <w:rPr/>
        <w:t>Научить различать сложноподчиненные предложения с однородным, параллельным и последовательным подчинением;</w:t>
      </w:r>
    </w:p>
    <w:p>
      <w:pPr>
        <w:pStyle w:val="Style19"/>
        <w:numPr>
          <w:ilvl w:val="0"/>
          <w:numId w:val="9"/>
        </w:numPr>
        <w:rPr/>
      </w:pPr>
      <w:r>
        <w:rPr/>
        <w:t>Усвоить алгоритм выполнения задания В 2 в КИМах ГИА;</w:t>
      </w:r>
    </w:p>
    <w:p>
      <w:pPr>
        <w:pStyle w:val="Style19"/>
        <w:numPr>
          <w:ilvl w:val="0"/>
          <w:numId w:val="9"/>
        </w:numPr>
        <w:rPr/>
      </w:pPr>
      <w:r>
        <w:rPr/>
        <w:t>Закрепить навыки работы с тестами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Style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0915"/>
      </w:tblGrid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работ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эта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полняется педагогом)</w:t>
            </w:r>
          </w:p>
        </w:tc>
      </w:tr>
      <w:tr>
        <w:trPr>
          <w:trHeight w:val="9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 момен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Цель для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одготовка к работе на урок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класса, наличие учебных принадлежностей на па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Цель для учител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дготовка обучающихся к работ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благоприятных психологических условий для осуществления образовательного процесс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адачи</w:t>
            </w:r>
          </w:p>
          <w:p>
            <w:pPr>
              <w:pStyle w:val="Normal"/>
              <w:rPr>
                <w:rFonts w:eastAsia="Century Schoolbook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entury Schoolbook" w:cs="TimesNewRoman,Bold" w:ascii="TimesNewRoman,Bold" w:hAnsi="TimesNewRoman,Bol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entury Schoolbook"/>
                <w:bCs/>
                <w:sz w:val="20"/>
                <w:szCs w:val="20"/>
              </w:rPr>
              <w:t>вызвать интерес к изучаемой т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entury Schoolbook"/>
                <w:bCs/>
                <w:sz w:val="20"/>
                <w:szCs w:val="20"/>
              </w:rPr>
              <w:t>способствовать формированию коммуникативных навы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Метод обуч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ловесный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етод организации работы:</w:t>
            </w:r>
            <w:r>
              <w:rPr>
                <w:sz w:val="20"/>
                <w:szCs w:val="20"/>
              </w:rPr>
              <w:t xml:space="preserve"> фронтальный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включены на данном этапе в определение целей урока: систематизировать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знания  о сложноподчиненных предложениях, </w:t>
            </w:r>
            <w:r>
              <w:rPr>
                <w:sz w:val="20"/>
                <w:szCs w:val="20"/>
              </w:rPr>
              <w:t xml:space="preserve">способах подчинения придаточных, </w:t>
            </w:r>
            <w:r>
              <w:rPr>
                <w:rFonts w:cs="Arial"/>
                <w:color w:val="000000"/>
                <w:sz w:val="20"/>
                <w:szCs w:val="20"/>
              </w:rPr>
              <w:t>полученные на прошлых уроках.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й метод организации работы обучающихся  – словесный  (беседы, ответы на вопросы), который соответствует целям организационного этапа урока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/>
                <w:color w:val="000000"/>
                <w:sz w:val="20"/>
                <w:szCs w:val="20"/>
              </w:rPr>
              <w:t>I. Организационная час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 Schoolbook"/>
                <w:bCs/>
                <w:sz w:val="20"/>
                <w:szCs w:val="20"/>
              </w:rPr>
              <w:t>Здравствуйте, ребята! Садитесь! Все ли готовы к уроку? Кто сегодня отсутствует? Кто испытал затруднения при выполнении домашнего задания? Какие? Что вы ожидаете от этого  урока? Чему предполагаете научиться на этом уроке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entury Schoolbook"/>
                <w:bCs/>
                <w:sz w:val="20"/>
                <w:szCs w:val="20"/>
              </w:rPr>
              <w:t>(Сегодня мы будем обобщать знания о сложноподчинённом предложении с несколькими придаточными, полученные на предыдущих уроках, тренироваться  в постановке  запятой  в сложноподчинённом предложении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и обобщение изученного ранее учебного материала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Цели для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ктуализация опорных зн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торение ранее изученного материал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дготовка к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Цель для учител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тивизация знаний по изученным ранее темам; отработка навыков работы с тестам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Форма организации деятельности обучающихся- фронтальна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Метод организации  деятельности обучающихся </w:t>
            </w:r>
            <w:r>
              <w:rPr>
                <w:sz w:val="20"/>
                <w:szCs w:val="20"/>
              </w:rPr>
              <w:t xml:space="preserve">- эвристический;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Методы мотивирования (стимулирования) обучающихся в ходе занятия: </w:t>
            </w:r>
            <w:r>
              <w:rPr>
                <w:sz w:val="20"/>
                <w:szCs w:val="20"/>
              </w:rPr>
              <w:t>одобрение, похвала, создание ситуации успеха (задания подобраны с учетом возраста и уровня подготовки обучающихся)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I. </w:t>
            </w:r>
            <w:r>
              <w:rPr>
                <w:sz w:val="20"/>
                <w:szCs w:val="20"/>
              </w:rPr>
              <w:t>Начнем мы с небольшой лингвистической разминки, повторим ранее изученный материал, который необходим нам для подготовки к ГИ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ние 1.  Фонетическая  размин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ЛАЙД №1   Укажите ошибочное суждение.</w:t>
            </w:r>
          </w:p>
          <w:p>
            <w:pPr>
              <w:pStyle w:val="Style20"/>
              <w:numPr>
                <w:ilvl w:val="1"/>
                <w:numId w:val="6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ве ДВОРЦУ все согласные звуки имеют пару по мягкости.</w:t>
            </w:r>
          </w:p>
          <w:p>
            <w:pPr>
              <w:pStyle w:val="Style20"/>
              <w:numPr>
                <w:ilvl w:val="1"/>
                <w:numId w:val="6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ве ПОДВИГ последний звук –[ К ]</w:t>
            </w:r>
          </w:p>
          <w:p>
            <w:pPr>
              <w:pStyle w:val="Style20"/>
              <w:numPr>
                <w:ilvl w:val="1"/>
                <w:numId w:val="6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ве МАЯ 4 звука</w:t>
            </w:r>
          </w:p>
          <w:p>
            <w:pPr>
              <w:pStyle w:val="Style20"/>
              <w:numPr>
                <w:ilvl w:val="1"/>
                <w:numId w:val="6"/>
              </w:numPr>
              <w:spacing w:lineRule="auto" w:line="256"/>
              <w:rPr/>
            </w:pPr>
            <w:r>
              <w:rPr>
                <w:sz w:val="20"/>
                <w:szCs w:val="20"/>
              </w:rPr>
              <w:t>В слове ШКОЛЬНИКОВ мягкость согласного [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] обозначена буквой Ь.</w:t>
            </w:r>
          </w:p>
          <w:p>
            <w:pPr>
              <w:pStyle w:val="Normal"/>
              <w:ind w:left="708"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1 ( звук Ц всегда твердый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ние 2.  Словарный диктант. Объяснить правописание Н и НН в следующих словах:( по цепочке!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Cs/>
                <w:sz w:val="20"/>
                <w:szCs w:val="20"/>
                <w:u w:val="single"/>
              </w:rPr>
              <w:t>Серебря…ая брошь</w:t>
            </w:r>
            <w:r>
              <w:rPr>
                <w:bCs/>
                <w:sz w:val="20"/>
                <w:szCs w:val="20"/>
              </w:rPr>
              <w:t xml:space="preserve">, зажжё…ая свеча, </w:t>
            </w:r>
            <w:r>
              <w:rPr>
                <w:bCs/>
                <w:sz w:val="20"/>
                <w:szCs w:val="20"/>
                <w:u w:val="single"/>
              </w:rPr>
              <w:t>деревя…ые перила, были…ый герой,</w:t>
            </w:r>
            <w:r>
              <w:rPr>
                <w:bCs/>
                <w:sz w:val="20"/>
                <w:szCs w:val="20"/>
              </w:rPr>
              <w:t>построе…ое здание, невида…ый ураган, шёл медле…о,  рва…ый рукав, ране…ый под Орлом боец , улица (не) освещё..а, выглядеть озабоче…о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ЛАЙД №</w:t>
            </w:r>
            <w:r>
              <w:rPr>
                <w:bCs/>
                <w:sz w:val="20"/>
                <w:szCs w:val="20"/>
              </w:rPr>
              <w:t xml:space="preserve"> 2 Найдите словосочетания прил.+ сущ.. Определите тип связи и перестройте их в синонимичные. (Брошь из серебра, перила из дерева, герой былин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ЛАЙД № 3 </w:t>
            </w:r>
            <w:r>
              <w:rPr>
                <w:bCs/>
                <w:sz w:val="20"/>
                <w:szCs w:val="20"/>
              </w:rPr>
              <w:t>В каком слове правописание суффикс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ределяется правилом: «Две буквы Н пишутся в суффиксах полных страдательных причастий»?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5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ваченный</w:t>
              <w:tab/>
              <w:tab/>
              <w:tab/>
              <w:tab/>
              <w:t>2) немедленно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5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средственной</w:t>
              <w:tab/>
              <w:tab/>
              <w:tab/>
              <w:t>4) постепенн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ЙД № 4      Задание 3.  Цифрово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ся установка: "Вашему вниманию предлагаются утверждения, которые могут быть правильными или ошибочными. Если вы согласны со сказанным, ставьте цифру "1" в буклете, если нет – "0". Затем проверьте свои ответы и разберитесь в ошибках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рно ли утверждение, что: 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Чтобы, если, хотя</w:t>
            </w: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чинительные союзы?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идаточные определительные отвечают на вопрос </w:t>
            </w:r>
            <w:r>
              <w:rPr>
                <w:b/>
                <w:bCs/>
                <w:sz w:val="20"/>
                <w:szCs w:val="20"/>
              </w:rPr>
              <w:t>какой?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даточные изъяснительные предложения отвечают на вопросы где? когда? куда?</w:t>
            </w:r>
          </w:p>
          <w:p>
            <w:pPr>
              <w:pStyle w:val="Normal"/>
              <w:ind w:left="708"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ложноподчиненных предложениях с однородным подчинением   придаточные предложения  относятся к одному и тому же слову в главной части или ко всей  главной части?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0"/>
                <w:szCs w:val="20"/>
              </w:rPr>
              <w:t xml:space="preserve">5. Союз </w:t>
            </w:r>
            <w:r>
              <w:rPr>
                <w:b/>
                <w:bCs/>
                <w:sz w:val="20"/>
                <w:szCs w:val="20"/>
              </w:rPr>
              <w:t>однако</w:t>
            </w:r>
            <w:r>
              <w:rPr>
                <w:sz w:val="20"/>
                <w:szCs w:val="20"/>
              </w:rPr>
              <w:t xml:space="preserve"> – подчинительный?</w:t>
              <w:br/>
              <w:t>6. Двусоставное предложение может быть неопределенно-личным?</w:t>
              <w:br/>
              <w:t>7.  При последовательном подчинении придаточная часть второй степени может находиться внутри придаточной первой степени?</w:t>
              <w:br/>
              <w:t>8. В предложении «Сделано все, чтобы я мог жить спокойно» первая часть – придаточное предложение?</w:t>
              <w:br/>
              <w:t>9. [ ], (который...). –  сложноподчиненное предложение, средством связи является союз КОТОРЫЙ?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и параллельном подчинении придаточные относятся к одной главной части, но являются разными по значению или поясняют разные слова в главной части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АЙД № 5   ПРОВЕРЬТЕ! </w:t>
            </w:r>
            <w:r>
              <w:rPr>
                <w:sz w:val="20"/>
                <w:szCs w:val="20"/>
              </w:rPr>
              <w:t xml:space="preserve">После выполнения задания у учеников должен получиться следующий ответ: </w:t>
            </w:r>
            <w:r>
              <w:rPr>
                <w:b/>
                <w:bCs/>
                <w:sz w:val="20"/>
                <w:szCs w:val="20"/>
              </w:rPr>
              <w:t>«110 1001001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 На какие группы делятся сложноподчиненные  предложения с одним придаточны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Какие виды подчинения придаточных вы знаете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ЛАЙД № 6         Задание 4. Работа с табли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есите схемы предложений с видом подчи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3" w:leader="none"/>
              </w:tabs>
              <w:ind w:left="0" w:hanging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0" cy="2409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3" w:leader="none"/>
              </w:tabs>
              <w:ind w:left="0" w:hanging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 изученного материала по теме «Сложноподчиненное предложение с несколькими придаточными»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Цель для учителя: 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систематизация знаний, 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акрепление полученных сведений о сложноподчиненных предложениях с несколькими придаточными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ых навыков.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Воспитывающий аспект связан с</w:t>
            </w:r>
            <w:r>
              <w:rPr>
                <w:sz w:val="20"/>
                <w:szCs w:val="20"/>
              </w:rPr>
              <w:t xml:space="preserve"> формированием уважительного отношения друг к другу. Он представлен в умении слышать одноклассников, воспринимать чужую точку зрения, сопереживать.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Метод работы:</w:t>
            </w:r>
            <w:r>
              <w:rPr>
                <w:sz w:val="20"/>
                <w:szCs w:val="20"/>
              </w:rPr>
              <w:t xml:space="preserve"> практический, частично-поисковый, проблемный, словесный.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Форма работы:</w:t>
            </w:r>
            <w:r>
              <w:rPr>
                <w:sz w:val="20"/>
                <w:szCs w:val="20"/>
              </w:rPr>
              <w:t xml:space="preserve"> групповая.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Методы оценивания:</w:t>
            </w:r>
            <w:r>
              <w:rPr>
                <w:sz w:val="20"/>
                <w:szCs w:val="20"/>
              </w:rPr>
              <w:t xml:space="preserve"> отметки выставляются  каждой группе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Экспериментальная работа в группах по теме «Сложноподчиненное предложение с несколькими придаточным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. </w:t>
            </w:r>
            <w:r>
              <w:rPr>
                <w:sz w:val="20"/>
                <w:szCs w:val="20"/>
              </w:rPr>
              <w:t>Проанализируйте  предложения. Экспериментально подтвердите признаки каждого вида подчинительной связи и сложноподчинённых предложениях с несколькими придаточными.  Начертите схемы. Дайте характеристику предложению.  Объясните знаки препин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руппа 1</w:t>
            </w:r>
            <w:r>
              <w:rPr>
                <w:sz w:val="20"/>
                <w:szCs w:val="20"/>
              </w:rPr>
              <w:t>. Однородное подчи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. Докажите, что при однородном подчинении придаточные относятся к главной части, что они являются придаточными одного вида. Для этого от главной части к придаточной поставьте вопрос, укажите вид каждой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вьте знаки препинания. Начертите схему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. Перестройте  предложение, добавляя союз и, соединяющий однородные придаточные. Как при этом изменится пунктуация предложений? Начертите схему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хорошо помню, как мы шли по тропинке, как она стала постепенно петлять, как я нашёл грибное место и отстал от товарищей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руппа 2</w:t>
            </w:r>
            <w:r>
              <w:rPr>
                <w:sz w:val="20"/>
                <w:szCs w:val="20"/>
              </w:rPr>
              <w:t>. Последовательное подчи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. Докажите, что при последовательном подчинении первая придаточная часть (первой степени) относился к главной части, вторая придаточная (второй степени) относится к придаточной первой степени и т.д. Для этого от главной части к придаточной первой степени поставьте вопрос, затем от него поставьте вопрос к придаточной второй степени и т.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вьте знаки препинания. Начертите схему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. Перестройте  предложение, ставя придаточную часть второй степени внутри придаточной части первой степени, располагая её после союза. Как при этом изменится пунктуация при сочетании союзов? Начертите схему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 знают, что во Франции солнце уже заходит, когда в Америке ещё полдень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руппа 3.</w:t>
            </w:r>
            <w:r>
              <w:rPr>
                <w:sz w:val="20"/>
                <w:szCs w:val="20"/>
              </w:rPr>
              <w:t>  Параллельное подчин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І. Докажите, что при параллельном подчинении придаточные относятся к одной главной части, но являются разными по значению или поясняют разные слова в главной части. Для этого от главной части к придаточной поставьте вопрос, определите вид придаточных, отметьте, что они поясняют в главной части. Расставьте знаки препинания. Начертите схему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гда он наконец вышел на улицу, последний туман, который держался до обеда, 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ялся.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. 3 человека чертят схемы и объясняют знаки препинания.</w:t>
            </w:r>
          </w:p>
        </w:tc>
      </w:tr>
      <w:tr>
        <w:trPr>
          <w:trHeight w:val="3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актическая работа в группах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Цель для учител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выявление способности  обучающихся  на практике использовать полученные на уроках знания, умения, навыки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Цель для обучающихс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entury Schoolbook" w:cs="TimesNewRoman,Bold" w:ascii="TimesNewRoman,Bold" w:hAnsi="TimesNewRoman,Bol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entury Schoolbook"/>
                <w:bCs/>
                <w:sz w:val="20"/>
                <w:szCs w:val="20"/>
              </w:rPr>
              <w:t>умение анализировать, сопоставлять, классифицировать языковые единицы, явления, средства связи, систематизировать и обобщать изученно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етод работ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entury Schoolbook"/>
                <w:bCs/>
                <w:sz w:val="20"/>
                <w:szCs w:val="20"/>
              </w:rPr>
              <w:t>анализ языкового материала по теме «Сложноподчиненное предложение»;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Форма работы:</w:t>
            </w:r>
            <w:r>
              <w:rPr>
                <w:sz w:val="20"/>
                <w:szCs w:val="20"/>
              </w:rPr>
              <w:t xml:space="preserve"> групповая 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следовательская работа по группам 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й группе предлагается проанализировать текст на карточке:</w:t>
            </w:r>
          </w:p>
          <w:p>
            <w:pPr>
              <w:pStyle w:val="Style20"/>
              <w:numPr>
                <w:ilvl w:val="1"/>
                <w:numId w:val="2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тип и стиль речи,</w:t>
            </w:r>
          </w:p>
          <w:p>
            <w:pPr>
              <w:pStyle w:val="Style20"/>
              <w:numPr>
                <w:ilvl w:val="1"/>
                <w:numId w:val="2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сложноподчиненные предложения  с несколькими придаточными, определить  вид подчин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й стиль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Физика – основа естественных наук. (2) Проникновение физики в химию, астрономию, биологию, геологию столь велико, что невозможно установить во многих случаях границу, которая разделяет эти науки и физику. (3) На стыке этих наук возникли в последние годы новые самостоятельные разделы: физическая химия и химическая физика, астрофизика, биофизика, геофизика. (4) Уже сами эти названия свидетельствуют о том, что физика является основным инструментом многих химических, астрономических, биологических и геологических исслед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Б. Буховцев и др. Физик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удожественный стиль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Между тем перед глазами ехавших расстилалась уже широкая, бесконечная равнина, перехваченная цепью холмов. (2) Теснясь и выглядывая друг из-за друга, эти холмы сливаются в возвышенность, которая тянется от дороги до самого горизонта и исчезает в лиловой дали. (3) Едешь-едешь и никак не разберешь, где она начинается и где кончается. (4) Солнце уже выглянуло из-за горизонта и тихо, без хлопот принялось за свою работу. (5) Сначала далеко впереди, где небо сходится с землею, около курганчиков и ветряной мельницы, которая издали похожа на маленького человечка, поползла по земле ярко-желтая поло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Чех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цистический ст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ы ли современному человеку стихи?</w:t>
              <w:br/>
              <w:t>(1) Один раз я стала спорить с человеком, который старше меня на двадцать лет.(2) Спор был такой: нужны человеку стихи или нет? (3) Он говорил, что современному человеку не нужна поэзия, сейчас век техники, а всё остальное сентиментальщина.(4) Я очень стесняюсь читать стихи вслух, хотя знаю много на память.(5) А тут переборола себя.(6)Тем более рядом были подружки и пересмеивались: вот, мол, взялась раздоказывать взрослому человеку. (7) Но я решила, что не отступлюсь.(8) И стала читать стихи, которые люблю.(9) Я стала говорить, что, если бы стихов не было, люди были бы бедней душ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х предложений (простых или сложных) в данных текстах больше употребляетс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стах публицистического и художественного стилей сложные предложения употребляются чащ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айд 7. Вывод: </w:t>
            </w:r>
            <w:r>
              <w:rPr>
                <w:sz w:val="20"/>
                <w:szCs w:val="20"/>
              </w:rPr>
              <w:t>Сложноподчиненные предложения занимают большое место, они дают представление о сложных связях явлений действительности. На примере этих предложений мы наблюдали, как мастера слова широко использует сложноподчиненные предложения, с помощью их обосновывают какие-либо явления, объясняют что-либо, выражают собственные чувства.</w:t>
            </w:r>
          </w:p>
        </w:tc>
      </w:tr>
      <w:tr>
        <w:trPr>
          <w:trHeight w:val="32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Текущий контроль 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Цель для учител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менение на практике знаний о сложноподчиненном предложении в  формате ГИА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ониторинг степени усвоения обучающимися темы уро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Цель для обучающихс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имулирование к личным достиже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умения работать самостояте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нировка способности к самоконтролю и самооценк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Форма работы:</w:t>
            </w:r>
            <w:r>
              <w:rPr>
                <w:sz w:val="20"/>
                <w:szCs w:val="20"/>
              </w:rPr>
              <w:t xml:space="preserve"> самостоятельная 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етоды оценивания</w:t>
            </w:r>
            <w:r>
              <w:rPr>
                <w:sz w:val="20"/>
                <w:szCs w:val="20"/>
              </w:rPr>
              <w:t>: самооценива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ЛАЙД № 8 Самостоятельная работа.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каком варианте ответа правильно указаны все цифры, на месте которых в предложении должны стоять запятые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Ему показалось вдруг (1) что черная туча заслонила небо (2) и что налетел какой-то вихрь (3) и смыл всю жизнь (4) как страшный вал смывает пристань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  <w:tab/>
              <w:tab/>
              <w:t>2) 1,4</w:t>
              <w:tab/>
              <w:tab/>
              <w:t>3) 1,3</w:t>
              <w:tab/>
              <w:tab/>
              <w:t>4) 1,2,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Везде (1) где бы он ни бывал (2) он скучал по дому (3) оттого что именно дом являлся главным (4) в его жизн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  <w:tab/>
              <w:tab/>
              <w:t>2) 2,3,4</w:t>
              <w:tab/>
              <w:t>3) 1,3,4</w:t>
              <w:tab/>
              <w:t>4) 1,2,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 9  (отве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амостоятельно оценивают свои от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упражнение 1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араграф 208, 209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Домашнее задание носит практический характер и продолжает </w:t>
            </w:r>
            <w:r>
              <w:rPr>
                <w:rFonts w:cs="Arial"/>
                <w:sz w:val="20"/>
                <w:szCs w:val="20"/>
              </w:rPr>
              <w:t>выполнять намеченные на уроке задачи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. Домашнее за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упражнение 1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араграф 208, 2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ведение итог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Цель для обучающихся: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 результаты собственной деятельност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pacing w:before="0" w:after="0"/>
              <w:ind w:left="1800" w:hanging="180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Рефлексия. Подведение итогов урока.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ефлексия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ята, чему был посвящен наш урок? Какие затруднения вы испытали? Что помогло вам их преодолеть?</w:t>
            </w:r>
          </w:p>
          <w:p>
            <w:pPr>
              <w:pStyle w:val="Style23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аботы обучающихся в ходе урока и выполнение группами заданий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ё сказанное дает основание полагать, что цели урока достигнуты.</w:t>
            </w:r>
          </w:p>
        </w:tc>
      </w:tr>
    </w:tbl>
    <w:p>
      <w:pPr>
        <w:pStyle w:val="Style23"/>
        <w:spacing w:before="280" w:after="28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7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12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Unicode MS" w:hAnsi="Arial Unicode MS" w:cs="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entury Schoolbook" w:hAnsi="Century Schoolbook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entury Schoolbook" w:hAnsi="Century Schoolbook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20:00Z</dcterms:created>
  <dc:creator>Office</dc:creator>
  <dc:description/>
  <dc:language>en-US</dc:language>
  <cp:lastModifiedBy>Школа</cp:lastModifiedBy>
  <cp:lastPrinted>2013-12-02T08:32:00Z</cp:lastPrinted>
  <dcterms:modified xsi:type="dcterms:W3CDTF">2014-05-08T10:20:00Z</dcterms:modified>
  <cp:revision>2</cp:revision>
  <dc:subject/>
  <dc:title/>
</cp:coreProperties>
</file>