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тегрированный урок литературы и  природоведения по теме: </w:t>
      </w:r>
    </w:p>
    <w:p>
      <w:pPr>
        <w:pStyle w:val="Normal"/>
        <w:ind w:left="708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дготовка к сочинению- миниатюре».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имся постигать красоту родной природы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Цели урока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дготовиться к сочинению- миниатюре по теме «Красота родной природы».</w:t>
      </w:r>
    </w:p>
    <w:p>
      <w:pPr>
        <w:pStyle w:val="Normal"/>
        <w:jc w:val="both"/>
        <w:rPr/>
      </w:pPr>
      <w:r>
        <w:rPr>
          <w:sz w:val="28"/>
          <w:szCs w:val="28"/>
        </w:rPr>
        <w:t>2.Формировать умения анализировать  и сравнивать тексты разных стилей.</w:t>
      </w:r>
    </w:p>
    <w:p>
      <w:pPr>
        <w:pStyle w:val="Normal"/>
        <w:jc w:val="both"/>
        <w:rPr/>
      </w:pPr>
      <w:r>
        <w:rPr>
          <w:sz w:val="28"/>
          <w:szCs w:val="28"/>
        </w:rPr>
        <w:t>3.Совершенствование речевых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богащение словарного запаса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оспитание патриотического и эстетического отношения к родной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родоведение</w:t>
      </w:r>
    </w:p>
    <w:p>
      <w:pPr>
        <w:pStyle w:val="Normal"/>
        <w:jc w:val="both"/>
        <w:rPr/>
      </w:pPr>
      <w:r>
        <w:rPr>
          <w:sz w:val="28"/>
          <w:szCs w:val="28"/>
        </w:rPr>
        <w:t>1.Сформировать представление учащихся о уникальности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овершенствовать навыки работы с терминологие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кцентировать внимание учащихся на понятиях живая и неживая при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оспитывать любознательность, организованность, самостоятельность, умение использовать накопленные ранее знания, чувство ответственности за свои посту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чительская презентация по теме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Эпиграф к у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тихи русских поэтов о природ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. Фильм о при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ыставка рисунков о природе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6. Авторские стихи о природе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32"/>
          <w:szCs w:val="32"/>
        </w:rPr>
        <w:tab/>
        <w:t>Ход урока:</w:t>
      </w:r>
    </w:p>
    <w:p>
      <w:pPr>
        <w:pStyle w:val="Normal"/>
        <w:ind w:left="180" w:hanging="0"/>
        <w:rPr/>
      </w:pP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>.Организационный момент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.Учитель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годня на уроке мы  поговорим о красоте родной природы, ее величии, богатстве, которые тесно связаны с глубоким патриотическим чувством – любовью к Родине. Наша задача- подготовиться к сочинению- миниатюре по теме: «Красота родной прир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ЭПИГРАФ. “Пойми живой язык природы, -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</w:r>
      <w:r>
        <w:rPr>
          <w:sz w:val="28"/>
          <w:szCs w:val="28"/>
        </w:rPr>
        <w:t>И скажешь ты : прекрасен мир…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.Никитин. </w:t>
        <w:tab/>
        <w:t>(Слай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ываем тетради по литературе, записываем число, тему урока «Подготовка к сочинению- миниатюр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Учитель природовед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- Великий итальянский художник Леонардо да Винчи сказал: «В наставницы себе я взял природу, учительницу всех учителей». Конечно же, он имел в виду то, что каждый человек учится у природы постигать прекрасное… (Слайд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ткрываем тетради по природоведению, записываем число, тему урок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Учимся постигать красоту родной прир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32"/>
          <w:szCs w:val="32"/>
        </w:rPr>
        <w:t xml:space="preserve"> Учитель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 не все люди, оказывается , способны проникать в мир природы, этому нужно учиться всю жизнь. Вот как выражает свое отношение к природе Николай Заболоцкий.(Слай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ченик читает стихотвор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чер на 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чарованье русского пейза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подлинная радость, но 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та не для каждого и да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каждому художнику вид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тра обремененная забо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ом лесов, заботами по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рода смотрит как бы с неохо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нас , не очарованны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лишь когда за темной чащей л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черний луч таинственно блесн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ыденности плотная зав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ее красот мгновенно упа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дохнут леса, опущенные в во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, как бы  сквозь прозрачное стек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я грудь реки приникнет к небосв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горится влажно и свет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белых башен облачного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йдет огонь, и в нежном том ог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удто под руками ювели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возные тени лягут в глуб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ем ясней становятся де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ов, расположенных во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 необъятней делаются д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ных лугов, затонов и изл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ит весь мир, прозрачен и духов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-то он поистине хоро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ы, ликуя, множества диковин</w:t>
      </w:r>
    </w:p>
    <w:p>
      <w:pPr>
        <w:pStyle w:val="Normal"/>
        <w:rPr/>
      </w:pPr>
      <w:r>
        <w:rPr>
          <w:sz w:val="28"/>
          <w:szCs w:val="28"/>
        </w:rPr>
        <w:t>В его живых чертах распознаешь.  (Слайды о природе).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стихотворения.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068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ота русской природы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ие образы подчеркивает автор?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, луга, река, тени, вода, небосвод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помощью какого выразительного средства вся природа представляется  поэтом живой? ( примеры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лицетворе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рирода смотрит», «луг блеснет», «леса вздохнут»…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ую роль в  этом стихотворении выполняют глаголы?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ередают активное движение:  «загорится», «упадет», «смотрит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о чем это стихотвор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образы подчеркивает автор?</w:t>
      </w:r>
    </w:p>
    <w:p>
      <w:pPr>
        <w:pStyle w:val="Normal"/>
        <w:rPr/>
      </w:pPr>
      <w:r>
        <w:rPr>
          <w:sz w:val="28"/>
          <w:szCs w:val="28"/>
        </w:rPr>
        <w:t>- С помощью какого выразительно средства природа представляется поэтом жив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тихотворении много глаголов. Какую роль они выполняют?</w:t>
      </w:r>
    </w:p>
    <w:p>
      <w:pPr>
        <w:pStyle w:val="Normal"/>
        <w:jc w:val="both"/>
        <w:rPr/>
      </w:pPr>
      <w:r>
        <w:rPr>
          <w:sz w:val="28"/>
          <w:szCs w:val="28"/>
        </w:rPr>
        <w:t>-Ребята, к сегодняшнему уроку нужно было подготовить наброски к творческой работе о приходе весны, придумать названия сочинения и ответить на некоторы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читайте названия ваших сочинений. («В весенней лесу», «Портрет дерева», «Весенний ручеек», «Запахи весны», «Звуки природы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 давайте послушаем отдельные наброски из сочинений, подтверждающие приход весн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наверное, мы согласимся с поэтом Заболоцким о том, что природа уникальна,  неповторима, нужно просто уметь слышать , видеть , и любоваться ею.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Учитель природ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>-</w:t>
      </w:r>
      <w:r>
        <w:rPr>
          <w:sz w:val="28"/>
          <w:szCs w:val="28"/>
        </w:rPr>
        <w:t>С приходом весны все в природе меняется.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Ребята, при выполнении творческой работы вы обратили внимание на признаки прихода вес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м необходимо заполнить таблицу, в которой эти признаки будут отражены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полнение таблиц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486400" cy="2952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952000"/>
                          <a:chOff x="0" y="0"/>
                          <a:chExt cx="5486400" cy="295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29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504440" y="1259280"/>
                            <a:ext cx="619920" cy="10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800280"/>
                            <a:ext cx="1303200" cy="7009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вотные становятся активне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76760" y="1758960"/>
                            <a:ext cx="383040" cy="283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976040"/>
                            <a:ext cx="1303200" cy="7009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ышение температуры, яркое солнц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6240" y="1758960"/>
                            <a:ext cx="383040" cy="283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1976040"/>
                            <a:ext cx="1303200" cy="7009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яние снега, проталины , капель, ручь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62400" y="1259280"/>
                            <a:ext cx="619920" cy="10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800280"/>
                            <a:ext cx="1303200" cy="7009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х цветов(подснежники), набухание поче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774720"/>
                            <a:ext cx="0" cy="350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73800"/>
                            <a:ext cx="1303200" cy="7009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лет птиц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 жаворонки, грачи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1600" y="1125360"/>
                            <a:ext cx="1303200" cy="7009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с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2pt;height:232.45pt" coordorigin="0,0" coordsize="8640,4649">
                <v:rect id="shape_0" stroked="f" o:allowincell="f" style="position:absolute;left:0;top:0;width:8639;height:46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69,1983" to="3344,2152" ID="_s1041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2" fillcolor="#bbe0e3" stroked="t" o:allowincell="f" style="position:absolute;left:367;top:1260;width:2051;height:11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вотные становятся активне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113,2770" to="3715,3215" ID="_s1043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4" fillcolor="#bbe0e3" stroked="t" o:allowincell="f" style="position:absolute;left:1485;top:3112;width:2051;height:11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ышение температуры, яркое солнц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923,2770" to="5525,3215" ID="_s10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6" fillcolor="#bbe0e3" stroked="t" o:allowincell="f" style="position:absolute;left:5103;top:3112;width:2051;height:11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яние снега, проталины , капель, ручь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295,1983" to="6270,2152" ID="_s104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8" fillcolor="#bbe0e3" stroked="t" o:allowincell="f" style="position:absolute;left:6221;top:1260;width:2051;height:11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х цветов(подснежники), набухание почек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20,1220" to="4320,1771" ID="_s104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0" fillcolor="#bbe0e3" stroked="t" o:allowincell="f" style="position:absolute;left:3294;top:116;width:2051;height:11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лет птиц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 жаворонки, грачи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51" fillcolor="#bbe0e3" stroked="t" o:allowincell="f" style="position:absolute;left:3294;top:1772;width:2051;height:11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с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486400" cy="29521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952000"/>
                          <a:chOff x="0" y="0"/>
                          <a:chExt cx="5486400" cy="2952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29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504440" y="1259280"/>
                            <a:ext cx="619920" cy="10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800280"/>
                            <a:ext cx="1303200" cy="7009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вотные становятся активне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76760" y="1758960"/>
                            <a:ext cx="383040" cy="283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976040"/>
                            <a:ext cx="1303200" cy="7009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ышение температуры, яркое солнц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6240" y="1758960"/>
                            <a:ext cx="383040" cy="283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1976040"/>
                            <a:ext cx="1303200" cy="7009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яние снега, проталины , капель, ручь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62400" y="1259280"/>
                            <a:ext cx="619920" cy="10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800280"/>
                            <a:ext cx="1303200" cy="7009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х цветов(подснежники), набухание поче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774720"/>
                            <a:ext cx="0" cy="350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73800"/>
                            <a:ext cx="1303200" cy="7009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лет птиц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 жаворонки, грачи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1600" y="1125360"/>
                            <a:ext cx="1303200" cy="7009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с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32.45pt" coordorigin="0,0" coordsize="8640,4649">
                <v:rect id="shape_0" stroked="f" o:allowincell="f" style="position:absolute;left:0;top:0;width:8639;height:46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69,1983" to="3344,2152" ID="_s1034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bbe0e3" stroked="t" o:allowincell="f" style="position:absolute;left:367;top:1260;width:2051;height:11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вотные становятся активне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113,2770" to="3715,3215" ID="_s1032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bbe0e3" stroked="t" o:allowincell="f" style="position:absolute;left:1485;top:3112;width:2051;height:11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ышение температуры, яркое солнц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923,2770" to="5525,3215" ID="_s103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7" fillcolor="#bbe0e3" stroked="t" o:allowincell="f" style="position:absolute;left:5103;top:3112;width:2051;height:11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яние снега, проталины , капель, ручь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295,1983" to="6270,2152" ID="_s103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#bbe0e3" stroked="t" o:allowincell="f" style="position:absolute;left:6221;top:1260;width:2051;height:11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х цветов(подснежники), набухание почек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20,1220" to="4320,1771" ID="_s103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#bbe0e3" stroked="t" o:allowincell="f" style="position:absolute;left:3294;top:116;width:2051;height:11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лет птиц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 жаворонки, грачи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28" fillcolor="#bbe0e3" stroked="t" o:allowincell="f" style="position:absolute;left:3294;top:1772;width:2051;height:11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с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 первый месяц вес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м цветом вы видите весн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запахи весной вы ощущ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звуки можно услышать весн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происходит с природой с приходом весны? </w:t>
      </w:r>
    </w:p>
    <w:p>
      <w:pPr>
        <w:pStyle w:val="Normal"/>
        <w:jc w:val="both"/>
        <w:rPr/>
      </w:pPr>
      <w:r>
        <w:rPr>
          <w:sz w:val="28"/>
          <w:szCs w:val="28"/>
        </w:rPr>
        <w:t>- Какие осадки бывают весн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может ли быть гроза весной? (Слайд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итак , наша работа показала, что  весна в средней полосе может быть ранней и поздней, затяжной, стремительной, а  самое главное, весной начинается пробуждение природы.</w:t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>1.</w:t>
      </w:r>
      <w:r>
        <w:rPr>
          <w:b/>
          <w:sz w:val="32"/>
          <w:szCs w:val="32"/>
        </w:rPr>
        <w:t xml:space="preserve"> Учитель литературы.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sz w:val="28"/>
          <w:szCs w:val="28"/>
        </w:rPr>
        <w:t>- Я думаю ,что  вы со мной согласитесь, что человек , не умеющий удивляться, не поймет красоты природы. Тот, кто любит природу, наблюдает за ней постоянно.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sz w:val="28"/>
          <w:szCs w:val="28"/>
        </w:rPr>
        <w:t>- Послушайте, что об этом говорит поэт Евгений Баратынский  в стихотворении "Весна"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сна, весна! как воздух чист!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ясен небосклон!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sz w:val="28"/>
          <w:szCs w:val="28"/>
        </w:rPr>
        <w:t>Своей лазурию живой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sz w:val="28"/>
          <w:szCs w:val="28"/>
        </w:rPr>
        <w:t>Слепит мне очи он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сна, весна! как высоко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крыльях ветерка,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аскаясь к солнечным лучам,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тают облака!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умят ручьи! блестят ручьи!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зревев, река несёт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торжествующем хребте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нятый ею лёд!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щё древа обнажены,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 в роще ветхий лист,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прежде, под моей ногой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шумен, и душист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 солнце самое взвился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в яркой вышине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sz w:val="28"/>
          <w:szCs w:val="28"/>
        </w:rPr>
        <w:t>Незримый жаворонок поёт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здравный гимн весне.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Анализ стихотвор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настроением проникнуто стихотворение?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строение радо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мощи чего передается настроение?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 помощи  восклицательных предложен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зывает радостное настроение?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ход весны, пробуждение природы весно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ким признакам определяется приход весны?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Воздух чист», «летают облака», «блестят ручьи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шите образные выраж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лазурию слепит», «на крыльях ветерка», «ласкаясь к солнечным лучам»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им настроением проникнуто стихотворение?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 помощи чего оно передается?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то вызывает радостное настроение?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Как поэт показывает приход весны?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образные выражения вам понравились?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пишите  их и используйте в своих сочинениях.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sz w:val="28"/>
          <w:szCs w:val="28"/>
        </w:rPr>
        <w:t>- Как удивительно  созвучны строки Баратынского с нашими мыслями, чувствами, которые мы ощущаем с приходом весны. Поэты, писатели, музыканты и художники воспевали  красоту природы в своих произведениях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реди наших ребят тоже есть начинающиеся таланты ( Авторские стихи, защита рисунков).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Учитель природоведения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ебята, мы сегодня на уроке часто произносим  термин «природа». Но вы хорошо знаете, что природа бывает живой и неживой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ы предлагаем вашему вниманию фрагмент фильма о  временах года.  Ваша задача:  привести примеры живой и неживой природы. (ФИЛЬ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еди примеры живой и неживой природы. ( заполнение таблицы)</w:t>
      </w:r>
    </w:p>
    <w:tbl>
      <w:tblPr>
        <w:tblW w:w="4786" w:type="dxa"/>
        <w:jc w:val="left"/>
        <w:tblInd w:w="1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а жив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нежив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 просматривая фрагменты фильма , вы понаблюдали за тем, как изменяется при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ое время года было показано в фильме? По каким признакам вы это определ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ыре раза в год о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и наряд, меняют пестр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гут, бегут за днями д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ходят и уходят сест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а накопишь нам в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на и вспашет и посе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лето принесет пл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осень их собрать суме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Весна считается первым сезоном года. И именно с нее начинается календарь природы. Основой любого календаря является сез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Что такое сезон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езон – это времена года, отличающиеся погодой и температурой. Они меняются в зависимости от годового цикла. Растения и животные прекрасно приспосабливаются к этим сезонным изменениям. </w:t>
      </w:r>
    </w:p>
    <w:p>
      <w:pPr>
        <w:pStyle w:val="Normal"/>
        <w:jc w:val="both"/>
        <w:rPr/>
      </w:pPr>
      <w:r>
        <w:rPr>
          <w:sz w:val="28"/>
          <w:szCs w:val="28"/>
        </w:rPr>
        <w:t>Это часть года, выделенная по календарным, астрономическим, климатическим, фенологическим показателем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бота в тетрадях  термином «сезон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>«Синквейн» ( словарная работ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2.Учитель природ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ебята мы переходим к работе над « Синквейном», давайте вспомним , как его составлять?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авьте  синквейн   на тему: «Природа».</w:t>
      </w:r>
    </w:p>
    <w:p>
      <w:pPr>
        <w:pStyle w:val="Normal"/>
        <w:jc w:val="both"/>
        <w:rPr/>
      </w:pPr>
      <w:r>
        <w:rPr>
          <w:sz w:val="28"/>
          <w:szCs w:val="28"/>
        </w:rPr>
        <w:t>1.При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дивительная, живая, чувственная, загадочная, неповторим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Развивается, творит, пробуждается, ож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Удивительна природа весной. Пробуждение природы весной. Поэты воспевают русскую прир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Родина. Отчизна. Мир. Земля. Красота. (Слайд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1.Учитель литературы ( работа по синквейн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овите строку, которая содержит  эпитеты.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эты, писатели, музыканты и художники воспевали  красоту природы в своих произведен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реди наших ребят тоже есть начинающиеся таланты ( Авторские стихи, защита рисунков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.Минутка отдыха </w:t>
      </w:r>
      <w:r>
        <w:rPr>
          <w:sz w:val="28"/>
          <w:szCs w:val="28"/>
        </w:rPr>
        <w:t xml:space="preserve"> (физкульт. минутка). 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Два  притопа, три прихлоп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Ёжики, ёжики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Наковальни, наковальни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 xml:space="preserve">Ёжики, ёжики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Бег на месте, бег на мест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Зайчики, пальчи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Девочки, мальчики.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ab/>
        <w:t>1.Учитель литературы.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sz w:val="28"/>
          <w:szCs w:val="28"/>
        </w:rPr>
        <w:t>- Вашему вниманию предлагаются два текста. Задача: выразительно прочитать, определить  тему текста , сказать, в каком стиле они написа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кст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́да — материальный мир Вселенной, в сущности — основной объект изучения науки. В быту слово «природа» часто употребляется в значении естественная среда обитания. Живая природа — совокупность организмов. Развитие живой природы привело к появлению Человеч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к - творение природы. Любовь к природе - естественное чувство нормального человека. Но бывают люди с какой-то особенной любовью: в их присутствии лучше растут самые капризные растения, их не боятся самые пугливые животные. Кажется, сама природа только и ждет момента, чтобы раскрыть им свои тайны. Такими людьми были Бианки и Пришвин, они раскрыли тайны природы и рассказали их на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 xml:space="preserve"> : текст 1 написан в научном стиле, так как  в нем имеются научные термины « среда обитания», «организм», «живая природа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терминами ( учитель природоведения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Вывод: </w:t>
      </w:r>
      <w:r>
        <w:rPr>
          <w:sz w:val="28"/>
          <w:szCs w:val="28"/>
        </w:rPr>
        <w:t>текст 2 написан в художественном стиле, так как он отличается образностью, широким использованием выразительных средств. Основная его функция – эстетическая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ab/>
        <w:t>1.Учитель литера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Чувство красоты родной природы, ее величие, богатство тесно связаны с патриотическим чувством – любовью к родине. Тема Родины в литературе и искусстве сливается с темой красоты природ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Ребята, а как вы думаете, от кого зависит сохранение богатств нашей природы? Конечно,</w:t>
      </w:r>
      <w:r>
        <w:rPr>
          <w:b/>
          <w:i/>
          <w:sz w:val="28"/>
          <w:szCs w:val="28"/>
        </w:rPr>
        <w:t xml:space="preserve"> от человека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люди, мыслю я, у всех у нас 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 од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мени прир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е для всех хватает добр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живем ,запечатлев наве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уше ее прекрасные черт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я ,луга, леса ,моря и р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колдуна есть у прир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а, земля и воздух- три ее осн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бы не грянула бед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озродится с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если... Впрочем, в наш жестокий век понятно вс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это “если” значи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человек! Останов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рода ни рослых трав, ни голубых оз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глаз твоих не прячет.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тог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природ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юбить природу, беречь ее и защищать – это главное в наш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ота мира принадлежит всем людям. Запечатлеть красоту в душе , носить в сердце – высшая культура человека. Будем учиться видеть и беречь красоту родной природы.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итература – это вид искусства, который отражает мир человека, его мысли и чувства при помощи слова. Однако и другие виды искусства учат нас любить. Понимать и ценить красоту окружающего мира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лаксация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ое настроение вызвал у вас урок?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Какие виды искусства проявились на нашем уроке?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 мы можем защищать природу?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ожно ли защищать природу искусством,  художественным словом?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природе, как и в жизни есть и радость и печаль. Мы надеемся, что наш урок принес вам только радость.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родоведение:</w:t>
      </w:r>
      <w:r>
        <w:rPr>
          <w:sz w:val="28"/>
          <w:szCs w:val="28"/>
        </w:rPr>
        <w:t xml:space="preserve"> 1.В течение 4 дней понаблюдайте за изменениями , происходящими в природе, составьте дневник наблюдения .2. Решить кроссвор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тература:</w:t>
      </w:r>
      <w:r>
        <w:rPr>
          <w:sz w:val="28"/>
          <w:szCs w:val="28"/>
        </w:rPr>
        <w:t xml:space="preserve">  написать сочинение – миниатюру о весне на основе материалов последних уро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ление оцен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1:35:00Z</dcterms:created>
  <dc:creator>Кирилл</dc:creator>
  <dc:description/>
  <cp:keywords/>
  <dc:language>en-US</dc:language>
  <cp:lastModifiedBy>Кирилл</cp:lastModifiedBy>
  <dcterms:modified xsi:type="dcterms:W3CDTF">2010-03-15T19:59:00Z</dcterms:modified>
  <cp:revision>10</cp:revision>
  <dc:subject/>
  <dc:title/>
</cp:coreProperties>
</file>