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Парабельская средняя общеобразовательная школа им. Н.А. Образ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Методическая разработк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i/>
          <w:i/>
        </w:rPr>
      </w:pPr>
      <w:r>
        <w:rPr/>
        <w:t>«Ажурные изделия из жести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9214" w:leader="none"/>
        </w:tabs>
        <w:ind w:left="5812" w:right="-2" w:hanging="0"/>
        <w:rPr>
          <w:b/>
          <w:b/>
          <w:sz w:val="32"/>
        </w:rPr>
      </w:pPr>
      <w:r>
        <w:rPr>
          <w:b/>
          <w:sz w:val="32"/>
        </w:rPr>
        <w:t xml:space="preserve">Разработал: </w:t>
      </w:r>
    </w:p>
    <w:p>
      <w:pPr>
        <w:pStyle w:val="Normal"/>
        <w:tabs>
          <w:tab w:val="clear" w:pos="720"/>
          <w:tab w:val="left" w:pos="9214" w:leader="none"/>
        </w:tabs>
        <w:ind w:left="5812" w:right="-2" w:hanging="0"/>
        <w:rPr>
          <w:b/>
          <w:b/>
          <w:sz w:val="32"/>
        </w:rPr>
      </w:pPr>
      <w:r>
        <w:rPr>
          <w:b/>
          <w:sz w:val="32"/>
        </w:rPr>
        <w:t>учитель трудового</w:t>
      </w:r>
    </w:p>
    <w:p>
      <w:pPr>
        <w:pStyle w:val="Normal"/>
        <w:tabs>
          <w:tab w:val="clear" w:pos="720"/>
          <w:tab w:val="left" w:pos="9214" w:leader="none"/>
        </w:tabs>
        <w:ind w:left="5812" w:right="-2" w:hanging="0"/>
        <w:rPr>
          <w:b/>
          <w:b/>
          <w:sz w:val="32"/>
        </w:rPr>
      </w:pPr>
      <w:r>
        <w:rPr>
          <w:b/>
          <w:sz w:val="32"/>
        </w:rPr>
        <w:t>обучения Хохлов А. Н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арабель 2005</w:t>
      </w:r>
      <w:r>
        <w:br w:type="page"/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 xml:space="preserve">Если в доме скопились, казалось бы, совсем ненужные вещи, не спешите их выбрасывать. Они могут послужить материалом для изготовления различных поделок. В рамках конкурса «Экодизайн» были представлены изделия: набор игрушечной мебели, состоящей из столика и двух кресел; подсвечник; рамка для фотографии. </w:t>
      </w:r>
    </w:p>
    <w:p>
      <w:pPr>
        <w:pStyle w:val="Normal"/>
        <w:ind w:right="-2"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4029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" w:firstLine="85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38605</wp:posOffset>
            </wp:positionV>
            <wp:extent cx="1627505" cy="21717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1538605</wp:posOffset>
            </wp:positionV>
            <wp:extent cx="1628775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532255</wp:posOffset>
            </wp:positionV>
            <wp:extent cx="1631315" cy="2178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вторы работ были награждены дипломами победителей. Материалом для изготовления этих изделий служат обычные консервные банки, банки из-под кофе, что еще и способствует охране окружающей среды, экологическому и эстетическому воспитанию обучающихся. Выбор изделий для изготовления достаточно велик: игрушечная мебель, различные рамки, конфетницы, сухарницы, подстаканники, подсвечники, салфетницы и т. д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Данную разработку можно использовать на уроках при изучении раздела «Изготовление изделий из тонколистового металла», на факультативах и кружках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Подробно рассмотрим технологию изготовления набора игрушечной или сувенирной мебели. Для его изготовления потребуются ножницы, кусачки, круглогубцы, измерительная линейка, шило или игла большого размера, закрутки, банки из-под растворимого кофе. Для сиденья и спинки: лоскут ткани, клей «Момент-1», мягкая пористая резина толщиной 5-8 мм (вместо последнего, для сиденья, можно использовать пластмассовые крышки от тех же банок)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 xml:space="preserve">Закрутки изготавливают из металлических стержней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2, 3, 4 мм с прорезью на конце (можно использовать гвозди). Прорезь делается ножовкой по металлу на глубину 5-8 мм. В качестве рукоятки используют деревянный брусок длиной 50…100 мм, которому придают цилиндрическую форму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0…12 мм, для удобства закручивания элементов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67885" cy="866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142"/>
        <w:jc w:val="center"/>
        <w:rPr>
          <w:i/>
          <w:i/>
          <w:sz w:val="28"/>
        </w:rPr>
      </w:pPr>
      <w:r>
        <w:rPr>
          <w:i/>
          <w:sz w:val="28"/>
        </w:rPr>
        <w:t>Закрутка: 1 – рукоятка, 2 – стержень.</w:t>
      </w:r>
    </w:p>
    <w:p>
      <w:pPr>
        <w:pStyle w:val="Normal"/>
        <w:ind w:right="-2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 xml:space="preserve">Для изготовления столика донышко одной банки делят на 52 равные части. С этой целью шилом или большой иглой вместо чертилки с помощью линейки прочерчивают на боковой поверхности (по образующим цилиндра) 52 параллельные линии. Затем отрезают ту часть банки, которая закрывается крышкой, отступив от края примерно на 8-10 мм. Используя разметку, разрезают боковую поверхность банки на полоски. Остается дно банки с 52 прикрепленными к нему полосками. Для облегчения работы их пронумеровывают. Из отрезанной части банки вырезают по кругу полоску шириной 4 мм. </w:t>
      </w:r>
    </w:p>
    <w:p>
      <w:pPr>
        <w:pStyle w:val="Normal"/>
        <w:ind w:right="-2" w:firstLine="85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869950</wp:posOffset>
            </wp:positionV>
            <wp:extent cx="3228975" cy="2228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 помощью круглогубцев в месте крепления полосок к банке разворачивают 6 полосок под номерами 1, 2, 3, 4, 5, 6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; 1, 2, 3-ю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лево и 4, 5, 6-ю – вправо. На высоте примерно 15 мм от дна банки собирают развернутые полоски в пучок и обматывают его полоской шириной 4 мм дважды, оставшуюся ее часть отрезают (рис.2,</w:t>
      </w:r>
      <w:r>
        <w:rPr>
          <w:i/>
          <w:sz w:val="28"/>
        </w:rPr>
        <w:t>а</w:t>
      </w:r>
      <w:r>
        <w:rPr>
          <w:sz w:val="28"/>
        </w:rPr>
        <w:t xml:space="preserve">). 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Далее, пользуясь закруткой, полоски закручивают в завитки (рис.2,</w:t>
      </w:r>
      <w:r>
        <w:rPr>
          <w:i/>
          <w:sz w:val="28"/>
        </w:rPr>
        <w:t>б</w:t>
      </w:r>
      <w:r>
        <w:rPr>
          <w:sz w:val="28"/>
        </w:rPr>
        <w:t>), изготовляя первое украшение столика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Семь следующих полосок под номерами 7, 8, 9, 10, 11, 12, 13 также разворачивают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: 7, 8, 9, 10-ю – влево, 11, 12, 13-ю – вправо. Соединяют их в пучок на высоте 15 мм и закрепляют его, как и при изготовлении первого укра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27330</wp:posOffset>
                </wp:positionV>
                <wp:extent cx="57912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8.75pt;mso-wrap-distance-left:9.05pt;mso-wrap-distance-right:9.05pt;mso-wrap-distance-top:0pt;mso-wrap-distance-bottom:0pt;margin-top:17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После этого 7, 10, 13-ю полоски завивают, а четыре оставшихся соединяют в пучок под средней, 10-й завитой полоской и закрепляют. При этом средний завиток получится между 8, 9 и 11, 12-й полосками. Завивают 9-ю полоску, а оставшиеся 8, 11, 12-ю соединяют в пучок под ней и закрепляют. Затем 8, 11, 12-ю полоски завивают – получится ножка столика (рис.2,</w:t>
      </w:r>
      <w:r>
        <w:rPr>
          <w:i/>
          <w:sz w:val="28"/>
        </w:rPr>
        <w:t>в</w:t>
      </w:r>
      <w:r>
        <w:rPr>
          <w:sz w:val="28"/>
        </w:rPr>
        <w:t>)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Подобным образом выполняют и остальные ножки, чередуя их с украшениями. Потом вырезают из резины круг, равный диаметру банки, обтягивают его материалом и приклеивают к ее дну (при отсутствии используют пластмассовую крышку)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Чтобы изготовить кресло, разрезают вторую банку, предварительно разметив ее на 58 одинаковых полосок. Порядок их соединения в пучки и завивки показаны на рис. 3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00930" cy="2788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59715</wp:posOffset>
                </wp:positionV>
                <wp:extent cx="58039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ис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2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ис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Для изготовления украшения 1 (рис. 3) разворачивают три полоски под углом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: 1-ю и 2-ю – влево, а 3-ю – вправо. На высоте 15 мм соединяют их в пучок, закрепляют его и завивают. Для второго украшения 1 используют полоски 30, 31 и 32. Для изготовления спинки отгибают 4, 5, 57, 58-ю полоски вверх и разворачивают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: 4-ю, 5-ю – вправо, а 57-ю, 58-ю – влево. Соединяют в пучок на высоте 10 мм и закрепляют. На высоте 60 мм от закрепленного места вновь закрепляют их в пучок и завивают концы закруткой. Разводят полоски между закрепленными местами примерно на 25 мм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Далее отгибают вверх полоски 6, 7, 8 и разворачивают их вправо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соединяют в пучок и закрепляют на высоте примерно 65 мм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Завивают полоски 7, 8. Полоску 6 закрепляют и завивают посредине разведенных на 25 мм полосок 4, 5. Повторяют эту операцию с полосками 54, 55, 56, развернув их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влево и закрепив полоску 56 на разведенных полосках 57, 58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Для изготовления ножки кресла полоски 9, 10, 11, 12, 13, 14 надо развернуть под углом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: 9, 10, 11-ю – влево, а 12, 13, 14-ю – вправо, собирают их в пучок, закрепляют на высоте 15 мм. Затем завивают 9, 11, 14-ю полоски. Три оставшиеся соединяют в пучок под центральным завитком (полоска 11) и закрепляют на высоте 25 мм от места верхнего закрепления. Завивают полоску 12, а оставшиеся полоски 10, 13 соединяют в пучок под завитком, закрепляют и завивают. Для изготовления оставшихся ножек используют следующие полоски: для второй – 24, 25, 26, 27, 28, 29-ю; третьей – 33, 34, 35, 36, 37, 38-ю; четвертой – 48, 49, 50, 51, 52, 53-ю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Для изготовления подлокотников кресла полоски 16, 18, 20, 22 загибают вверх и разворачивают вправо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Соединяют их в пучок и закрепляют. Завивают 16-ю и 22-ю полоски, 18-ю, 20-ю закрепляют на полоске 8 и завивают. Второй подлокотник изготавливают, используя полоски 40, 42, 44, 46, развернув их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влево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Чтобы изготовить украшение 2 (рис. 3), полоски 15, 17, 19 разворачивают 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влево, а 21-ю, 23-ю – вправо. На высоте 15 мм соединяют их в пучок и закрепляют. Второе украшение изготавливают, используя полоски 39, 41, 43, 45 и 47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Для изготовления сиденья и спинки вырезают из резины круг, равный диаметру дна банки, обтягивают его материалом и приклеивают к дну. Это будет сиденье кресла (при отсутствии резины, используем пластмассовую крышку). Из второго кусочка резины вырезают спинку той формы, какая получилась при разведении полосок 4, 5 и 57, 58 (при отсутствии резины, используем трехслойную фанеру). Обтягиваем ее с двух сторон материалом и вклеиваем между этими полосками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В ходе работы над столиком и креслами обучаемые могут столкнуться со случаем, когда необходимо завивать длинную полоску. При этом завиток получается плотным и большого диаметра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Для того чтобы он получился нормальным, предварительно укорачивают полоску, а обрезанную ее часть используют для закрепления других полосок в пучки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Если по какой-либо причине отломится полоска от дна банки, ее можно припаять. Этот же прием можно использовать, если боковой продольный стык банки оказался широким и жестким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Работу над изготовлением других предметов мебели – стульев, дивана и т.п. – можно продолжить самостоятельно, проявив фантазию и смекалку, но вначале надо обязательно определить длину окружности банки и разделить ее на нужное число полосок.</w:t>
      </w:r>
    </w:p>
    <w:p>
      <w:pPr>
        <w:pStyle w:val="Normal"/>
        <w:ind w:right="-2" w:firstLine="851"/>
        <w:jc w:val="both"/>
        <w:rPr>
          <w:i/>
          <w:i/>
          <w:sz w:val="28"/>
        </w:rPr>
      </w:pPr>
      <w:r>
        <w:rPr>
          <w:sz w:val="28"/>
        </w:rPr>
        <w:t xml:space="preserve">В ходе работы над мебелью можно менять рисунки завитков. Например, украшение 1 выполнить, как это показано на рис. 2, </w:t>
      </w:r>
      <w:r>
        <w:rPr>
          <w:i/>
          <w:sz w:val="28"/>
        </w:rPr>
        <w:t>г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Готовые изделия можно покрыть бесцветным лаком или окрасить, окунув их в краску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На основе полученных знаний и умений обучаемые могут выполнить проекты: разработать эскизы будущих изделий и произвести расчет рисунка, подготовить заготовки и выполнить изделия по своему замыслу.</w:t>
      </w:r>
      <w:r>
        <w:br w:type="page"/>
      </w:r>
    </w:p>
    <w:p>
      <w:pPr>
        <w:pStyle w:val="Normal"/>
        <w:ind w:right="-2" w:firstLine="851"/>
        <w:jc w:val="center"/>
        <w:rPr>
          <w:b/>
          <w:b/>
          <w:sz w:val="28"/>
        </w:rPr>
      </w:pPr>
      <w:r>
        <w:rPr>
          <w:b/>
          <w:sz w:val="28"/>
        </w:rPr>
        <w:t>Эскизы изделий, представленных в разработке</w:t>
      </w:r>
    </w:p>
    <w:p>
      <w:pPr>
        <w:pStyle w:val="Normal"/>
        <w:ind w:right="-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80330" cy="3447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88110</wp:posOffset>
                </wp:positionV>
                <wp:extent cx="1371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шени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ш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304415</wp:posOffset>
                </wp:positionV>
                <wp:extent cx="1257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шение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шени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i/>
          <w:i/>
          <w:sz w:val="28"/>
        </w:rPr>
      </w:pPr>
      <w:r>
        <w:rPr>
          <w:i/>
          <w:sz w:val="28"/>
        </w:rPr>
        <w:t>Эскиз 1. Рамка фотографии</w:t>
      </w:r>
    </w:p>
    <w:p>
      <w:pPr>
        <w:pStyle w:val="Normal"/>
        <w:ind w:right="-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10255" cy="32092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/>
      </w:pPr>
      <w:r>
        <w:rPr>
          <w:i/>
          <w:sz w:val="28"/>
        </w:rPr>
        <w:t>Эскиз 2. Подсвечник</w:t>
      </w:r>
    </w:p>
    <w:p>
      <w:pPr>
        <w:pStyle w:val="Normal"/>
        <w:ind w:right="-2" w:hanging="0"/>
        <w:jc w:val="center"/>
        <w:rPr>
          <w:i/>
          <w:i/>
          <w:sz w:val="28"/>
        </w:rPr>
      </w:pPr>
      <w:r>
        <w:rPr>
          <w:i/>
          <w:sz w:val="28"/>
        </w:rPr>
        <w:t>1 – ножка, 2 – нижнее украшение, 3 – верхнее украшение №1,</w:t>
        <w:br/>
        <w:t xml:space="preserve"> 4 – пружинные стойки крепления свечи, 5 – верхнее украшение №2</w:t>
      </w:r>
    </w:p>
    <w:p>
      <w:pPr>
        <w:pStyle w:val="Normal"/>
        <w:ind w:right="-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85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18" w:right="851" w:firstLine="992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4:00Z</dcterms:created>
  <dc:creator>Иван иванович</dc:creator>
  <dc:description/>
  <cp:keywords/>
  <dc:language>en-US</dc:language>
  <cp:lastModifiedBy>Валентина</cp:lastModifiedBy>
  <dcterms:modified xsi:type="dcterms:W3CDTF">2014-03-18T14:16:00Z</dcterms:modified>
  <cp:revision>20</cp:revision>
  <dc:subject/>
  <dc:title/>
</cp:coreProperties>
</file>