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седание педагогического совета школ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теме «Качество знаний: из чего оно складываетс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 xml:space="preserve">Пичугина Е.Г., учитель математики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БОУ ПСОШ им. Н.А. Образц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временная школа – большой и сложный организм, здоровая работа которого обеспечивается множеством служб и участием в них педагогических работников. В повседневных буднях каждый из нас, конечно же, по-разному несет свою меру ответственности перед обществом за то, какое образование дает наша шко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есспорно, что инновационные образовательные направления в системе образования требуют </w:t>
      </w:r>
      <w:r>
        <w:rPr>
          <w:b/>
          <w:i/>
        </w:rPr>
        <w:t>педагога нового типа.</w:t>
      </w:r>
      <w:r>
        <w:rPr/>
        <w:t xml:space="preserve"> Возникает вопрос: «А где его заполучить?» Современная школа испытывает потребность в учителе, не только знающем свой предмет и способном объяснить детям грамотно материал и организовать свою деятельность, но и умеющем грамотно управлять учебной деятельностью школьников. Поиск наиболее оптимальных, эффективных форм работы с детьми, стремление создать авторитетное и престижное образовательное учреждение, имеющее возможность стать конкурентно способным на рынке образовательных услуг, служит основанием для повышения качества обучения и воспитания детей в школе. Для этого нужны знающие и творческие люди. Наша школа отнюдь небедна на таких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(слайд 2)</w:t>
      </w:r>
      <w:r>
        <w:rPr/>
        <w:t xml:space="preserve"> Еще древние мудрецы говорили: «Увидеть и понять проблему – наполовину решить ее, если же не видишь проблему, это значит, что она в тебе самом». Актуальная проблема многих образовательных школ на современном этапе развития - «не потерять», «не упустить» обучающихся не только с низкими учебными возможностями, но и с высоким потенциалом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Педагоги часто жалуются: дети не хотят учиться. В чем причина? Есть причины более или менее типичные, на которые надо обратить особое внимание </w:t>
      </w:r>
      <w:r>
        <w:rPr>
          <w:i/>
        </w:rPr>
        <w:t>(слайд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i/>
        </w:rPr>
        <w:t>Неумение учиться и преодолевать трудности познавате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ние – это деятельность, требующая специальных умений и навыков, а также немалой силы воли. Усидчивость, умение читать и понимать текст, навыки запоминания, счета, математических операций, наблюдательность, внимательность, достаточный запас слов, начитанность, умение слушать и складно говорить, терпение, настойчивость, целеустремленность, умения и навыки сотрудничества с окружающими, чувство ответственности – вот лишь часть тех умений, навыков и качеств, без которых трудно и даже невозможно добиться успеха в учении. Эти качества совершенствуются вплоть до выпуска из школы. Основной этот набор необходим и школьникам к моменту окончания начальной школы. И если учителя и родители не научили детей и не привили им соответствующие навыки, учение становится затем очень трудным де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2. Громадность школьного материала, который нужно усвоить и запомни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пытка втиснуть в память и сознание школьников весь материал, объявленный обязательным, приводит к чрезвычайной перегрузке, усталости и сопротивлению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педагоги часто пытаемся организовать деятельность без опоры на желания и мотивы участников этой деятельности. Громадный познавательный материал требуется освоить за сравнительно небольшой временной период. Вот в этом и состоит одна из серьезных причин нежелания многих детей учитьс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3.Отвлекающие факторы полнокровной детской жиз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учение требует от школьника все больше времени не только в школе, но и дома. Когда школьник должен выбирать между необходимостью делать нужные, но далеко не желанные школьные задания и возможностью насладиться захватывающими телепередачами или компьютерными играми, то предпочтение нередко оказывается совсем не школьным заданиям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4. Однообразие жизни и учеб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онотонность и однообразие школьных занятий, отсутствие быстрой смены школьных занятий, отсутствие быстрой смены событий и красок, необходимость долгое время смирно сидеть и почти не говорить – все это делает школьную жизнь тусклой и скучной для очень многих подростков и старшеклассников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5. Бедность и непродуманность методики и организации учебного процесса и школьной жизни вообще.</w:t>
      </w:r>
    </w:p>
    <w:p>
      <w:pPr>
        <w:pStyle w:val="Normal"/>
        <w:shd w:fill="FFFFFF" w:val="clear"/>
        <w:spacing w:lineRule="auto" w:line="360" w:before="74" w:after="0"/>
        <w:ind w:left="86" w:firstLine="564"/>
        <w:jc w:val="both"/>
        <w:rPr/>
      </w:pPr>
      <w:r>
        <w:rPr/>
        <w:t>Учитель с годами подбирает наиболее удобные для себя методы и приемы работы, привыкает к ним. На каждом уроке все такие же объяснения, тот же рассказ, фронтальный и индивидуальный опросы, сообщение домашнего задания. Однообразие не может не настраивать учеников против уроков, против учителей и вообще против школьного учения. Своевременное чередование различных умственных занятий, более напряженных умственных действий и кратковременных расслаблений, дающих необходимый отдых, укрепляет работоспособность детей и их желание овладевать знаниям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6. Упорно-однообразная авторитарная позиция учителей и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вторитарную позицию взрослых школьники воспринимают как несправедливую и неправильную, что вызывает их протест и отбивает желание учить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обы обеспечить не только желание школьников учиться, но их упорную и активную познавательную деятельность, надо рассмотреть роль эффективной мотивации в познавательной деятельности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рудности овладения современной культурой требуют использовать в учебном процессе специальные средства и меры, и, прежде всего </w:t>
      </w:r>
      <w:r>
        <w:rPr>
          <w:b/>
          <w:i/>
        </w:rPr>
        <w:t>стимулиров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иболее эффективным в формировании мотиваций учебной деятельности школьников является обучение, не ограничивающееся сообщением знаний и многократным повторением учебного материала, а направленное на развитие у них познавательных процессов и их творческой актив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временной школе вопрос о мотивации учения без преувеличения можно назвать центральным. Очень важно рассмотреть вопрос о способах повышения уровня учебной мотивации и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следования показывают, что интерес к учебе снижается с переходом из начального звена в среднее, учебная мотивация ослабевает. Начиная с 5-го класса и далее, понижается мотивация учащихся к познавательной деятельности, снижается количество детей, обучающихся на «хорошо» и «отлично», имеющих одну или две тройки по итогам учебного цикла, особенно к 7-му классу. Именно в этом возрастном периоде и нужно искать резервы для улучшения учебной деятельности по сравнению с другими интересами. Количество активности падает. Одной из главных причин понижения успехов в учебе является недостаточная теоретическая разработанность стимулирования учебной деятельности учащихся, скудный арсенал используемых стимулов во время урока, формирующих мотивацию успех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этому необходимо поддерживать у детей достаточно высокий уровень мотивации на протяжении всего школьного обучения, так как мотивация является источником активности и успешности в обуч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тив отражает наличие некоторых потребностей, которые сможет удовлетворить определенная деятельность. Обычно в душе школьника одновременно присутствуют и борются различные, а то и противоречивые мотивы. Задача учителя заключается в том, чтобы вызвать и сохранить именно работающий на успех мотив. С этой целью используются стимулы, т.е. внешние побудители определенной деятельности школь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пособы стимулирования можно разделить на три группы </w:t>
      </w:r>
      <w:r>
        <w:rPr>
          <w:i/>
        </w:rPr>
        <w:t>(слайд 4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i/>
          <w:i/>
          <w:iCs/>
        </w:rPr>
      </w:pPr>
      <w:r>
        <w:rPr>
          <w:i/>
          <w:iCs/>
        </w:rPr>
        <w:t>Первая группа – оптимальное удовлетворение врожденной потреб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i/>
          <w:i/>
          <w:iCs/>
        </w:rPr>
      </w:pPr>
      <w:r>
        <w:rPr>
          <w:i/>
          <w:iCs/>
        </w:rPr>
        <w:t>Вторая группа – специальные стиму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i/>
          <w:i/>
          <w:iCs/>
        </w:rPr>
      </w:pPr>
      <w:r>
        <w:rPr>
          <w:i/>
          <w:iCs/>
        </w:rPr>
        <w:t>Третья группа – создание общих благоприятных условий для учеб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7" w:after="0"/>
        <w:ind w:right="12" w:firstLine="567"/>
        <w:jc w:val="both"/>
        <w:rPr/>
      </w:pPr>
      <w:r>
        <w:rPr/>
        <w:t>Рассматривая первую подгруппу стимулов, можно сказать следующее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ервая группа – оптимальное удовлетворение врожденной потребности (слайд 1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Оц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Яркая, образная, эмоциональная речь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Словесная похв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Разноуровневые за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Усложненные за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Сравнение успехов ученика с его прежними результа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Анализ учебных результатов учащегося учи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Положительный пример.</w:t>
      </w:r>
    </w:p>
    <w:p>
      <w:pPr>
        <w:pStyle w:val="Normal"/>
        <w:shd w:fill="FFFFFF" w:val="clear"/>
        <w:spacing w:lineRule="auto" w:line="360"/>
        <w:ind w:left="43" w:right="43" w:firstLine="564"/>
        <w:jc w:val="both"/>
        <w:rPr/>
      </w:pPr>
      <w:r>
        <w:rPr/>
        <w:t xml:space="preserve">Такой стимул, как оценка, уже давно используется учителями. </w:t>
      </w:r>
      <w:r>
        <w:rPr>
          <w:spacing w:val="-1"/>
        </w:rPr>
        <w:t>Она показывает уровень успешности овладения знаниями. Отметка же фиксирует оценку в виде слова, цифры или какого-либо другого знака.</w:t>
      </w:r>
    </w:p>
    <w:p>
      <w:pPr>
        <w:pStyle w:val="Normal"/>
        <w:shd w:fill="FFFFFF" w:val="clear"/>
        <w:spacing w:lineRule="auto" w:line="360"/>
        <w:ind w:left="26" w:right="43" w:firstLine="574"/>
        <w:jc w:val="both"/>
        <w:rPr/>
      </w:pPr>
      <w:r>
        <w:rPr/>
        <w:t>Нельзя преувеличивать роль оценок. Они не могут заменить собой все остальные стимулы и всю работу учителя. Если урок скучный, объяснение слабое или непонятное, если учебный процесс организован неразумно, то в классе постоянно шум и беспорядок. Если дети неимоверно перегружены, запуганы и задерганы авторитарными учителями, то нормализовать учение одними оценками невозможно.</w:t>
      </w:r>
    </w:p>
    <w:p>
      <w:pPr>
        <w:pStyle w:val="Normal"/>
        <w:shd w:fill="FFFFFF" w:val="clear"/>
        <w:spacing w:lineRule="auto" w:line="360" w:before="7" w:after="0"/>
        <w:ind w:left="24" w:right="50" w:firstLine="571"/>
        <w:jc w:val="both"/>
        <w:rPr/>
      </w:pPr>
      <w:r>
        <w:rPr>
          <w:spacing w:val="-5"/>
        </w:rPr>
        <w:t>При целесообразной организации учебного процесса в целом оцен</w:t>
      </w:r>
      <w:r>
        <w:rPr>
          <w:spacing w:val="-6"/>
        </w:rPr>
        <w:t xml:space="preserve">ки становятся хорошим стимулом познавательной деятельности. Ситуация </w:t>
      </w:r>
      <w:r>
        <w:rPr>
          <w:spacing w:val="-5"/>
        </w:rPr>
        <w:t>успеха - самый эффективный стимул познавательной деятельности.</w:t>
      </w:r>
    </w:p>
    <w:p>
      <w:pPr>
        <w:pStyle w:val="Normal"/>
        <w:shd w:fill="FFFFFF" w:val="clear"/>
        <w:spacing w:lineRule="auto" w:line="360"/>
        <w:ind w:left="50" w:right="12" w:firstLine="574"/>
        <w:jc w:val="both"/>
        <w:rPr/>
      </w:pPr>
      <w:r>
        <w:rPr/>
        <w:t>Большое значение имеет опора на индивидуальные потребно</w:t>
      </w:r>
      <w:r>
        <w:rPr>
          <w:spacing w:val="-1"/>
        </w:rPr>
        <w:t>сти школьников. Индивидуальных интересов у школьников бесчислен</w:t>
      </w:r>
      <w:r>
        <w:rPr/>
        <w:t xml:space="preserve">ное множество, они есть у каждого, хотя у кого-то больше, а у кого-то </w:t>
      </w:r>
      <w:r>
        <w:rPr>
          <w:spacing w:val="-1"/>
        </w:rPr>
        <w:t xml:space="preserve">меньше. Удовлетворение и использование этих интересов на занятиях </w:t>
      </w:r>
      <w:r>
        <w:rPr/>
        <w:t>отражается на учебной деятельности.</w:t>
      </w:r>
    </w:p>
    <w:p>
      <w:pPr>
        <w:pStyle w:val="Normal"/>
        <w:shd w:fill="FFFFFF" w:val="clear"/>
        <w:spacing w:lineRule="auto" w:line="360" w:before="19" w:after="0"/>
        <w:ind w:left="48" w:right="29" w:firstLine="569"/>
        <w:jc w:val="both"/>
        <w:rPr/>
      </w:pPr>
      <w:r>
        <w:rPr>
          <w:spacing w:val="-1"/>
        </w:rPr>
        <w:t xml:space="preserve">Задача учителя - всегда, в любом учебном материале и в самой организации учебного процесса находить новое, неизвестное детям. </w:t>
      </w:r>
      <w:r>
        <w:rPr>
          <w:spacing w:val="-2"/>
        </w:rPr>
        <w:t>Школьники проявляют большой интерес к той информации, которая по</w:t>
      </w:r>
      <w:r>
        <w:rPr>
          <w:spacing w:val="-3"/>
        </w:rPr>
        <w:t xml:space="preserve">могает им решать жизненные проблемы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торая группа – специальные стимулы (слайд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Контролируемое довер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Задание практическ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Юмористическая мину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Запись благодарности в днев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Взаимо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Учебная диску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Выставка лучш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Решение задач и проблем профессиональн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Рецензия товарища на результат «сосед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ти устают от слишком большого учебного материала и от непомерно длительной умственной работы. Утомленная психика не воспринимает новых знаний. Кратковременный отдых от умственных занятий стимулирует дальнейшую познавательную деятельность.</w:t>
      </w:r>
    </w:p>
    <w:p>
      <w:pPr>
        <w:pStyle w:val="Normal"/>
        <w:shd w:fill="FFFFFF" w:val="clear"/>
        <w:spacing w:lineRule="auto" w:line="360" w:before="19" w:after="0"/>
        <w:ind w:left="48" w:right="29" w:firstLine="569"/>
        <w:jc w:val="both"/>
        <w:rPr/>
      </w:pPr>
      <w:r>
        <w:rPr>
          <w:spacing w:val="-3"/>
        </w:rPr>
        <w:t xml:space="preserve">Обучение обязательно должно </w:t>
      </w:r>
      <w:r>
        <w:rPr>
          <w:spacing w:val="-2"/>
        </w:rPr>
        <w:t>быть связано с практическими потребностями ученика. Необходимо находить, конструировать полезные для познавательного процесса противоречия, привлекать школьников к их обсуждению и решению.</w:t>
      </w:r>
    </w:p>
    <w:p>
      <w:pPr>
        <w:pStyle w:val="Normal"/>
        <w:shd w:fill="FFFFFF" w:val="clear"/>
        <w:spacing w:lineRule="auto" w:line="360"/>
        <w:ind w:left="26" w:right="34" w:firstLine="574"/>
        <w:jc w:val="both"/>
        <w:rPr/>
      </w:pPr>
      <w:r>
        <w:rPr/>
        <w:t xml:space="preserve">У подростков свои особенности, которые приходится учитывать учителю. Интерес к фантастике и вообще к необычному, стремление к подвигу. Если учитель чаще рассказывает им о необычных и малоизвестных явлениях природы или событиях, если чаще меняет организацию урока и вводит в него новые и неожиданные элементы, если </w:t>
      </w:r>
      <w:r>
        <w:rPr>
          <w:spacing w:val="-1"/>
        </w:rPr>
        <w:t xml:space="preserve">рассказывает о подвигах исследователей или защитников отечества и </w:t>
      </w:r>
      <w:r>
        <w:rPr/>
        <w:t>устраивает обсуждение героических поступков, он чувствует явное желание подростков узнать больше и вообще - учиться.</w:t>
      </w:r>
    </w:p>
    <w:p>
      <w:pPr>
        <w:pStyle w:val="Normal"/>
        <w:shd w:fill="FFFFFF" w:val="clear"/>
        <w:spacing w:lineRule="auto" w:line="360"/>
        <w:ind w:left="38" w:right="19" w:firstLine="529"/>
        <w:jc w:val="both"/>
        <w:rPr/>
      </w:pPr>
      <w:r>
        <w:rPr>
          <w:spacing w:val="-4"/>
        </w:rPr>
        <w:t>У детей старшего школьного возраста развивается стремление разобраться во взаимоотношениях полов, в особенностях других люде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ретья группа – создание общих благоприятных условий для учебного процесса (слайд 1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Занимательная ситу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Дозированное домашнее зад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Познавательная иг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Использование элементов соревн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Концентрация внимания на промежуточных успехах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Оценка достижения школьника на родительских собра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Громкая демонстрация итогов деятельности уче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Проблемно-поисковая ситу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Опора на анализ жизненных ситуаций.</w:t>
      </w:r>
    </w:p>
    <w:p>
      <w:pPr>
        <w:pStyle w:val="Normal"/>
        <w:shd w:fill="FFFFFF" w:val="clear"/>
        <w:spacing w:lineRule="auto" w:line="360"/>
        <w:ind w:right="77" w:firstLine="578"/>
        <w:jc w:val="both"/>
        <w:rPr/>
      </w:pPr>
      <w:r>
        <w:rPr/>
        <w:t xml:space="preserve">Новизна материала, необычность его подачи всегда побуждают школьников внимательнее присмотреться к прежде неизвестному и разобраться в нем. При этом педагог опирается на природную любознательность, на желание все знать. </w:t>
      </w:r>
      <w:r>
        <w:rPr>
          <w:spacing w:val="-1"/>
        </w:rPr>
        <w:t>Дети младшего школьного возраста любят мечтать и играть, разгадывать загадки, раскрывать тайны. Они стремятся к приключениям. Серьезная и длительная однотипная работа быстро их утомляет. Для повышения познавательной активности полезно чаще включать в занятия с ними игры или игровые элементы, давать пищу их воображению, чаще ис</w:t>
      </w:r>
      <w:r>
        <w:rPr>
          <w:spacing w:val="-3"/>
        </w:rPr>
        <w:t>пользовать небольшие экскурсии и выходы за пределы класса и школы.</w:t>
      </w:r>
    </w:p>
    <w:p>
      <w:pPr>
        <w:pStyle w:val="Normal"/>
        <w:shd w:fill="FFFFFF" w:val="clear"/>
        <w:spacing w:lineRule="auto" w:line="360"/>
        <w:ind w:left="31" w:right="19" w:firstLine="576"/>
        <w:jc w:val="both"/>
        <w:rPr/>
      </w:pPr>
      <w:r>
        <w:rPr>
          <w:spacing w:val="-4"/>
        </w:rPr>
        <w:t>Подростки любят испытывать свои возможности: кто сильнее, кто быстрее, кто больше знает и умеет, кто более сообразительный и наход</w:t>
      </w:r>
      <w:r>
        <w:rPr>
          <w:spacing w:val="-5"/>
        </w:rPr>
        <w:t xml:space="preserve">чивый. Конкурсы, викторины, школьные соревнования и чемпионаты становятся стимулами познавательной деятельности. Объединение в группы </w:t>
      </w:r>
      <w:r>
        <w:rPr>
          <w:spacing w:val="-6"/>
        </w:rPr>
        <w:t>и команды в классе для совместного изучения учебного материала, разработка совместного проекта удовлетворяют потребность в общении и объединении, а в результате учебные достижения тоже заметно улучшаю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ителя часто включают «мнимые стимулы», не имеющие социально-педагогической значимости: обещание поставить оценку «5», отпустить до звонка, обещание наказанием (угроза вызвать родителей, поставить неудовлетворительную оценку и т.д.)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 в заключение хочу привести рекомендации нейропсихофизиологов для педагогов, родителей </w:t>
      </w:r>
      <w:r>
        <w:rPr>
          <w:i/>
        </w:rPr>
        <w:t>(слайд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Никогда не ругайте ребенка обидными словами за неспособность что-то понять или сделать, глядя на него при этом с высоты своего авторитета.</w:t>
      </w:r>
      <w:r>
        <w:rPr>
          <w:i/>
        </w:rPr>
        <w:t xml:space="preserve"> Это сейчас он знает и умеет хуже вас. Придет время, и, по крайней мере, в каких-то областях, он будет знать, и уметь больше вас. А если тогда он повторит в ваш адрес те же слова, что сейчас говорите ему вы? (слайд 6.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Прежде чем ругать и обвинять ребенка за неумение, попытайтесь понять причину его затруднений, помогите найти пути решения проблемы</w:t>
      </w:r>
      <w:r>
        <w:rPr>
          <w:i/>
        </w:rPr>
        <w:t xml:space="preserve"> (слайд 6.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Не сравнивайте ребенка с другими, хвалите за его успехи и достижения (слайд6.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Не забывайте, что ваша оценка поведения или каких-то результатов деятельности ребенка всегда субъективна. И всегда может найтись кто-то другой, кто увидит в этом ребенке то хорошее, чего не заметили вы (слайд 7.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Имейте в виду, что педагог, который ругает ребенка за то, что он чего-то не знает или не умеет, подобен врачу, который ругает больного за  то, что тот болен (слайд 7.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Мы часто любим в ребенке результаты своих трудов. Но если результатов нет, виноват не ребенок, а мы, потому что не сумели его научить. Бойтесь списывать свои неудачи на него. Это вы педагог, а не он (слайд 8.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</w:rPr>
        <w:t>Постарайтесь чтобы главным для вас стало даже не столько научить чему-то, сколько сделать так, чтобы ребенок захотел научиться, не потерял интерес к учебе, почувствовал вкус к познанию нового, неизвестного, непонятного. Для успешного обучения мы должны превратить свои требования в «хотения» ребенка (слайд8.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Никогда не забывайте, что мы еще очень мало знаем о том, как несмышленое дитя превращается во взрослого человека. Есть множество тайн в развитии мозга и психики, которые пока недоступны нашему пониманию. Поэтому главной своей заповедью сделайте – «не навреди» (слайд 9.1)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56:00Z</dcterms:created>
  <dc:creator>Учитель</dc:creator>
  <dc:description/>
  <cp:keywords/>
  <dc:language>en-US</dc:language>
  <cp:lastModifiedBy>Pi4uga</cp:lastModifiedBy>
  <dcterms:modified xsi:type="dcterms:W3CDTF">2014-03-18T15:45:00Z</dcterms:modified>
  <cp:revision>4</cp:revision>
  <dc:subject/>
  <dc:title>Заседание педагогического совета школы </dc:title>
</cp:coreProperties>
</file>