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6"/>
          <w:szCs w:val="26"/>
        </w:rPr>
        <w:t>Программа социальной адаптации подростк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методом творческого самовыражения</w:t>
      </w:r>
    </w:p>
    <w:p>
      <w:pPr>
        <w:pStyle w:val="Heading"/>
        <w:rPr>
          <w:sz w:val="26"/>
          <w:szCs w:val="26"/>
        </w:rPr>
      </w:pPr>
      <w:r>
        <w:rPr>
          <w:b/>
          <w:sz w:val="26"/>
          <w:szCs w:val="26"/>
        </w:rPr>
        <w:t>«ТВОРЧЕСКАЯ ГОСТИНАЯ»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35" w:hanging="0"/>
        <w:jc w:val="right"/>
        <w:rPr/>
      </w:pPr>
      <w:r>
        <w:rPr>
          <w:b/>
          <w:sz w:val="26"/>
          <w:szCs w:val="26"/>
        </w:rPr>
        <w:t>Протасова Людмила Дмитриевна,</w:t>
      </w:r>
    </w:p>
    <w:p>
      <w:pPr>
        <w:pStyle w:val="Heading"/>
        <w:ind w:left="2835" w:hanging="0"/>
        <w:jc w:val="right"/>
        <w:rPr>
          <w:sz w:val="26"/>
          <w:szCs w:val="26"/>
        </w:rPr>
      </w:pPr>
      <w:r>
        <w:rPr>
          <w:sz w:val="26"/>
          <w:szCs w:val="26"/>
        </w:rPr>
        <w:t>педагог-психолог, МКОУ «Детский дом-школа № 74»</w:t>
      </w:r>
    </w:p>
    <w:p>
      <w:pPr>
        <w:pStyle w:val="Heading"/>
        <w:ind w:left="28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лёва Татьяна Александровна,</w:t>
      </w:r>
    </w:p>
    <w:p>
      <w:pPr>
        <w:pStyle w:val="Heading"/>
        <w:ind w:left="2835" w:hanging="0"/>
        <w:jc w:val="right"/>
        <w:rPr>
          <w:sz w:val="26"/>
          <w:szCs w:val="26"/>
        </w:rPr>
      </w:pPr>
      <w:r>
        <w:rPr>
          <w:sz w:val="26"/>
          <w:szCs w:val="26"/>
        </w:rPr>
        <w:t>педагог-психолог МКОУ «Детский дом № 5»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для занятий с детьми, лишёнными попечения родителей, воспитанниками детских домов, а также может быть использована для работы с подростками любых социальных групп, испытывающими трудности в социальной адаптации. 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/>
      </w:pPr>
      <w:r>
        <w:rPr>
          <w:sz w:val="26"/>
          <w:szCs w:val="26"/>
        </w:rPr>
        <w:t xml:space="preserve">Дети, лишённые попечения родителей, имеют ряд личностных особенностей, затрудняющих адаптацию в социуме в силу маскирования индивидуальных характерологических черт. У детей акцентируются такие личностные черты как повышенная тревожность, эмоциональная неустойчивость, агрессивность, негативизм, конформизм. Эти черты, вступая в противоречие с природной индивидуальностью ребёнка, провоцируют возникновение и обострение внутриличностных конфликтов, проявляющихся в поведенческих отклонениях и различных формах дезадаптации, которые сопровождаются неспособностью принятия жизненно важных решений, планирования деятельности, прогнозирования будущего. Подобная пассивность жизненной позиции является одной из актуальных проблем, требующей особого психологического решения. 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ложенная программа составлена на основе метода "Терапия творческим самовыражением", разработанного профессором М.Е.Бурно. Данный метод является, на наш взгляд, одним из действенных способов помощи депривированным детям. Уникальность этого метода в его глубоком гуманистическом отношении к личности и, прежде всего, к дефензивной личности. Дефензивность – это пассивная оборонительность в противоположность активной агрессивной оборонительности. Как отмечает М.Е. Бурно, в основе дефензивности лежит "конфликт чувства неполноценности с ранимым самолюбием. Чувство неполноценности конкретно обнаруживается робостью, неуверенностью в себе, боязливой инертной нерешительностью, патологической застенчивостью, тревожной мнительностью, ипохондрическими переживаниями, житейской непрактичностью" (2,с.12). Все эти дефензивные свойства могут быть присущи людям с самыми разнообразными характерами, но особенно болезненно переживаются депривированными детьми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обучения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активной жизненной позиции в социуме у подростков на основе понимания и принятия сильных и слабых сторон своего характера как резерва для творческой самобытной самореализации.</w:t>
      </w:r>
    </w:p>
    <w:p>
      <w:pPr>
        <w:pStyle w:val="Style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участников группы с основными характерологическими типами; показать сильные и слабые стороны в каждом типе характера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понимания подростками уникальности своего характера, показать ценность его проявления в творческом самовыражении; способствовать пониманию и принятию своей дефензивности как возможности обретения творческого вдохновения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подростков позитивное отношение и толерантность к людям с иной индивидуальностью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участникам группы активизировать собственные резервы, помогающие реализации своих творческих возможностей и личностного самоопред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Показать участникам группы возможность использования средств творческого самовыражения для самопомощи в трудных жизненных ситуациях.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В результате участия в программе «Творческая гостиная» предполагается появление у подростков навыков эффективного взаимодействия с людьми на основе понимания их характерологических особенностей; осознание своего творческого потенциала и умения им пользоваться; укрепление активной жизненной позиции, способствующей жизненному самоопределению; понимание и принятие инаковости другого человека; стремление к саморазвитию и обретению творческого вдохновения в деятельности; знания о творчестве великих поэтов, писателей, художников, как возможности самореал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тод "Терапия творческим самовыражением" используется для воспитания у дефензивных подростков творческого стиля жизни, творческого отношения к себе, к окружающим их людям, к своему труду. Творческая деятельность заключается в создании чего-то нового, будет ли это вещь внешнего мира или построение ума, или чувства, живущие и обнаруживающиеся только в самом человеке. Именно творческое вдохновение, творческое мироощущение служит тем коррекционным механизмом, который помогает подростку более гармонично существовать в окружающей его действительности, адаптироваться в этом сложном противоречивом мире, ощутить себя активной творческой личностью, найти в себе то, на что можно опереться в жизни, что волнует и вдохновля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изучаются и анализируются проявления характеров у взрослых и детей на основе образов героев художественных произведений, биографических данных великих людей, поэтов, художников, писателей, учёных, в сравнении с собственным характером. Дети узнают, что данному характеру присуще всегда; что очень типично, но присуще не всегда; что нетипично, но всё-таки может быть; что никогда в рамках данного характера не встреч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я и умения, получаемые на занятиях, помогают найти пути к пониманию себя и окружающих и, стало быть, к профилактике душевных срывов, нервных кризисов; а также, что очень важно, помогают найти своё место в жизни, опираясь на собственную индивидуальность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ограмма рассчитана на детей-подростков 13-17 лет. Занятия проходят 1 раз в неделю по 2 часа каждое. Для реализации программы предполагается 64 встречи (128 часов): по 32 встречи в течение каждого года обучения. Встречи начинаются в середине сентября по мере установления стабильного распорядка дня в детском доме и формирования группы и заканчиваются в середине мая для предоставления времени участникам группы на подготовку к окончанию учебного года. Форма организации встреч – творческие гостины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Для повышения эффективности усвоения подростками предлагаемого материала используются следующие методы: просмотр слайдов и репродукций, рассказ ведущего, чтение литературных произведений, выполнение творческих работ, беседа, дискуссия, рефлексия, самоанализ, ассоциативный метод, приемы психологической само- и взаимопомощи, игры и инсценировки, поиск вариантов завершения ситуаци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Контроль усвоения материала и оценка личностного роста проводится в форме самооценки, выполнения творческих работ, игр и самоотчетов. В заключение курса участники группы выполняют итоговую творческую письменную работу, в которой определяют свои характерологические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Учебно-тематический пла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разделов, т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5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омство с характерами на примере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ок по имени Незабу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 и Земля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а и Ясн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цисс и Кип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флезия Арноль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Аналогии» (итогов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комство с проявлениями творческого вдохно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Рассказ Ю.Яковлева «Разбуженный солов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ры творчества во м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омство с особенностями характеров литературных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разделов, т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сть (по рассказу Р.Погодина «Сима из четвертого номе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каз Э.Шима «Сын гипнотизё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каз о летчике Серг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театр (итогов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иски проявлений характерологических черт в жизни и творчестве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и-реалисты и художники-иде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реалистических харак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тонные характеры (Ф.Васильев и А.И.Куинд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ритарно-напряженные характеры (В.Верещагин, В.Сур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астенические характеры (К.Моне, А.Сис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тивный характер (К.Брю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тистические характеры (В.Э.Борисов-Мусатов, М.Нест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явление черт аутистического характера в творчестве художников-абстракционистов (В.Канди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фонические характеры (Сальвадор Дали, Ван Гог, Бос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арточная игра «Разнообразие характеров» (итоговое занятие по 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следование проявлений собственного характера в жизни и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двор моего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у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харак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творческих работ из природного материала (итоговое занятие по курсу 1-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од обучения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ое общение с прир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рода в изображении художников, писателей,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да в моей жизни (итоговое занятие по 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разделов, т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истематизация знаний о влиянии характера человека на его жизнь и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ковый мёд (шотландская балл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знь и творчество И.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Жизнь и творчество М.Е.Салтыкова-Щед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накомство с психастеническим характером на примере жизни и творчества И.П.Пав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рыгунья (по рассказу А.П.Че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венильный характер С.Ес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В.Суворов. Характер и 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ндокринный характер Б.Мои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 Пиросм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ольная игра «Калейдоскоп характеров» (итоговое занятие по 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обенности переживания любви, дружбы и красоты людьми разных харак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расивая девочка (по стихотворению Н.Заболоц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.Грин «Алые пару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нький цветочек (по сказке Н.Акса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 и Ве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егурочка (по сказке А.Остров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ы мои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ная игра «Разнообразие характеров» (итоговое занятие по 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истематизация представлений о себе как творческой самобытно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з П.П.Бажова «Каменн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каз А.Грина «Аквар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известное в изве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онская поэзия. Хок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свое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й портрет (итоговое занятие по курсу «Творческая гостин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28</w:t>
            </w:r>
          </w:p>
        </w:tc>
      </w:tr>
    </w:tbl>
    <w:p>
      <w:pPr>
        <w:pStyle w:val="Heading3"/>
        <w:ind w:righ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по раздел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right="0" w:firstLine="567"/>
        <w:rPr/>
      </w:pPr>
      <w:r>
        <w:rPr>
          <w:sz w:val="26"/>
          <w:szCs w:val="26"/>
        </w:rPr>
        <w:t>На первом занятии ребята знакомятся друг с другом, с условиями проведения группы, темами курса, его целями и задачами. В доступной форме ведущие рассказывают о сущности метода «Терапия творческим самовыражением» и о структуре и правилах проведения занятий. На эту встречу можно пригласить выпускников-участников предыдущих групп, которые делятся своими впечатлениями о работе в группе. Это помогает вновь пришедшим почувствовать себя более уверенно и определиться с желанием посещать занятия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ервый раздел посвящен первичному знакомству с характерами реалистического и идеалистического мироощущений на примере растений, которые на основании роста и развития наделяются теми или иными чертами. Участники группы учатся определять и называть «характеры» Клубники и Земляники, Крапивы и Яснотки, Нарцисса и Кипариса, Купены, Раффлезии Арнольди. Основная задача этого этапа – показать разнообразие проявления характеров, помочь почувствовать их различие. Здесь же ребята получают первые представления о дефензивности, как проявлении душевной организации человека. Для лучшего усвоения темы используются рассказы ведущего об особенностях жизни растений, фотографии или слайды (можно рассмотреть живые растения, например, крапиву и яснотку), мифы о Нарциссе и Кипарисе, игра «Аналогии», сказки. </w:t>
      </w:r>
    </w:p>
    <w:p>
      <w:pPr>
        <w:pStyle w:val="31"/>
        <w:ind w:right="-2" w:firstLine="567"/>
        <w:rPr/>
      </w:pPr>
      <w:r>
        <w:rPr>
          <w:sz w:val="26"/>
          <w:szCs w:val="26"/>
        </w:rPr>
        <w:t>Второй раздел посвящен знакомству с проявлениями творческого вдохновения. Здесь участники группы получают возможность увидеть творческое вдохновение, переживаемое героем рассказа Ю.Яковлева «Разбуженный соловьями», и вспомнить моменты творческого вдохновения в своей жизни. Ведущий предлагает записать эти воспоминания в форме эссе или рассказа. На занятии «Искры творчества во мне» ребята читают свои рассказы, что дает возможность еще раз пережить состояние творческого вдохновения, увидеть разнообразие его проявлений у других, почувствовать его целебность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Занятия третьего раздела помогают систематизировать характерологические черты на примере литературных героев. Эта задача решается с помощью знакомства ребят с рассказами Р.Погодина («Сима из четвертого номера»), Э. Шима («Сын гипнотизера»), Л.Протасовой («Рассказ о летчике Сергее»), мифом «Геракл». Рассказы помогают увидеть проявления характерологических особенностей в различных конфликтных ситуациях, описанных в произведениях. Ребята получают возможность понять, как характерологические черты, о которых они узнали, отражаются во взаимодействии людей друг с другом. Участники группы соотносят поведение (а с ним и характер) героев со своим. Заканчивается изучение раздела кукольным театром, где ребята инсценируют с помощью кукол ситуации общения героев разного характера. Этот прием помогает «примерить» на себя каждый характер, почувствовать его созвучие или несозвучие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ледующий раздел позволяет перейти к изучению проявлений характерологических черт в жизни и творчестве людей. Участники группы знакомятся с характерами и творчеством художников Ф.Васильева, А.И. Куинджи, В.Верещагина, В.Сурикова, К.Брюллова, Б.Борисова-Мусатова, М.Нестерова, А.Кандинского, Ван Гога, Сальвадора Дали. На занятиях ребята слушают рассказы ведущих о художниках, рассматривают репродукции и слайды с их произведениями, анализируют свое восприятие этих произведений, что способствует созданию внутреннего образа характера, глубокому проживанию его мироощущения, выработке особой чувствительности к восприятию человека. Знания и навыки, полученные на этом этапе, закрепляются и обобщаются в игре «Разнообразие характеров»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канчивается первый год обучения исследованием проявлений собственного характера в жизни и творчестве. Основное внимание здесь уделяется знакомству с проявлениями собственного характера через создание и представление творческих работ. Ребята рисуют воспоминания о дворе и доме своего детства, пишут рассказы о своих увлечениях, сценки для театра характеров, составляют букеты из цветов, веток, трав и листьев. Такая работа позволяет увидеть проявления своей индивидуальности в творчестве, почувствовать ее ценность и уникальность. 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торой год обучения начинается с раздела «Творческое общение с природой». Сюда входят такие занятия, как «Мир камней, «Времена года», «Природа в изображении художников, писателей, поэтов», «Уголок природы», «Животный мир», «Природа в моей жизни». Основная задача этого раздела – обучение приемам самопомощи творческим общением с природой. Открывая свою индивидуальность в восприятии природы, ребята осознают целительную роль природы, обретая источники вдохновения в творческом общении с ней. Этому помогают воспоминания о встречах с природой, чтение стихов о природе, рассматривание камней, фотографий, просмотр фильмов о природе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истематизация знаний о влиянии характера человека на его жизнь и творчество происходит на занятиях седьмого раздела. Начинается раздел с занятия, посвященного шотландской балладе «Вересковый мед» (в переводе С.Маршака). Баллада помогает понять и глубже прочувствовать особенности идеалистического и реалистического мироощущения, подводит участников группы к пониманию категории нравственности. Далее ребята знакомятся с характерами И.Крылова, М.Салтыкова-Щедрина, И.Павлова, С.Есенина, Б.Моисеева, А.Суворова, Нико Пиросмани, с характерами героев произведения А.П.Чехова «Попрыгунья». Большое внимание уделяется рассмотрению влияния характерологических особенностей на судьбу человека, на его отношение с другими людьми, на целительную роль творчества в его жизни, а также на созвучие характеров участников группы с характерами известных людей. На этом этапе важно помочь понять, какая сила кроется в каждом характере, какие механизмы помогают адаптироваться в окружающем мире, а также помочь осознать свою силу и слабость и определить свои стратегии адаптации в социуме. Заканчивается изучение этого раздела настольной игрой «Калейдоскоп характеров», в которой происходит обобщение знаний о проявлении характеров в творчестве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осьмой раздел включает важные для ребят этого возраста темы переживания любви, дружбы и красоты. С помощью знакомства с произведениями Н.Заболоцкого «Некрасивая девочка», А.Грина «Алые паруса», Н.Аксакова «Аленький цветочек», Н.Островского «Снегурочка», мифа о Марсе и Венере ребята определяют свое отношение к красоте, любви, дружбе, особенности своих предпочтений в любви и дружбе. Особенно подробно рассматривается тема нравственности, анализируются отношения с близкими людьми и пути установления взаимопонимания с людьми разных характеров, выбираются тактики взаимодействия с ними. Итоговое занятие по этой теме включает в себя игру «Разнообразие характеров», с помощью которой ребята составляют характерологические портреты своих друзей, находят черты созвучия с ними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оследний раздел программы направлен на систематизацию представлений участников группы о себе как творческой самобытной личности. Основной задачей на этом этапе является расширение возможностей выбора деятельности для реализации творческого потенциала. Важно помочь увидеть и почувствовать ценность обретения творческого вдохновения в повседневной жизни. На занятиях ребята знакомятся с литературными произведениями П.П.Бажова, А.Грина, японскими трехстишиями, учатся находить элементы творчества в обыденных делах, видеть красоту в хорошо знакомых предметах. Все это помогает творчески организовать свой быт, почувствовать ценность окружающего мира и вместе с тем вызывает желание расширять сферу творческого самовыражения в соответствии со своими способностями, наклонностями и характерологическими особенностям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двух последних занятиях ребята выполняют итоговую творческую письменную работу «Мой портрет», в которой создают свой психологический портрет как саморазвивающейся творческой личности, существующей в природе и взаимодействии с другими людьми. Рассказ участника группы о себе пишется в свободной форме и содержит сведения о своем характере, привычках, способностях, увлечениях, мечтах, целях, представлениях о будущем и т.п. Кроме того, проводится обсуждение личностных достижений и происходит обмен мнениями и впечатлениями об опыте проживания в группе. Ребята высказывают пожелания друг другу, дарят небольшие подарки.</w:t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567"/>
        <w:rPr/>
      </w:pPr>
      <w:r>
        <w:rPr>
          <w:sz w:val="26"/>
          <w:szCs w:val="26"/>
        </w:rPr>
        <w:t>Занятия по программе социальной адаптации подростков методом творческого самовыражения «Творческая гостиная» проходят в соответствии с рекомендуемыми основателем метода М.Е.Бурно условиями, которые включают в себя атмосферу гостиной с мягким светом свечей, кипящим самоваром, сухариками. Чаепитие в уютной гостиной располагает к теплому общению, служит способом проявления внимания друг к другу. Неяркость освещения смягчают напряженность, стеснительность. Тревожно-застенчивый ребенок, не знающий, куда деть руки, может взять сухарик, чашку с чаем, и эти простые действия помогают в какой-то степени преодолеть неловкость. Тихое чаепитие уводит от суеты, объединяет ребят между собой, располагает к доверительности.</w:t>
      </w:r>
    </w:p>
    <w:p>
      <w:pPr>
        <w:pStyle w:val="31"/>
        <w:tabs>
          <w:tab w:val="clear" w:pos="720"/>
          <w:tab w:val="left" w:pos="6128" w:leader="none"/>
        </w:tabs>
        <w:ind w:right="0" w:firstLine="567"/>
        <w:rPr/>
      </w:pPr>
      <w:r>
        <w:rPr>
          <w:sz w:val="26"/>
          <w:szCs w:val="26"/>
        </w:rPr>
        <w:t>Помещение для занятий должно быть достаточно просторным, хорошо проветриваемым, со шторами для затемнения. Хорошо, если есть специально отведенное место для выставок детских творческих работ.</w:t>
      </w:r>
    </w:p>
    <w:p>
      <w:pPr>
        <w:pStyle w:val="31"/>
        <w:tabs>
          <w:tab w:val="clear" w:pos="720"/>
          <w:tab w:val="left" w:pos="6128" w:leader="none"/>
        </w:tabs>
        <w:ind w:right="0" w:firstLine="567"/>
        <w:rPr/>
      </w:pPr>
      <w:r>
        <w:rPr>
          <w:sz w:val="26"/>
          <w:szCs w:val="26"/>
        </w:rPr>
        <w:t>Для того, чтобы помочь подростку наиболее глубоко прочувствовать содержание занятий, используются слайды, репродукции картин, портреты известных людей, записи музыкальных произведений, произведения писателей и поэтов.</w:t>
      </w:r>
    </w:p>
    <w:p>
      <w:pPr>
        <w:pStyle w:val="31"/>
        <w:tabs>
          <w:tab w:val="clear" w:pos="720"/>
          <w:tab w:val="left" w:pos="6128" w:leader="none"/>
        </w:tabs>
        <w:ind w:right="0" w:firstLine="567"/>
        <w:rPr/>
      </w:pPr>
      <w:r>
        <w:rPr>
          <w:sz w:val="26"/>
          <w:szCs w:val="26"/>
        </w:rPr>
        <w:t>Во многих занятиях ребята получают возможность ощутить себя творческой личностью в создании собственных произведений. Для этого потребуются листы бумаги, карандаши, фломастеры, пластилин, глина, природный материал и т.п.</w:t>
      </w:r>
    </w:p>
    <w:p>
      <w:pPr>
        <w:pStyle w:val="31"/>
        <w:tabs>
          <w:tab w:val="clear" w:pos="720"/>
          <w:tab w:val="left" w:pos="6128" w:leader="none"/>
        </w:tabs>
        <w:ind w:right="0" w:firstLine="567"/>
        <w:rPr/>
      </w:pPr>
      <w:r>
        <w:rPr>
          <w:sz w:val="26"/>
          <w:szCs w:val="26"/>
        </w:rPr>
        <w:t>Для театрализованных занятий необходимы всевозможные куклы (можно самодельные), маски, минимальный театральный реквизит (шляпки, очки, накидки).</w:t>
      </w:r>
    </w:p>
    <w:p>
      <w:pPr>
        <w:pStyle w:val="31"/>
        <w:ind w:right="0" w:firstLine="567"/>
        <w:rPr>
          <w:sz w:val="26"/>
          <w:szCs w:val="26"/>
        </w:rPr>
      </w:pPr>
      <w:r>
        <w:rPr>
          <w:sz w:val="26"/>
          <w:szCs w:val="26"/>
        </w:rPr>
        <w:t>Формирование группы происходит в начале учебного года, в ходе индивидуальных бесед с потенциальными участниками. Необходимо обратить внимание на характеры и психическое состояние будущих участников: не включать в группу более чем по одному истерическому и эпилептоидному подростку, исключить участие детей с психопатоподобным поведением. Основу группы составляют дети с дефензивными проявлениями различных характеров. Характерологически разнородная группа представляет собой модель микросоциальной среды, в которой дети, творчески общаясь между собой, учатся принимать человека с иным характером таким, какой он есть, понять и прочувствовать, что «каждый из нас ограничен в своей индивидуальности и ею же силен» (2, 93). Желательное количество подростков в группе 10 – 15 человек, близкого возраста.</w:t>
      </w:r>
    </w:p>
    <w:p>
      <w:pPr>
        <w:pStyle w:val="31"/>
        <w:ind w:right="0" w:firstLine="567"/>
        <w:rPr/>
      </w:pPr>
      <w:r>
        <w:rPr>
          <w:sz w:val="26"/>
          <w:szCs w:val="26"/>
        </w:rPr>
        <w:t xml:space="preserve">Для проведения занятий необходимо отвести постоянное время 1-2 раза в неделю. </w:t>
      </w:r>
    </w:p>
    <w:p>
      <w:pPr>
        <w:pStyle w:val="31"/>
        <w:ind w:right="0" w:firstLine="567"/>
        <w:rPr/>
      </w:pPr>
      <w:r>
        <w:rPr>
          <w:sz w:val="26"/>
          <w:szCs w:val="26"/>
        </w:rPr>
        <w:t xml:space="preserve">В процессе своего развития группа проходит несколько этапов развития: 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Предварительное знакомство участников группы с характерами люде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Расширение и уточнение представлений участников группы о характерах при знакомстве с литературными произведениями, творчеством и биографиями известных людей, участии в психологических играх и инсценировках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Осознание участниками группы собственной индивидуальности со стойким творческим вдохновением и знанием приемов само- и взаимопомощи.</w:t>
      </w:r>
    </w:p>
    <w:p>
      <w:pPr>
        <w:pStyle w:val="31"/>
        <w:ind w:right="0" w:firstLine="567"/>
        <w:rPr/>
      </w:pPr>
      <w:r>
        <w:rPr>
          <w:sz w:val="26"/>
          <w:szCs w:val="26"/>
        </w:rPr>
        <w:t xml:space="preserve">На всех занятиях, входящих в программу, ребята постепенно знакомятся с собственным характером. По ведущим методикам, можно выделить пять видов занятий: 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Творческое общение с литературой и искусством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здание творческих произведений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Творческое общение с природой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оникновенно-творческое погружение в прошло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51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гры и драматизации.</w:t>
      </w:r>
    </w:p>
    <w:p>
      <w:pPr>
        <w:pStyle w:val="31"/>
        <w:ind w:right="0" w:firstLine="567"/>
        <w:rPr>
          <w:sz w:val="26"/>
          <w:szCs w:val="26"/>
        </w:rPr>
      </w:pPr>
      <w:r>
        <w:rPr>
          <w:sz w:val="26"/>
          <w:szCs w:val="26"/>
        </w:rPr>
        <w:t>В структуре большинства занятий можно выделить четыре части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Начало занятия: ведущие помогают вспомнить предыдущую тему, устанавливая связь с новым материалом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 xml:space="preserve">Информация об изучаемом характере: чтение литературных произведений, выдержек из воспоминаний современников, дневников, сообщение биографических данных и т.д. в сопровождении показа слайдов, репродукций, фотографий;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Беседа по вопросам ведущих, помогающая ребятам выделить основные особенности представленного характера; найти черты сходства и различия с собой; определить своё отношение к такому характеру, принять его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6"/>
          <w:szCs w:val="26"/>
        </w:rPr>
        <w:t>Обмен впечатлениями. Ведущие подводят итоги занятия с выделением сильных и слабых сторон этого характера, подчёркивают возможное поле деятельности для него, приёмы самопомощи.</w:t>
      </w:r>
    </w:p>
    <w:p>
      <w:pPr>
        <w:pStyle w:val="31"/>
        <w:tabs>
          <w:tab w:val="clear" w:pos="720"/>
          <w:tab w:val="left" w:pos="6128" w:leader="none"/>
        </w:tabs>
        <w:ind w:right="0" w:firstLine="567"/>
        <w:rPr/>
      </w:pPr>
      <w:r>
        <w:rPr>
          <w:sz w:val="26"/>
          <w:szCs w:val="26"/>
        </w:rPr>
        <w:t>Структура занятий, посвящённых выполнению творческих работ, несколько иная: во второй части после информации ведущих по предлагаемой теме, выполняются творческие работы; в третьей части эти работы рассматриваются, обсуждаются с позиции характерологии.</w:t>
      </w:r>
    </w:p>
    <w:p>
      <w:pPr>
        <w:pStyle w:val="31"/>
        <w:ind w:right="0" w:firstLine="567"/>
        <w:rPr/>
      </w:pPr>
      <w:r>
        <w:rPr>
          <w:sz w:val="26"/>
          <w:szCs w:val="26"/>
        </w:rPr>
        <w:t xml:space="preserve">Текущий контроль за происходящими личностными изменениями участников осуществляется на каждом занятии путем определения степени активности ребят, в ходе личных бесед с ведущим, при выполнении творческих работ, в дискуссиях, а также при помощи самооценки и самоотчета. </w:t>
      </w:r>
    </w:p>
    <w:p>
      <w:pPr>
        <w:pStyle w:val="31"/>
        <w:ind w:right="0" w:firstLine="567"/>
        <w:rPr/>
      </w:pPr>
      <w:r>
        <w:rPr>
          <w:sz w:val="26"/>
          <w:szCs w:val="26"/>
        </w:rPr>
        <w:t xml:space="preserve">Промежуточный контроль предусматривает проведение специально организованных игр и инсценировок, которые проводятся по завершении каждого раздела. </w:t>
      </w:r>
    </w:p>
    <w:p>
      <w:pPr>
        <w:pStyle w:val="31"/>
        <w:ind w:right="0" w:firstLine="567"/>
        <w:rPr>
          <w:sz w:val="26"/>
          <w:szCs w:val="26"/>
        </w:rPr>
      </w:pPr>
      <w:r>
        <w:rPr>
          <w:sz w:val="26"/>
          <w:szCs w:val="26"/>
        </w:rPr>
        <w:t>Итоговый контроль подразумевает выполнение творческой работы «Мой портрет» - ребята пишут рассказ о себе, своём опыте проживания в группе, о тех изменениях, которые произошли в них; о том, чему научились, как это может им пригодиться в жизн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>Список литературы</w:t>
      </w:r>
    </w:p>
    <w:p>
      <w:pPr>
        <w:pStyle w:val="31"/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 xml:space="preserve">Бурно, М.Е. Сила слабых. Психотерапевтическая книга / М.Е. Бурно. – М.: «Издательство ПРИОР», 1999. – 368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7990-0280-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 xml:space="preserve">Бурно, М.Е. Терапия творческим самовыражением / М.Е. Бурно. – М.: Академический проект, 1999. – 364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041-</w:t>
      </w:r>
      <w:r>
        <w:rPr>
          <w:sz w:val="26"/>
          <w:szCs w:val="26"/>
          <w:lang w:val="en-US"/>
        </w:rPr>
        <w:t>X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 xml:space="preserve">Бурно, М.Е. Клиническая психотерапия / М.Е. Бурно. – М.: Академический проект, ОППЛ, 2000. – 719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093-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 xml:space="preserve">Великие россияне /Биографическая библиотека Ф. Павленкова. – М.: «ОЛМА-ПРЕСС», 2003. – 639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224-04585-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ересаев, В. «Спутники Пушкина» / В.Вересаев. – М., 1993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 xml:space="preserve">Волков, П.В. Разнообразие человеческих миров (Руководство по профилактике душевных расстройств) / П.В. Волков. – М.: Аграф, 2000. – 528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>5-7784-0106-</w:t>
      </w:r>
      <w:r>
        <w:rPr>
          <w:sz w:val="26"/>
          <w:szCs w:val="26"/>
          <w:lang w:val="en-US"/>
        </w:rPr>
        <w:t>X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 xml:space="preserve">Волков, П.В.. Люди с трудным характером / П.В. Волков. – М.: Академический Проект, 2001. – 64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046-0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/>
      </w:pPr>
      <w:r>
        <w:rPr>
          <w:sz w:val="26"/>
          <w:szCs w:val="26"/>
        </w:rPr>
        <w:t xml:space="preserve">Ганнушкин, П.Б. Клиника психопатий / П.Б. Ганнушкин. – Н.Новгород: Изд-во НГМА, 2000. – 124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6093-015-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 xml:space="preserve">Гнедич, П.П. История искусств / П.П. Гнедич. – М.: Изд-во Эксмо, 2002. – 848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699-00307-Х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right="0" w:hanging="426"/>
        <w:rPr/>
      </w:pPr>
      <w:r>
        <w:rPr>
          <w:sz w:val="26"/>
          <w:szCs w:val="26"/>
        </w:rPr>
        <w:t xml:space="preserve">Кречмер, Э. Строение тела и характер / Э.Кречмер. – М.: НО Научный Фонд «Первая Исследовательская Лаборатория имени академика В.А. Мельникова», 2000. – 208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901171-02-0 (доп. тираж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 xml:space="preserve">Кун, Н.А. Легенды и мифы Древней Греции / Н.А. Кун. – Симферополь: «Реноме», 1998. – 480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66-7198-12-</w:t>
      </w:r>
      <w:r>
        <w:rPr>
          <w:sz w:val="26"/>
          <w:szCs w:val="26"/>
          <w:lang w:val="en-US"/>
        </w:rPr>
        <w:t>X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right="0" w:hanging="426"/>
        <w:rPr/>
      </w:pPr>
      <w:r>
        <w:rPr>
          <w:sz w:val="26"/>
          <w:szCs w:val="26"/>
        </w:rPr>
        <w:t xml:space="preserve">Лабиринт души: Терапевтические сказки /Под ред. Хухлаевой О.В., Хухлаева О.Е. – М.: Академический Проект, 2001. – 224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– (Руководство практического психолога)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119-Х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right="0" w:hanging="426"/>
        <w:rPr/>
      </w:pPr>
      <w:r>
        <w:rPr>
          <w:sz w:val="26"/>
          <w:szCs w:val="26"/>
        </w:rPr>
        <w:t xml:space="preserve">Практическое руководство по Терапии творческим самовыражением. /Под ред. М.Е. Бурно, Е.А. Добролюбовой. – М.: Академический Проект, ОППЛ, 2003. – 880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283-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типология: Хрестоматия. /Сост. К.С. Сельченок, - Мн.: Харвест, М.: АСТ, 2000. – 592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85-433-977-7</w:t>
      </w:r>
    </w:p>
    <w:p>
      <w:pPr>
        <w:pStyle w:val="Heading3"/>
        <w:ind w:right="0"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right="0"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right="0" w:firstLine="567"/>
        <w:rPr>
          <w:sz w:val="26"/>
          <w:szCs w:val="26"/>
        </w:rPr>
      </w:pPr>
      <w:r>
        <w:rPr>
          <w:sz w:val="26"/>
          <w:szCs w:val="26"/>
        </w:rPr>
        <w:t>Примерные конспекты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567"/>
        <w:rPr/>
      </w:pPr>
      <w:r>
        <w:rPr>
          <w:b/>
          <w:sz w:val="26"/>
          <w:szCs w:val="26"/>
        </w:rPr>
        <w:t>Тема 1.2. Цветок по имени Незабудка</w:t>
      </w:r>
    </w:p>
    <w:p>
      <w:pPr>
        <w:pStyle w:val="Style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ы Протасова Л.Д., Гилева Т.А. </w:t>
      </w:r>
    </w:p>
    <w:p>
      <w:pPr>
        <w:pStyle w:val="Style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"/>
        <w:ind w:left="0" w:right="0" w:firstLine="567"/>
        <w:rPr/>
      </w:pPr>
      <w:r>
        <w:rPr>
          <w:b/>
          <w:sz w:val="26"/>
          <w:szCs w:val="26"/>
        </w:rPr>
        <w:t xml:space="preserve">Цель. </w:t>
      </w:r>
      <w:r>
        <w:rPr>
          <w:sz w:val="26"/>
          <w:szCs w:val="26"/>
        </w:rPr>
        <w:t>Помочь почувствовать свою индивидуальность, при выборе наиболее понравившегося растения; показать разнообразие проявления характеров во взаимодействии; дать представление о дефензивности, как проявлении душевной орган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Ассоциации» (с растениям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казать о роли природы в жизни человека – её целительной, вдохновляющей во все времена, силе; о человеке как части природы. Прочитать хокку: </w:t>
      </w:r>
    </w:p>
    <w:p>
      <w:pPr>
        <w:pStyle w:val="Normal"/>
        <w:ind w:left="2268" w:firstLine="567"/>
        <w:rPr>
          <w:sz w:val="26"/>
          <w:szCs w:val="26"/>
        </w:rPr>
      </w:pPr>
      <w:r>
        <w:rPr>
          <w:sz w:val="26"/>
          <w:szCs w:val="26"/>
        </w:rPr>
        <w:t>Как много их на полях,</w:t>
      </w:r>
    </w:p>
    <w:p>
      <w:pPr>
        <w:pStyle w:val="Normal"/>
        <w:ind w:left="2268" w:firstLine="567"/>
        <w:rPr>
          <w:sz w:val="26"/>
          <w:szCs w:val="26"/>
        </w:rPr>
      </w:pPr>
      <w:r>
        <w:rPr>
          <w:sz w:val="26"/>
          <w:szCs w:val="26"/>
        </w:rPr>
        <w:t>Но каждый цветёт по-своему,</w:t>
      </w:r>
    </w:p>
    <w:p>
      <w:pPr>
        <w:pStyle w:val="Normal"/>
        <w:ind w:left="2268" w:firstLine="567"/>
        <w:rPr>
          <w:sz w:val="26"/>
          <w:szCs w:val="26"/>
        </w:rPr>
      </w:pPr>
      <w:r>
        <w:rPr>
          <w:sz w:val="26"/>
          <w:szCs w:val="26"/>
        </w:rPr>
        <w:t>В этом высший подвиг цветка.</w:t>
      </w:r>
    </w:p>
    <w:p>
      <w:pPr>
        <w:pStyle w:val="Heading2"/>
        <w:ind w:left="2268" w:firstLine="2268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Мацуо Басё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опробуйте ощутить себя на цветочной поляне. На ней много цветов. Вот на открытках цветы, выберите близкий себе цветок, может быть, он связан с воспоминаниями, а может быть, он просто сейчас привлёк ваше внимание. Возможно, Вашего цветка нет здесь среди открыток, но Вы помните о нём и можете о нем рассказать»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частники выбирают цветок близкий себе, похожий на себя или пробуждающий воспоминания о моменте встречи с природой. Затем рассказывают, почему выбрали именно этот цветок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ратить внимание участников на индивидуальные особенности, которые проявились в рассказе каждого о выбранном цветке. Подчеркнуть разницу восприятия одного и того же растения людьми разных характеров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Как цветочная поляна разнообразен мир человеческих характеров и всё это разнообразие отразилось в ваших рассказах, открывающих частицу вашей индивидуальности. Как каждому цветку на поляне есть место для жизни, так и каждый характер имеет право быть – он просто есть, существует в обществе. Часто люди страдают, видя слабость своего характера, принимая её за невозможность что-то в своей жизни изменить к лучшему. Зная особенности разных характеров, можно помочь человеку и себе самому увидеть силу своей индивидуальности, чтобы не стараться быть таким, как кто-то, а искать силы в себе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тение фрагмента сказки О. Гавриченко «Цветок по имени Незабудка» (без окончания)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Недалеко от большого города был лес. В лесу была поляна. На ней росли разные цветы. В хорошую погоду на поляну прилетали бабочки, в траве заводили свои звонкие песни кузнечики. Легкий ветерок, пролетая над лесом, раскачивал цветы, траву и деревья, принося с собой приятную прохл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Цветы умели разговаривать. Каждый из них рассказывал другому лесные новости. Иногда цветы играли друг с другом в мячик из капельки росы. Весело им было жить на поляне!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Однажды утром на поляне появился новый цветок. У него был тонкий стебелек с маленькими листиками и крошечными зелеными бут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Ты похож на обыкновенную траву, — сказал большой красный Мак, — ты весь зеленый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Нет, — ответил новичок. — Я — цветок. Меня зовут Незабу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Да какой же ты цветок, если твои бутоны не раскрываются! — сказали Ромашки, покачивая головками на тонких ножках. — Вот мы, Ромашки, на этой поляне уже давно, но цветов по имени Незабудка не знаем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Таких цветов не бывает! — зазвенел Колокольчик. — Нас здесь много, и никто не знает цветов по имени Незабудка. И все цветы на поляне сказали: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Нет такого цветка! Ты не наш! Мы не будем дружить с тобой!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Маленькая тоненькая Незабудка оглядела себя: «Да... Я и вправду вся зеленая, и бутоны мои не раскрыты... Конечно, никто и говорить со мной не захочет, а дружить — тем более». От этой мысли она почувствовала себя одиноко. Ей сделалось так грустно, что она стала увядать: стебелек стал еще тоньше, листочки опустились, а нераспустившиеся бутончики наклонились к земле... Незабудка уже совсем было завяла, как вдруг пошел дождь. Он напоил Незабудку спасительной влагой, она ожила и снова услышала гордый голос Ромашки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Посмотри, какой у меня большой цветок с желтой серединкой и с белыми лепестками. Я похожа на солнце!</w:t>
      </w:r>
    </w:p>
    <w:p>
      <w:pPr>
        <w:pStyle w:val="2"/>
        <w:tabs>
          <w:tab w:val="clear" w:pos="175"/>
          <w:tab w:val="left" w:pos="851" w:leader="none"/>
        </w:tabs>
        <w:ind w:left="0" w:firstLine="567"/>
        <w:rPr/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А мы, — зазвенели колокольчики, — самые звонкие на всей поляне. Знаем много песен и лесных историй.</w:t>
      </w:r>
    </w:p>
    <w:p>
      <w:pPr>
        <w:pStyle w:val="2"/>
        <w:tabs>
          <w:tab w:val="left" w:pos="175" w:leader="none"/>
          <w:tab w:val="left" w:pos="851" w:leader="none"/>
        </w:tabs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маленькой тонкой Незабудке опять нечего было сказать, да ее и никто не слушал, ведь она и не похожа на цветок…</w:t>
      </w:r>
    </w:p>
    <w:p>
      <w:pPr>
        <w:pStyle w:val="TextBodyIndent"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идумывание окончания сказки. </w:t>
      </w:r>
    </w:p>
    <w:p>
      <w:pPr>
        <w:pStyle w:val="TextBodyIndent"/>
        <w:ind w:right="0" w:firstLine="567"/>
        <w:rPr/>
      </w:pPr>
      <w:r>
        <w:rPr>
          <w:sz w:val="26"/>
          <w:szCs w:val="26"/>
        </w:rPr>
        <w:t>Предложить участникам придумать окончание сказки сообразно своей индивидуальности, отвечая на вопрос: «Представьте себя или своего знакомого на месте Незабудки… Как тогда закончилась бы сказка? Если бы у вас была похожая ситуация, что бы вы сделали?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ение окончаний сказки.</w:t>
      </w:r>
    </w:p>
    <w:p>
      <w:pPr>
        <w:pStyle w:val="TextBodyIndent"/>
        <w:ind w:right="0" w:firstLine="567"/>
        <w:rPr/>
      </w:pPr>
      <w:r>
        <w:rPr>
          <w:sz w:val="26"/>
          <w:szCs w:val="26"/>
        </w:rPr>
        <w:t>Подчеркнуть, что разные варианты рассказов отражают характер автора и его опыт разрешения ситуаций. «Кто-то будет настойчиво доказывать свое право быть на поляне, кто-то будет ждать помощи извне, кто-то будет обвинять себя, в том, что он несовершенен, а кому-то будет достаточно своего потаенно-внутреннего мира. И все это разнообразие поведения будет отражением человеческих характеров».</w:t>
      </w:r>
    </w:p>
    <w:p>
      <w:pPr>
        <w:pStyle w:val="TextBodyIndent"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пределение понятия «дефензивность». </w:t>
      </w:r>
    </w:p>
    <w:p>
      <w:pPr>
        <w:pStyle w:val="TextBodyIndent"/>
        <w:ind w:right="0" w:firstLine="567"/>
        <w:rPr/>
      </w:pPr>
      <w:r>
        <w:rPr>
          <w:sz w:val="26"/>
          <w:szCs w:val="26"/>
        </w:rPr>
        <w:t>«Часто мы наделяем другого человека своим характером, думая, что он должен поступать также, как я, забывая о его индивидуальности. Отсюда – рождение неприятия, непонимания в отношениях, поступках людей. Может ли Мак требовать от Незабудки, чтобы она цвела такими же яркими пышными цветами? Вы предположили, что может произойти с Незабудкой, исходя из особенностей своего характера. Но если бы на месте Незабудки был человек, то каким был бы его характер?»</w:t>
      </w:r>
    </w:p>
    <w:p>
      <w:pPr>
        <w:pStyle w:val="TextBodyIndent"/>
        <w:ind w:right="0" w:firstLine="567"/>
        <w:rPr/>
      </w:pPr>
      <w:r>
        <w:rPr>
          <w:sz w:val="26"/>
          <w:szCs w:val="26"/>
        </w:rPr>
        <w:t xml:space="preserve">Помочь участникам выделить черты тревожно-сомневающегося характера, почувствовать возможную близость этого характера свое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ь понятие «дефензивность» и предложить найти ее проявления в своем характер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дведение итогов занят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тить внимание участников группы на то, что они увидели особенности проявления одного из множества других характеров, знакомство с которыми, по словам М.Е.Бурно, «позволяет помогать себе и друг другу не только разумом, но и творчески-целебным оживлением души… с постепенным вхождением в целебно-творческий стиль жизн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участникам поделиться впечатлениями о занят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абиринт души: Терапевтические сказки /Под ред. Хухлаевой О.В., Хухлаева О.Е. – М.: Академический Проект, 200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5. Нарцисс и кипарис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Автор Протасова Л.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Определение основных черт демонстративного и аутистического характе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ое изложение мифов о Нарциссе и Кипарисе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авным-давно жил сын речного бога и нимфы прекрасный, холодный, гордый Нарцисс. Никого не любил он, кроме одного себя, лишь себя считал достойным любви. Он отвергал любовь всех и многих нимф сделал несчастными. И раз одна из отвергнутых им нимф воскликнула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- Полюби же и ты, Нарцисс! И пусть не ответит тебе взаимностью тот, которого ты полюбишь!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згневалась богиня Афродита на то, что Нарцисс отвергает её дары, и наказала его. Однажды во время охоты Нарцисс подошёл к студёному прозрачному ручью напиться, нагнулся и отразился в воде во всей своей красе. В изумлении смотрел он на своё отражение и влюблялся всё больше и больше в него. Нарцисс не отходит от ручья, любуется самим собой, не ест, не спит, готов умереть, чтобы избавиться от мук любви. Склонилась голова Нарцисса на зелёную траву, и мрак смерти покрыл его очи. На том месте, где склонилась голова прекрасного юноши, вырос душистый цветок – нарцис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о нарциссе рассказывает миф. На самом деле, это очень ранний цветок – уже 1-ого мая среди голой ещё земли появляются ярко-жёлтые крупные цветки. Одновременно цветут многие подснежники, но не они привлекают внимание, а душистые прекрасные нарциссы, демонстрирующие разнообразную форму и окраску цветков. Это любимый цветок англичан и именно в Великобритании было организовано первое общество любителей нарциссов: педантичным англичанам много радости доставляет артистизм нарцисса. Весь май собирает нарцисс плоды восхищения его красотой, пьёт живительную талую воду, делая запас в луковице, а потом, сыграв свою роль, затаивается до следующей весны. Ведь появляются пышные пионы, сирень, а нарцисс уже потерял свои цветы, внимание привлечь неч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ругом характере рассказывает миф о Кипарисе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Этот юноша - сын царя острова Кеос, друг бога Аполлона. Кипарис посвятил всё своё время любви к прекрасному оленю, которого водил на поляны с сочной травой и звонкими ручьями, украшал рога его венками из душистых трав. Часто Кипарис, играя с оленем, вскакивал на его спину и разъезжал по цветущей долин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Но однажды в жаркий летний полдень олень укрылся в кустах от зноя, а Кипарис охотился там же и нечаянно бросил копьё в своего любимца, не узнав его. Олень был сражён насмерть и смертельно расстроен был Кипарис. Горе его было неутешно и молил он Аполлона о смерти. Внял Аполлон его мольбам и превратил юношу в дерево. Кудри его стали тёмно-зелёной хвоей, тело одела кора, вершина уходила в небо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 тех пор у дверей дома, где есть умерший, греки вешали ветвь кипариса, его ветками украшали погребальные костры, сажали кипарисы у могил. Называют его деревом скорб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исатели и путешественники говорят о кипарисе: «Как свечки стоят кипарисы вдоль дороги…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ес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е (повторите) главные черты характера Нарцисса и Кипариса. Сравните со своим характером, есть ли сходство с кем-нибудь из них;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цисс – себялюбивый, гордый, холодный, артистичный, красив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парис – подчинивший свою жизнь служению идее (Красоте), когда смерть не страшна, т.к. соединит с Красотой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ун Н.А. Легенды и мифы Древней Греции. – Симферополь: «Реноме», 1998. – 480 с. 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66-7198-12-</w:t>
      </w:r>
      <w:r>
        <w:rPr>
          <w:sz w:val="26"/>
          <w:szCs w:val="26"/>
          <w:lang w:val="en-US"/>
        </w:rPr>
        <w:t>X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/>
      </w:pPr>
      <w:r>
        <w:rPr>
          <w:b/>
          <w:sz w:val="26"/>
          <w:szCs w:val="26"/>
        </w:rPr>
        <w:t>Тема 7.3. Жизнь и творчество М.Е. Салтыкова-Щедрина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 Гилёва Т.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right="0" w:firstLine="567"/>
        <w:rPr/>
      </w:pPr>
      <w:r>
        <w:rPr>
          <w:b/>
          <w:sz w:val="26"/>
          <w:szCs w:val="26"/>
        </w:rPr>
        <w:t xml:space="preserve">Цель. </w:t>
      </w:r>
      <w:r>
        <w:rPr>
          <w:sz w:val="26"/>
          <w:szCs w:val="26"/>
        </w:rPr>
        <w:t>Установление зависимости особенностей творчества от черт авторитарно-напряженного характ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1. Рассказ о биографии и творчестве писател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4"/>
        </w:rPr>
      </w:pPr>
      <w:r>
        <w:rPr>
          <w:sz w:val="26"/>
          <w:szCs w:val="26"/>
        </w:rPr>
        <w:t>Показать репродукцию портрета М.Е. Салтыкова-Щедрина (И. Крамской «Портрет писателя Салтыкова-Щедрина»). Предложить ребятам рассмотреть его, поделиться своими впечатлениями. Рассказать о жизни писа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Михаил Евграфович Салтыков родился в 1826 г. и умер в 1889 г. в возрасте 63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Семья была дикая и нравная, отношения между членами семьи отличались какой-то зверской жестокостью, чуждой всяких теплых родственных сторон; об этих отношениях можно судить по повести «Семейство Головлевых». Отец был человек смирный и находился совсем под башмаком жены, которая была и умнее, и отличалась чрезвычайно властным характером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лучив образование, Михаил Салтыков поступил в канцелярию военного министра. Примерно в это же время познакомился с петрашевцами и, хотя на тайных собраниях их не бывал, но посещал какой-то кружок из 5-6 человек молодежи. В 22 года за свои первые повести «Противоречие» и «Запутанное дело» был выслан на службу в Вятку, где вскоре был назначен советником Вятского губернаторского пра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Л.Н. Спасская – вятская общественная деятельница и литератор – вспоминает о нем: «Наружность его не отличалась привлекательностью. Это был очень молодой человек, темноволосый, довольно высокий, но неуклюжий, с болезненным цветом лица и очень выпуклыми серыми глазами, чрезвычайно близорукий, что еще более усиливало его неловкость. Выражение лица Михаила Евграфовича и настроение его духа постоянно менялось, причем мимолетная веселость сменялась то чрезвычайной угрюмостью, вовсе не соответственной его возрасту, то крайней раздражительностью. Сдержанности, самообладания у него совершенно не было, и всякое противоречие выводило его из себя… Нужно знать, что Михаил Евграфович любил покушать и не отказывался от приглашения пообедать запросто. После такого обеда он, по своей привычке заходить ежедневно, обыкновенно являлся в наш дом, а так как, скушавши лишнего, он чувствовал себя всегда нехорошо, то и начинал без милосердия критиковать обед и бранить угощавших его хозяев. При первых его выходках этого рода мать моя заметила ему, что если он не доволен такими обедами, то не нужно было и принимать приглашений на них, а то выходит очень некрасиво, что он сначала наедается, а потом бранит тех, кто накормил его. Михаил Евграфович возражал, что свинство звать гостей обедать и кормить их дрянью…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Вятке жизнь Салтыкова тянулась однообразно и бесцветно, дни походили в малоинтересных занятиях по службе и в карточных игре по вечерам; от скуки и, следуя общему в то время обыкновению, он пристрастился к употреблению вод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Вятке же познакомился с будущей женой Елизаветой Аполлоновной Балтиной, дочерью вице-губернатора. Полюбил он ее за красоту и жизнерадостность, часто ревновал к знакомым мужчинам. Еще в первые дни знакомства Салтыков выбирал между ней и ее сестрой Анной, но сделал выбор в пользу красоты, а не ума, объясняя тем, что может обучить юную жену, и даже написал для нее целый курс истории Ро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оженились он с Елизаветой Аполлоновной после освобождения Салтыкова в 1855 г. (кстати, вопреки воле его матери) и вскоре переехали в Петербург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Литературная деятельность Салтыкова восстанавливалась. Его сатирические вещи печатались в «Русском вестнике» за подписью «Н. Щедрин». Одновременно шла и его служебная карьера. В 1858 г., в 32 г. его назначают рязанским вице-губернатором. При этом определении Александ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ыразился: «Я рад этому и желаю, чтобы Салтыков и на службе действовал в том же духе, в каком он пиш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Григорий Александрович Мачтет – писатель, участник революционного движения так вспоминает Салтыкова в этот период: «Салтыков приехал без всякой помпы, запыленный, в простом тарантасе… Вид у него был хмурый, почти суровый, если бы не ласковый, часто как бы улыбавшийся взгляд, - мало подававший надежды на легкое и приятное собеседование… Он зажил очень скромно. Принимал у себя и сам бывал в гостях не часто, играл иногда в карты и все свое время посвящал главным образом «делам»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При первом же приеме служащих Салтыков, нахмурившись и обводя всех глазами, сказа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87" w:leader="none"/>
        </w:tabs>
        <w:ind w:left="0" w:firstLine="567"/>
        <w:jc w:val="both"/>
        <w:rPr/>
      </w:pPr>
      <w:r>
        <w:rPr>
          <w:sz w:val="26"/>
          <w:szCs w:val="26"/>
        </w:rPr>
        <w:t>Брать взяток, господа, я не позволю, и с более обеспеченных жалованием я буду взыскивать строже. Кто хочет служить со мною, - пусть оставит эту манеру и служит честно… К тому же, господа, я должен сказать вам правду: я обстрелянный уже в канцелярской кабалистике гусь, и провести меня труд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Он и себя не щадил и не баловал, сам просиживал за работой целые ночи, и от сослуживцев своих требовал большого труда. По важным делам… он всегда сам составлял резолюции, сам писал постановления, не говоря уже о том, что сам перечитывал и просматривал каждую бумажку, каждое донесени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риводя в порядок запущенные дела, Салтыков потребовал от своих подчиненных приходить еще и по вечерам с 8-ми часов. Бедные чиновники, от которых вдруг потребовали двойной работы, стали роптать. И в «Московских ведомостях» появилась статья Смирнова, которая осуждала распоряжение Салтыкова и советовала ему, прежде чем требовать от людей крайнего напряжения сил, - присмотреться к их быту, посмотреть, где и как они живут. Салтыков сейчас же отменил свое распоряжение и поехал посмотреть, как действительно живут его подчиненные. Затем он разыскал корреспондента и поехал к нему с визитом, поблагодарил его за честность и за правду, и дружба их продолжалась до самой смерти Салтык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Рязани Салтыков прослужил недолго. Рязанским губернатором тогда был Муравьев, человек властный, крутого нрава и крутых взглядов на управление, и Салтыков с ним не поладил; между ними пошли беспрерывные столкновения и пререкательства, доходившие не раз до министерства и установившие такие невозможные отношения, что менее чем через два года Салтыков был переведен вице-губернатором в Тверь. Затем еще служил в нескольких местах. В возрасте 42 лет был уволен в отставку, причем был награжден чином действительного статского советника и ежегодной пенсией в тысячу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Летом 1885 г. Салтыков предпринял поездку к доктору Белоголовому. Белоголовый вспоминает: «С мало знакомыми или вовсе незнакомыми людьми Михаил Евграфович обходился не только сдержанно, но и резко. Большею частью угрюмо молчал, чем приводил в немалое смущение, и даже трепет наших гостей.… На покойного Надсона (поэта) он нагнал такой страх, что тот после отъезда в письмах ко мне, прося передать поклон Михаилу Евграфовичу, прибавлял: «Если только этот поклон его не рассердит»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Человек он был чрезвычайно горячий и страстный, в спорах сильно разгорячался, начинал говорить с окриком. Но ни разу не помню, чтобы спор у него переходил в личности, и готов был сейчас же согласиться с доводами противника, если находил их убедительными…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ладимир Андреевич Оболенский познакомился с Салтыковым в 1886 г., когда тот отдыхал в имении матери Оболенского. Вспоминая о встречах с Салтыковым, Оболенский пишет: «Елизавета Аполлоновна иногда присутствовала при этих беседах, но вступала в разговор всегда невпопад, делая внезапно наивно щебечущим тоном совершенно не идущие к делу замечания, что страшно раздражало Салтыкова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И в то же время Салтыков был глубоко привязан к своей жене. Он серьезно волновался и беспокоился за нее, когда она поехала кататься однажды в холодную погоду: «Говорил ей, что холодно. Нет, не послушала, понеслась куда-то в легкой кофточке. Вот простудится и заболеет… Как за малым ребенком смотреть надо». «А потом посмотрел на нас как-то растерянно, - пишет Оболенский, - и сказал: «Уж будьте добры, пошлите ей навстречу какие-нибудь теплые вещи. Ведь в самом деле простудится». И в голосе его прозвучала едва уловимая нотка нежной заботливости о жене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скорбляя свою жену на каждом шагу самым беспощадным образом, он вместе с тем требовал от других полного к ней уважения. На этой почве у него выходили столкновения даже с самыми близкими друзьями. Рассказывали о ссоре его с известным тверским общественным деятелем Унковским, с которым он был связан многолетней дружбой». Однажды Михаил Евграфович во время игры в «винт» рассердился на свою жену и, как всегда, грубо выругал ее. Унковский в тон ему произнес что-то не в достаточной мере к ней уважительное. «И вдруг, совершенно для себя неожиданно, он увидел исказившееся злобой лицо своего партнера, который стучал по столу кулаком и кричал, что не позволит у себя в доме оскорблять жену». Унковский пробовал его успокоить, но Салтыкова уже нельзя было унять. Он потребовал, чтобы Унковский немедленно оставил его квартиру, и заявил, что больше никогда его принимать не будет. Примирения между ними так и не произош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Елизавета Аполлоновна при всех своих недостатках, была существом добродушным и незлобивым. Жизнь Салтыковых в Петербурге шла так, как ей хотелось». Завела в доме салонные игры, танцевальные вечера, пустые разговоры, театры, развлечения, балы. «Салтыков сердился, но изменить образ жизни своей семьи не был в силах. Он сидел за письменным столом и писал сатиру «Ангелочек», в которой со злобным юмором изображал свою жену и дочь»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Творчество помогало Салтыкову примириться погасить раздражение, которое возникало при виде всего происходящего, смягчало растущее напряжени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казках, написанных в большинстве своем в последнее десятилетие его жизни, хорошо отражаются особенности его мироощу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тение сказки «Коняг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еседа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акое впечатление произвел на вас рассказ о Салтыкове-Щедрине? Поделитесь впечатлениями о сказ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 черты характера Салтыкова Щедрина вы можете выделить? Как они проявляются в его жизни и творчестве? Назовите харак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 черты характера близки и понятны вам, какие вызывают отторжени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ак вы можете поладить с таким человеком?</w:t>
      </w:r>
    </w:p>
    <w:p>
      <w:pPr>
        <w:pStyle w:val="TextBodyIndent"/>
        <w:numPr>
          <w:ilvl w:val="0"/>
          <w:numId w:val="10"/>
        </w:numPr>
        <w:ind w:left="108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/>
      </w:pPr>
      <w:r>
        <w:rPr>
          <w:sz w:val="26"/>
          <w:szCs w:val="26"/>
        </w:rPr>
        <w:t>Основу характера Салтыкова-Щедрина составляет напряженная прямолинейность, которая является ядром напряженно-авторитарного характера. Прямолинейность проявляется в склонности мысли и чувства двигаться к цели по кратчайшему пути, не запутываясь в сложных противоречивых построениях, не сомневаясь в себе. К тому же мышление напряженно-авторитарного порой вязковато, обстоятельно, тяжеловесно, тугоподвижно. Однако оно логически крепко сколочено и, несмотря на упрощенность, по-своему основательное и тщательное. В разговоре такой человек настаивает на своем, его трудно сдвинуть с уже занятой позиции.</w:t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Напряженность состоит из мрачного настроения, тревожной подозрительности и агрессивной злобноватости. По причине злобноватости эта смесь обжигает собеседника как крапива. Напряженность нуждается во внешней разрядке, и потому, те, кто ее ощущают, невольно стараются вести себя с напряженно-авторитарным человеком осторожней, угодливей или, наоборот, становятся в оппозицию, чем могут окончательно вывести его из себя. Когда напряжение становится для напряженно-автоританого невыносимым, то происходит «взрыв», гневно-агрессивная разрядка вовне. </w:t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Этот душевный склад называют «характером воина», поскольку для него естественна борьба за свои принципы. Благодаря своей несгибаемой строгости, напряженно-авторитарные могут быть хорошими начальниками, командирами, там, где важно держать дисциплину, единство. </w:t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>
          <w:sz w:val="26"/>
          <w:szCs w:val="26"/>
        </w:rPr>
      </w:pPr>
      <w:r>
        <w:rPr>
          <w:sz w:val="26"/>
          <w:szCs w:val="26"/>
        </w:rPr>
        <w:t>Некоторым напряженно-авторитарным свойственна высокая степень справедливости, ведь справедливость тоже своеобразная правильность – четкий баланс проступка и наказания, успеха и поощрения. Они жестко требуют справедливости не только от других, но и от себя. В своей прямолинейной честности они способны на невыгодный для себя поступок, будут яростно драться за правое дело, и могут быть утомительны для многих своим правдолюбием. Даже в духовных размышлениях напряженно-авторитарного человека звучит тема власти с ее многоликими гранями, стремление воевать за правду, бичуя недостатки, как видно в злой сатире Салтыкова-Щедрина.</w:t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93" w:leader="none"/>
        </w:tabs>
        <w:ind w:left="927" w:right="0" w:hanging="360"/>
        <w:rPr/>
      </w:pPr>
      <w:r>
        <w:rPr>
          <w:sz w:val="26"/>
          <w:szCs w:val="26"/>
        </w:rPr>
        <w:t xml:space="preserve">Волков, П.В.. Люди с трудным характером / П.В. Волков. – М.: Академический Проект, 2001. – 64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5-8291-0046-0</w:t>
      </w:r>
    </w:p>
    <w:p>
      <w:pPr>
        <w:pStyle w:val="TextBodyIndent"/>
        <w:numPr>
          <w:ilvl w:val="0"/>
          <w:numId w:val="8"/>
        </w:numPr>
        <w:ind w:left="927" w:right="0" w:hanging="360"/>
        <w:rPr>
          <w:sz w:val="26"/>
          <w:szCs w:val="26"/>
        </w:rPr>
      </w:pPr>
      <w:r>
        <w:rPr>
          <w:sz w:val="26"/>
          <w:szCs w:val="26"/>
        </w:rPr>
        <w:t>М.Е. Салтыков-Щедрин в воспоминаниях современников. – М.: 1957.</w:t>
      </w:r>
    </w:p>
    <w:p>
      <w:pPr>
        <w:pStyle w:val="TextBodyIndent"/>
        <w:numPr>
          <w:ilvl w:val="0"/>
          <w:numId w:val="8"/>
        </w:numPr>
        <w:ind w:left="927" w:right="0" w:hanging="360"/>
        <w:rPr>
          <w:sz w:val="26"/>
          <w:szCs w:val="26"/>
        </w:rPr>
      </w:pPr>
      <w:r>
        <w:rPr>
          <w:sz w:val="26"/>
          <w:szCs w:val="26"/>
        </w:rPr>
        <w:t>Макашин, С. Салтыков-Щедрин. Биография / С. Макашин. – М.: 1949.</w:t>
      </w:r>
    </w:p>
    <w:p>
      <w:pPr>
        <w:pStyle w:val="TextBodyIndent"/>
        <w:numPr>
          <w:ilvl w:val="0"/>
          <w:numId w:val="8"/>
        </w:numPr>
        <w:ind w:left="927" w:right="0" w:hanging="360"/>
        <w:rPr/>
      </w:pPr>
      <w:r>
        <w:rPr>
          <w:sz w:val="26"/>
          <w:szCs w:val="26"/>
        </w:rPr>
        <w:t>Салтыков-Щедрин, М.Е. Сказки / М.Е. Салтыков-Щедрин. – М.: Детская литература, 1978. – 143 с.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30600</wp:posOffset>
              </wp:positionH>
              <wp:positionV relativeFrom="paragraph">
                <wp:posOffset>-1270</wp:posOffset>
              </wp:positionV>
              <wp:extent cx="309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-0.1pt;mso-position-vertical-relative:text;margin-left:2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·"/>
      <w:lvlJc w:val="left"/>
      <w:pPr>
        <w:tabs>
          <w:tab w:val="num" w:pos="1191"/>
        </w:tabs>
        <w:ind w:left="1191" w:hanging="454"/>
      </w:pPr>
      <w:rPr>
        <w:rFonts w:ascii="Times New Roman" w:hAnsi="Times New Roman" w:cs="Times New Roman" w:hint="default"/>
        <w:sz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17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right="-19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33" w:right="3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5" w:leader="none"/>
      </w:tabs>
      <w:ind w:left="175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9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4:09:00Z</dcterms:created>
  <dc:creator>User</dc:creator>
  <dc:description/>
  <cp:keywords/>
  <dc:language>en-US</dc:language>
  <cp:lastModifiedBy>Гилёва Татьяна Александровна</cp:lastModifiedBy>
  <cp:lastPrinted>2006-03-29T17:35:00Z</cp:lastPrinted>
  <dcterms:modified xsi:type="dcterms:W3CDTF">2014-01-03T10:11:00Z</dcterms:modified>
  <cp:revision>53</cp:revision>
  <dc:subject/>
  <dc:title>Министерство общего образования РФ</dc:title>
</cp:coreProperties>
</file>