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УТВЕРЖДАЮ»                                                                                                                                                </w:t>
      </w:r>
    </w:p>
    <w:p>
      <w:pPr>
        <w:pStyle w:val="Style13"/>
        <w:jc w:val="right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иректор МКС (К) ОУ  VIII ви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колы-интерната №5 г.     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------------------------О.Г. Герасимова                   </w:t>
      </w:r>
      <w:r>
        <w:rPr>
          <w:bCs/>
          <w:iCs/>
        </w:rPr>
        <w:t xml:space="preserve"> </w:t>
      </w:r>
      <w:r>
        <w:rPr/>
        <w:t xml:space="preserve">     </w:t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Планирование работы психолога школы-интерната №5 на 2013 - 2014гг.</w:t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both"/>
        <w:rPr/>
      </w:pPr>
      <w:r>
        <w:rPr/>
        <w:t>Цели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сихолого-педагогическое сопровождение в учебно-воспитательном процессе учащихся с ограниченными возможностями здоровья для успешного развития и воспитания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ррекционно-развивающую направленность в деятельности с учащимися, педагогами, родителям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лучшению психологического микроклимата в школе через совместную деятельность в коррекционно-развивающем процессе учащихся, педагогов, родителей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эмоционального комфорта для самовыражения,самопознания и развития самоконтроля у учащихся с эмоционально-волевыми поведенческими нарушениям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у учащихся положительные личностные качества, навыки общения и соблюдения норм поведения для успешной социальной адаптации и интеграции в общество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уровень психических и адаптивных процессов учащихся к условиям школы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коррекционно-развивающие программы по формированию и успешному развитию познавательной и учебной деятельност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дагогов психологическим методам и приемам общения, развития взаимоотношений «РЕБЕНОК--- УЧИТЕЛЬ»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атическую работу по профилактике нарушения поведения, конфликтных ситуаций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детско-родительские отношения и оказывать психологическую помощь родителям в воспитании «Особых детей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направления психологической работы в школе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ое направление (индивидуальное, групповое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процессы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памяти (мониторинг отслеживания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 мыслительной деятельности (мониторинг отслеживания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 зрительного восприятия (мониторинг отслеживания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 слухового восприятия (мониторинг отслеживания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 пространственной ориентации (мониторинг отслеживания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Эмоционально-волевая сфера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перациональных харатеристик деятельности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сформированности двигательной сферы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ребенка со сверстниками и взрослыми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ная зрелость ребенка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аффективных и эмоциональных особенностей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ее направление (групповое, индивидуальное, подгрупповое). Эмоционально-волевая сфе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программа «В мире эмоций» - (1-4 классы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программа «Помощь первокласснику» - (индивидуальной, подгрупповой форме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программа «Познавательные процессы» - 2,3 классы (индивидуальной, подгрупповой форме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- развивающая программа «Сам себе психолог» - 5,6 классы (индивидуальной и подгрупповой форме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программа  « Путь к себе» - 7,8,9 классы  (групповой форме)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тивно-методическое направление (с детьми, педагогами, родителями)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направление: профилактика физических, интеллектуальных и эмоциональных перегрузок и  «срывов» (с детьми, педагогами, родителями)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ветительское направление (педсоветы, спецсеминары, методические объединения, совещания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24"/>
          <w:u w:val="single"/>
        </w:rPr>
      </w:pPr>
      <w:r>
        <w:rPr>
          <w:rFonts w:cs="Times New Roman"/>
          <w:b/>
          <w:bCs/>
          <w:i/>
          <w:iCs/>
          <w:sz w:val="4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620"/>
        <w:gridCol w:w="2520"/>
        <w:gridCol w:w="1775"/>
        <w:gridCol w:w="25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На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Вид и фор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Объек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Ожидаемые результаты</w:t>
            </w:r>
          </w:p>
        </w:tc>
      </w:tr>
      <w:tr>
        <w:trPr>
          <w:trHeight w:val="62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иагностическая работа</w:t>
            </w:r>
          </w:p>
        </w:tc>
      </w:tr>
      <w:tr>
        <w:trPr>
          <w:trHeight w:val="98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личности уч-ся    с ограниченными возможностями здоровья и в повед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выявление детей с психологическими проблемами и определение их потребностей в индивидуальной психологической помощи, формирование и пополнение коррекционных групп и подгруп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:</w:t>
            </w:r>
          </w:p>
          <w:p>
            <w:pPr>
              <w:pStyle w:val="Normal"/>
              <w:rPr/>
            </w:pPr>
            <w:r>
              <w:rPr/>
              <w:t>*вновь прибывших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готовность  к школьному обучен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уровень познавате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уровень сформированности учебной мотив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адаптация:</w:t>
            </w:r>
          </w:p>
          <w:p>
            <w:pPr>
              <w:pStyle w:val="Normal"/>
              <w:rPr/>
            </w:pPr>
            <w:r>
              <w:rPr/>
              <w:t>*адаптация вновь прибывших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«Переход из начального в среднее звен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социальное положение учащихся и состояние здоровья.</w:t>
            </w:r>
          </w:p>
          <w:p>
            <w:pPr>
              <w:pStyle w:val="Normal"/>
              <w:rPr/>
            </w:pPr>
            <w:r>
              <w:rPr/>
              <w:t>Составить индивидуальную психологическую карту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, наблюдение,  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, наблюдение,  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блюдение,  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 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нные психологического обслед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нные психологического обслед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4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:</w:t>
            </w:r>
          </w:p>
          <w:p>
            <w:pPr>
              <w:pStyle w:val="Normal"/>
              <w:rPr/>
            </w:pPr>
            <w:r>
              <w:rPr/>
              <w:t>* диагностика уровня адаптации к школьным условиям вновь прибывших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выявление проблем и запро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изучение ситуации в семь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диагностика склонности к вредным привычк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диагностика интересов и способностей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диагностика уровня воспитанности учащихс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повторно диагностировать по принятию школьного статус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*диагностировать уровень позна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интересы и способности уча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МОЦИОНАЛЬНОЕ СОСТОЯНИЕ</w:t>
            </w:r>
          </w:p>
          <w:p>
            <w:pPr>
              <w:pStyle w:val="Normal"/>
              <w:rPr/>
            </w:pPr>
            <w:r>
              <w:rPr/>
              <w:t>*обследовать уровень тревож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изучение личности каждого ребенка и выявление причин неадекватного поведения, асоциального, девиант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изучение личности учащихся, по мнению педагогов, родите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отношение к вредным привычк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изучение личности и выявление причин неадекват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изучение уровня воспита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вести мониторинг успешности коррекционно-развивающе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анкетирование учащихся склонных к вредным привычкам, суициду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ить личностные качества учащихся с нарушением пове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едовать подростков с патохарактерологическим развитием 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неделя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неделя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собеседование с педагог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, наблюдение,  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 и собеседование с педагог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, наблюдение,  опрос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седа, наблюдение,  опрос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, наблюдение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блюдение, беседа, 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опрос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,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 с педагогами, наблю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осник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  <w:p>
            <w:pPr>
              <w:pStyle w:val="Normal"/>
              <w:jc w:val="center"/>
              <w:rPr/>
            </w:pPr>
            <w:r>
              <w:rPr/>
              <w:t>сре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 иссл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- 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- 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</w:t>
            </w:r>
          </w:p>
          <w:p>
            <w:pPr>
              <w:pStyle w:val="Normal"/>
              <w:jc w:val="center"/>
              <w:rPr/>
            </w:pPr>
            <w:r>
              <w:rPr/>
              <w:t>Список трудновоспитуемых д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семинар по псих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тсле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ниторинг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совет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 отсле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тсле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с подросткам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щими на учете на внутришкольном уч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развития нарушений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негативных привычек, употребление ПАВ среди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  <w:t>*диагностика к вредным привычк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отношение подростков к наркомании (анкетирование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провести анкетирование «Поступ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,  </w:t>
            </w:r>
          </w:p>
          <w:p>
            <w:pPr>
              <w:pStyle w:val="Normal"/>
              <w:jc w:val="center"/>
              <w:rPr/>
            </w:pPr>
            <w:r>
              <w:rPr/>
              <w:t>опрос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jc w:val="center"/>
              <w:rPr/>
            </w:pPr>
            <w:r>
              <w:rPr/>
              <w:t>по заявкам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анкетирования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чины и отношение к курению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«Все о курении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 подростки пьют?»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*«Отношение к употреблению пива»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*«Что значит алкоголь для подростка?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овести анкетировани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Мое отношение к школе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б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тсле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с педаг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воевременное предупреждение и устранение конфликтных ситуа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 уроков, классных часов, внеклассных мероприятий с целью наблюдения, изучения поведения, активности, умений и навыков, воспитанности склонных к правонарушениям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наблюдение, 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с педагог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изучение особенностей детско-родительских отношений, педагогов и роди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итуации в семье:- </w:t>
            </w:r>
          </w:p>
          <w:p>
            <w:pPr>
              <w:pStyle w:val="Normal"/>
              <w:jc w:val="both"/>
              <w:rPr/>
            </w:pPr>
            <w:r>
              <w:rPr/>
              <w:t>*изучить внутрисемей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ношений в семьях «трудных»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*собрать  информометричес кие  данные </w:t>
            </w:r>
            <w:r>
              <w:rPr>
                <w:b/>
              </w:rPr>
              <w:t>«Знаете ли вы своего ребенка?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*взаимоотношения в семь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«Ребенок---Родитель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*анкетирование родителей </w:t>
            </w:r>
            <w:r>
              <w:rPr>
                <w:b/>
              </w:rPr>
              <w:t>«Ваше представление о школе для вашего ребенк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провести опрос </w:t>
            </w:r>
            <w:r>
              <w:rPr>
                <w:b/>
              </w:rPr>
              <w:t>«Как установить контакт с педагогами»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встречи</w:t>
            </w:r>
          </w:p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списка «трудных подрост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бсле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---Р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отслежив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КОРРЕКЦИОННО- РАЗВИВАЮЩ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психологическую, коррекционную поддержку учащимся с проблемами обучения и воспитания, своевременно выявлять стрессовые факторы у учащихся, предупреждать неблагополучные ситу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индивидуальных и подгрупповых коррекционных занятий для детей, нуждающихся в коррекции и развития уровня познавате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коррекционные группы:</w:t>
            </w:r>
          </w:p>
          <w:p>
            <w:pPr>
              <w:pStyle w:val="Normal"/>
              <w:rPr/>
            </w:pPr>
            <w:r>
              <w:rPr/>
              <w:t>а) по предупреждению школьной дезадапт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о коррекции</w:t>
            </w:r>
          </w:p>
          <w:p>
            <w:pPr>
              <w:pStyle w:val="Normal"/>
              <w:rPr/>
            </w:pPr>
            <w:r>
              <w:rPr/>
              <w:t>коммуникативных навыков (для детей с нарушением общения);</w:t>
            </w:r>
          </w:p>
          <w:p>
            <w:pPr>
              <w:pStyle w:val="Normal"/>
              <w:rPr/>
            </w:pPr>
            <w:r>
              <w:rPr/>
              <w:t xml:space="preserve">в) для детей с эмоциональными нарушениями </w:t>
            </w:r>
            <w:r>
              <w:rPr>
                <w:b/>
              </w:rPr>
              <w:t>«Сам себе психолог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) по коррекции девиантного поведения </w:t>
            </w:r>
            <w:r>
              <w:rPr>
                <w:b/>
              </w:rPr>
              <w:t>«Познай сам себя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по развитию моторики и сенсорных процес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о развитию и коррекцию познавательных процес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составить график групповых коррекционных зан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работать коррекционно-развивающие программы (индивидуальные, подгрупповые, групповы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  час  доверия</w:t>
            </w:r>
            <w:r>
              <w:rPr>
                <w:b/>
              </w:rPr>
              <w:t xml:space="preserve"> «НАЕДИНЕ  С ПСИХОЛОГОМ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/>
              <w:t>пункт работы для родителей</w:t>
            </w:r>
            <w:r>
              <w:rPr>
                <w:b/>
              </w:rPr>
              <w:t xml:space="preserve"> «Содействие».</w:t>
            </w:r>
          </w:p>
          <w:p>
            <w:pPr>
              <w:pStyle w:val="Normal"/>
              <w:rPr/>
            </w:pPr>
            <w:r>
              <w:rPr/>
              <w:t>Провести «Неделю  психологической разгрузки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- 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6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- 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- 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исание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й журнал психо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 «Консультиров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 о проведении недели психологической разгруз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>. Консультатив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психологической грамотности педагогов, оказание консультативной помощи в разрешении проблем взросло детских отношений с окружающ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отовить психологические представления для школьного консилиу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педагогов 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токолы </w:t>
            </w:r>
            <w:r>
              <w:rPr>
                <w:b/>
              </w:rPr>
              <w:t>ПМ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частвовать в заседаниях школьного психолого-педагогического консилиу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 засе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ы </w:t>
            </w:r>
            <w:r>
              <w:rPr>
                <w:b/>
              </w:rPr>
              <w:t>ПМ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вести тематические классные часы о правонаруш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</w:tc>
      </w:tr>
      <w:tr>
        <w:trPr>
          <w:trHeight w:val="17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ндивидуальные и групповые консультации; организация и проведение классных часов по профилактике негативных привычек, употребление ПАВ среди несовершеннолетни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мини лек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5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овести спецсеминары, М/О для учителей и воспитателей по коррекции агрессивного повед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сещение уроков, классных часов, внеклассных мероприятий  с  целью изучения поведения, активности, воспитанности, знаний, умений и навыков, склонных правонарушениям подрост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посещения уроков</w:t>
            </w:r>
          </w:p>
        </w:tc>
      </w:tr>
      <w:tr>
        <w:trPr>
          <w:trHeight w:val="31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рганизовать час консультирования для педагогов» вместе с психоло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методические консультации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b/>
              </w:rPr>
              <w:t>«Детский коллектив и особенности его формирования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b/>
              </w:rPr>
              <w:t>«Конфликт и способы его разрешения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) «Этот многоликий стресс»</w:t>
            </w:r>
            <w:r>
              <w:rPr/>
              <w:t xml:space="preserve"> (тренинг по предупреждению эмоционального выгоран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по профилактике негативных привычек, употребление ПАВ среди несовершеннолетни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по коррекции социальной дезадаптаци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спецсеминары по психолог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bCs/>
              </w:rPr>
              <w:t>рганизовать и провести месячни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офилактике негативных привычек, употребление ПАВ среди несовершеннолетних; профилактике правонаруше ний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Подросток и закон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течение месячника </w:t>
            </w:r>
            <w:r>
              <w:rPr>
                <w:b/>
                <w:bCs/>
              </w:rPr>
              <w:t>«Подросток и закон»</w:t>
            </w:r>
            <w:r>
              <w:rPr>
                <w:bCs/>
              </w:rPr>
              <w:t xml:space="preserve"> прове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тематические часы о вежли вости, дружбе, конвенции о правах ребен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классные конкурсы инсцени ровок стихов о поступках, добре и зл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тематические классные часы о правонарушен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тестирование «Здоровый образ жизн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 «Консультиров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,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,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, просмотр презентации, выступления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,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я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,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, встреч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явкам педагогов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/О</w:t>
            </w:r>
            <w:r>
              <w:rPr/>
              <w:t xml:space="preserve"> воспит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классны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по профилактике негативных привыче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V</w:t>
            </w:r>
            <w:r>
              <w:rPr>
                <w:b/>
                <w:sz w:val="36"/>
                <w:szCs w:val="36"/>
              </w:rPr>
              <w:t>.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Изучение особенностей детско-родительских отношений педагогов и роди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rPr/>
            </w:pPr>
            <w:r>
              <w:rPr/>
              <w:t>*анкетирование по определению гиперактивности у 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анкетирование по выявле инию уровня агрессивности у детей и подростков;</w:t>
            </w:r>
          </w:p>
          <w:p>
            <w:pPr>
              <w:pStyle w:val="Normal"/>
              <w:rPr/>
            </w:pPr>
            <w:r>
              <w:rPr/>
              <w:t>*разработать опросник по изучению детско-родительских отношений и провести опро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тематические консультации:</w:t>
            </w:r>
          </w:p>
          <w:p>
            <w:pPr>
              <w:pStyle w:val="Normal"/>
              <w:rPr/>
            </w:pPr>
            <w:r>
              <w:rPr/>
              <w:t>а) «психологическое здоровье ребен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«Авторитет родителе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«Психологический микроклимат в сем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овать работу консультативного пункта для родителей </w:t>
            </w:r>
            <w:r>
              <w:rPr>
                <w:b/>
              </w:rPr>
              <w:t>«Содейств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и проведение  общешкольных и классных собр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товить информацию для родителей </w:t>
            </w:r>
            <w:r>
              <w:rPr>
                <w:b/>
              </w:rPr>
              <w:t>«Психолог советует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пятниц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, встречи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, встречи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, встречи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,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, вст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я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 «трудных» подростков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явкам педагогов, кл. руководите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для родителей «Содейств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нкт для родителей «Содействие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ы об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для родителей «Содейств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олок психолог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</w:rPr>
              <w:t>.Самообразование и повышение квалифик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ширять знания о детской и подростковой психологии, углубленно изучить вопросы коррекционной педагогики и психологии, - повышать профессиональный уровень, соответствующий первой категор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и план работы над проблемной темо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Коррекция эмоционально-волевой сферы учащихся».</w:t>
            </w:r>
          </w:p>
          <w:p>
            <w:pPr>
              <w:pStyle w:val="Normal"/>
              <w:rPr/>
            </w:pPr>
            <w:r>
              <w:rPr/>
              <w:t>Организовать по проблемной теме семинары, открытые коррекционн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ть рекомендательный материал по изучаемой теме для педагогов,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разработки, методические пособия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овать на педсоветах, совещаниях, методических объединениях, практических семин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ить и систематизи ровать дидактический мате риал для обследования психи ческих процессов, для коррек ционно-развивающей работы с учащими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лекции, семина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сихолог советует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00:00Z</dcterms:created>
  <dc:creator>www.PHILka.RU</dc:creator>
  <dc:description/>
  <cp:keywords/>
  <dc:language>en-US</dc:language>
  <cp:lastModifiedBy>777</cp:lastModifiedBy>
  <cp:lastPrinted>2012-03-11T21:21:00Z</cp:lastPrinted>
  <dcterms:modified xsi:type="dcterms:W3CDTF">2014-01-07T10:18:00Z</dcterms:modified>
  <cp:revision>7</cp:revision>
  <dc:subject/>
  <dc:title>Планирование работы психолога школы-интерната №5 на 2010 - 2011гг</dc:title>
</cp:coreProperties>
</file>