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  <w:sz w:val="24"/>
          <w:lang w:val="kk-KZ"/>
        </w:rPr>
      </w:pPr>
      <w:r>
        <w:rPr>
          <w:color w:val="333333"/>
          <w:sz w:val="24"/>
        </w:rPr>
        <w:t xml:space="preserve">Утверждено на заседании  научно-методического совета                                                    </w:t>
      </w:r>
      <w:r>
        <w:rPr>
          <w:color w:val="333333"/>
          <w:sz w:val="24"/>
          <w:lang w:val="kk-KZ"/>
        </w:rPr>
        <w:t xml:space="preserve">                        </w:t>
      </w:r>
      <w:r>
        <w:rPr>
          <w:color w:val="333333"/>
          <w:sz w:val="24"/>
        </w:rPr>
        <w:t xml:space="preserve">            Учитель Бисенгалиева Я.К.</w:t>
      </w:r>
    </w:p>
    <w:p>
      <w:pPr>
        <w:pStyle w:val="Normal"/>
        <w:spacing w:before="0" w:after="0"/>
        <w:rPr/>
      </w:pPr>
      <w:r>
        <w:rPr>
          <w:rFonts w:cs="Calibri"/>
          <w:color w:val="333333"/>
          <w:sz w:val="24"/>
          <w:lang w:val="kk-KZ"/>
        </w:rPr>
        <w:t xml:space="preserve"> </w:t>
      </w:r>
      <w:r>
        <w:rPr>
          <w:color w:val="333333"/>
          <w:sz w:val="24"/>
        </w:rPr>
        <w:t xml:space="preserve">______________________________________________                                                                              </w:t>
      </w:r>
      <w:r>
        <w:rPr>
          <w:color w:val="333333"/>
          <w:sz w:val="24"/>
          <w:lang w:val="kk-KZ"/>
        </w:rPr>
        <w:t xml:space="preserve">                              </w:t>
      </w:r>
      <w:r>
        <w:rPr>
          <w:color w:val="333333"/>
          <w:sz w:val="24"/>
        </w:rPr>
        <w:t xml:space="preserve">    (Ф.И.О.)</w:t>
      </w:r>
    </w:p>
    <w:p>
      <w:pPr>
        <w:pStyle w:val="Normal"/>
        <w:spacing w:before="0" w:after="0"/>
        <w:rPr/>
      </w:pPr>
      <w:r>
        <w:rPr>
          <w:rFonts w:cs="Calibri"/>
          <w:color w:val="333333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color w:val="333333"/>
          <w:sz w:val="24"/>
          <w:lang w:val="kk-KZ"/>
        </w:rPr>
        <w:t xml:space="preserve">                                 </w:t>
      </w:r>
      <w:r>
        <w:rPr>
          <w:rFonts w:cs="Calibri"/>
          <w:color w:val="333333"/>
          <w:sz w:val="24"/>
        </w:rPr>
        <w:t xml:space="preserve"> </w:t>
      </w:r>
      <w:r>
        <w:rPr>
          <w:color w:val="333333"/>
          <w:sz w:val="24"/>
        </w:rPr>
        <w:t>учитель русского языка и литературы</w:t>
      </w:r>
    </w:p>
    <w:p>
      <w:pPr>
        <w:pStyle w:val="Normal"/>
        <w:spacing w:before="0" w:after="0"/>
        <w:rPr/>
      </w:pPr>
      <w:r>
        <w:rPr>
          <w:rFonts w:cs="Calibri"/>
          <w:color w:val="333333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333333"/>
          <w:sz w:val="24"/>
          <w:lang w:val="kk-KZ"/>
        </w:rPr>
        <w:t xml:space="preserve">                                  </w:t>
      </w:r>
      <w:r>
        <w:rPr>
          <w:color w:val="333333"/>
          <w:sz w:val="24"/>
        </w:rPr>
        <w:t xml:space="preserve">(специальность)                   </w:t>
      </w:r>
    </w:p>
    <w:p>
      <w:pPr>
        <w:pStyle w:val="Normal"/>
        <w:spacing w:before="0" w:after="0"/>
        <w:rPr/>
      </w:pPr>
      <w:r>
        <w:rPr>
          <w:color w:val="333333"/>
          <w:sz w:val="24"/>
        </w:rPr>
        <w:t xml:space="preserve">от "_____"сентября  2013  года                                                                                               </w:t>
      </w:r>
      <w:r>
        <w:rPr>
          <w:color w:val="333333"/>
          <w:sz w:val="24"/>
          <w:lang w:val="kk-KZ"/>
        </w:rPr>
        <w:t xml:space="preserve">                                         __________вторая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333333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color w:val="333333"/>
          <w:sz w:val="24"/>
        </w:rPr>
        <w:t>(категория)</w:t>
      </w:r>
    </w:p>
    <w:p>
      <w:pPr>
        <w:pStyle w:val="Normal"/>
        <w:spacing w:before="0" w:after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before="0" w:after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- тематическое   планирование  по  русско</w:t>
      </w:r>
      <w:r>
        <w:rPr>
          <w:b/>
          <w:color w:val="333333"/>
          <w:sz w:val="28"/>
          <w:szCs w:val="28"/>
          <w:lang w:val="kk-KZ"/>
        </w:rPr>
        <w:t>му языку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kk-KZ"/>
        </w:rPr>
        <w:t xml:space="preserve">5 </w:t>
      </w:r>
      <w:r>
        <w:rPr>
          <w:b/>
          <w:color w:val="333333"/>
          <w:sz w:val="28"/>
          <w:szCs w:val="28"/>
        </w:rPr>
        <w:t>«Б</w:t>
      </w:r>
      <w:r>
        <w:rPr>
          <w:b/>
          <w:color w:val="333333"/>
          <w:sz w:val="28"/>
          <w:szCs w:val="28"/>
          <w:lang w:val="kk-KZ"/>
        </w:rPr>
        <w:t>»</w:t>
      </w:r>
      <w:r>
        <w:rPr>
          <w:b/>
          <w:color w:val="333333"/>
          <w:sz w:val="28"/>
          <w:szCs w:val="28"/>
        </w:rPr>
        <w:t xml:space="preserve"> класса (с русским языком обучения) </w:t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0" w:after="0"/>
        <w:rPr/>
      </w:pPr>
      <w:r>
        <w:rPr>
          <w:color w:val="333333"/>
          <w:sz w:val="24"/>
        </w:rPr>
        <w:t>Всего часов в год __</w:t>
      </w:r>
      <w:r>
        <w:rPr>
          <w:color w:val="333333"/>
          <w:sz w:val="24"/>
          <w:lang w:val="kk-KZ"/>
        </w:rPr>
        <w:t>102</w:t>
      </w:r>
      <w:r>
        <w:rPr>
          <w:color w:val="333333"/>
          <w:sz w:val="24"/>
        </w:rPr>
        <w:t>_______ (в неделю __</w:t>
      </w:r>
      <w:r>
        <w:rPr>
          <w:color w:val="333333"/>
          <w:sz w:val="24"/>
          <w:lang w:val="kk-KZ"/>
        </w:rPr>
        <w:t>3</w:t>
      </w:r>
      <w:r>
        <w:rPr>
          <w:color w:val="333333"/>
          <w:sz w:val="24"/>
        </w:rPr>
        <w:t>____часов)</w:t>
      </w:r>
    </w:p>
    <w:p>
      <w:pPr>
        <w:pStyle w:val="Normal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>Обязательных письменных работ (диктант) ______ в год</w:t>
      </w:r>
    </w:p>
    <w:p>
      <w:pPr>
        <w:pStyle w:val="Normal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>Сочинении                                               __________в год</w:t>
      </w:r>
    </w:p>
    <w:p>
      <w:pPr>
        <w:pStyle w:val="Normal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>Изложении                                                 ________ в год</w:t>
      </w:r>
    </w:p>
    <w:p>
      <w:pPr>
        <w:pStyle w:val="Normal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>Практических (контрольных) работ   ________  в год</w:t>
      </w:r>
    </w:p>
    <w:p>
      <w:pPr>
        <w:pStyle w:val="Normal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>Тестовый контроль                                 ________ в год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русскому языку и литературе на 2013-2014 учебный год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5 класс  </w:t>
      </w:r>
      <w:r>
        <w:rPr/>
        <w:t>«Б»      русский язык        102 часа (по 3 часа в неделю,  34 недели).</w:t>
      </w:r>
    </w:p>
    <w:tbl>
      <w:tblPr>
        <w:tblW w:w="162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4500"/>
        <w:gridCol w:w="621"/>
        <w:gridCol w:w="992"/>
        <w:gridCol w:w="851"/>
        <w:gridCol w:w="3260"/>
        <w:gridCol w:w="1843"/>
        <w:gridCol w:w="2520"/>
        <w:gridCol w:w="1089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Кол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дополнительный материа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1 четвер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Роль языка в жизни человека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языке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3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чь. Культура речи – 2 ч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чь. Формы речи. Устная и письменная речь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язная речь. Речевое общение. Культура речи. Культура общения.</w:t>
              <w:tab/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. Главные члены предложения. 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Повторение изученного в начальных классах – 8 ч. (из них 2 ч. – развитие речи; 1 ч. –  диктант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и и буквы. Ударение. Состав слова. Однокоренные слова. Образование слов с помощью приставок и суффиксов. Правописание имен собственных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и и буквы. Ударение. Состав слова. Однокоренные слов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Звуки и буквы. Состав слова. Однокоренные слова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Упр.15 ;1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безударных гласных в корне слова. Правописание и, у, а после шипящих .Правописание звонких и глухих согласных в корне слова. Правописание слов с не-произносимыми согласными. Разделительные ь и ъ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0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безударных гласных в корне слова. Правописание и, у, а после шипящих. Правописание звонких и глухих согласных в корне слова. Правописание слов с не-произносимыми  согласными. Разделительные ь и ъ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- схема по теме «Правописание безударных гласных в корне  слова 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-4Упр.22,30.3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Глагол. Личные окончания глагола.  -Тся/ - ться в глагол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09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асти речи. Глагол. Личные окончания глагола.  -Тся/ - ться в глаг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Личные окончания глагола.  -тся - ться в глагола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Упр.4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мя существительное. Правописание падежных окончаний имен существительных. Ь после шипящих на конце имен существительных женского рода. Имя прилагательное. Правописание падежных окончаний имен прилагатель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падежных окончаний имен существительных. Ь после шипящих на конце имен существительных женского рода.  Правописание падежных окончаний име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Правописание падежных окончаний имен существительных. Ь после шипящих на конце имен существительных женского род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,7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5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имение. Склонение личных местоимений с предлогами и без предлог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иография. Заявление. Дружеск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 заполнения  автобиографии, заявления, дружеского письм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,9 Упр.62.6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восочетание. Связь слов в словосочетании: смысловая и грамматическая. Главное и зависимое слова. Распространенные и нераспространенные предложения. Пунктуация в предложениях с однородными чле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сочетание. Связь слов в словосочетании: смысловая и грамматическ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Виды словосочета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66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Текст. Типы речи – 5 ч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Определение темы и основной мысли текста. Типы текстов: описание, повествование, рассужден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приставок и предлогов со словами. Предлог и сою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,11,12 Упр.8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описание: логическа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особенности функционирования языковых средст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кст. Типы речи. Описание. Повествование.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 Упр.101</w:t>
            </w:r>
          </w:p>
        </w:tc>
      </w:tr>
      <w:tr>
        <w:trPr>
          <w:trHeight w:val="32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С. Диктант.  «Летняя гроза» 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диктанта. Текст-повествование: логическая структура, особенности функционирования языковых средст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е разных видов предложений по интонации, по количеству грамматических основ, по наличию и отсутствию второстепенных членов предложения в тексте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4 Упр.92 (напис. сочинение  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 на задан. тему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рассуждение: логическая структура, особенности функционирования языковых средст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омонимов, синонимов, антонимов к словам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 Упр10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с и доказательств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 Упр10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или речи (научный, художественный, разговорный 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выков правильного построения фразы и  использования изобразительно-выразитель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«Стили  речи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Синтаксис и пунктуация. Культура речи –  16 ч. (из них 4 ч. – развитие речи, 1 ч.  –  сочинение-описание; 1 ч. – диктант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описание. Упр.110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олотая осень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.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воспроизведение текстов различных функционально-смысловых типо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 Упр.8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результатов сочинения.Словосочетание. Строение словосочета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ловосочетаний.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Словосочетание. Строение словосочета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 Упр.120,121</w:t>
            </w:r>
          </w:p>
        </w:tc>
      </w:tr>
      <w:tr>
        <w:trPr>
          <w:trHeight w:val="83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грамматической связи в словосочетании. Синтаксический разбор словосочет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ловосо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План - схема по теме «Словосочетание. Стро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ловосочета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8.19  Упр.127,14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. Грамматическая основа предложения. Двусоставные и односоставные предлож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ложений по цели высказывания. Виды предложений по инто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Грамматическая основа предложе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0-24    Упр.156,17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заглавия к тексту. Определение его темы и идеи. Составление плана текс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бор заглавия к тексту. Определение его темы и идеи. Составление плана текст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текста на части. Разделение текста по абзацам при записи. Запись текста в соответствии с план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текста на части. Разделение текста по абзацам при записи. Запись текста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. 155,14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е между подлежащим и сказуемы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Тире между подлежащим и сказуемым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25   Упр.20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степенные члены предложения. Дополнение. Определение. Обстоятельство. Распространенные и нераспространенные предло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1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я предложений (из нераспространенного в распростра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Второстепенные члены предложе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6-29    Упр.210,24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изобразительно--выразительных средств в тексте: сравнение, олицетворение, эпите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по заданным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Типы текстов», «Композиция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2,244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родные члены предложения.  Знаки препинания в предложениях с однородными членами предложения. Обобщающее слов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по заданным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Знаки препинания в предложениях с однородными членами предложе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-32     Упр263(1,5пред.);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( 2,3,4пр.);27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с обращениям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.  чт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.Предложения с обращениями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3  Упр289,293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четвер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нтаксический разбор простого предлож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я предложений (из простого в сложное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Порядок разбора  простого предложе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.29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Сложное предложение. Союзные и бессоюзные сложные предлож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Сложное предложение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4    Упр31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Синтаксический разбор сложного предлож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ов по типу 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Порядок разбора сложного предложения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.320</w:t>
            </w:r>
          </w:p>
        </w:tc>
      </w:tr>
      <w:tr>
        <w:trPr>
          <w:trHeight w:val="58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Предложения с прямой речью. Диало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я предложений (из конструкции с прямой речью в диа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Предложения с прямой речью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-36 Упр.327,(339 или 340)</w:t>
            </w:r>
          </w:p>
        </w:tc>
      </w:tr>
      <w:tr>
        <w:trPr>
          <w:trHeight w:val="19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Фонетика. Графика. Орфография. Культура речи – 11 ч. (из них 3 ч. – развитие речи; 1ч-изложение-повествование;  1 ч. – тестирование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. Гласные и согласные звуки. Согласные твердые и мягкие. Согласные глухие и звонк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Фонетика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7-40.42,43 Упр.351,38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ение в словах и формах разных частей речи. Произношение гласных и согласных звуков, сочетаний соглас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и, у, а 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 «Гласные и согласные звуки, сочетание согласны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1  Упр.39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значение глухих и звонких согласных на письме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звонких и глухих согласных в корне 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Обозначение глухих и звонких согласных на письме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42,43  Упр.41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означение мягкости согласных с помощью мягкого знака.</w:t>
              <w:tab/>
              <w:t>Алфавит. Разделительные ь и ъ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вит. Разделительные ь и ъ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Разделительные ь и ъ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45  Упр.43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фография. Правописание непроизносимых соглас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лов с непроизносимыми согласными (солнце, грустный, сверстник в сравнении со словами типа опасный, ровесни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непроизносимых согласны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4  Упр.42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арение .Правописание безударных гласных в корне с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ых 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 по теме «Правописание безударных гласных в корне  слов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1,47 Упр.493,46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роизношения и написания слов. Произноше¬ние согласных перед гласным е (шоссе, модель, тест сравните тема, термин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огласных  букв  корне слова. (оглушение и озвонч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непроизносимых согласны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 Упр.444,447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слов из 1и2 частей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Изло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повествование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-ов изложения. Двойная роль букв е, ё, ю, 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План - схема по теме « Двойная роль букв е, ё, ю,я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6 Упр46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Тестирование.</w:t>
            </w:r>
            <w:r>
              <w:rPr>
                <w:sz w:val="16"/>
                <w:szCs w:val="16"/>
              </w:rPr>
              <w:t>по теме «Фонетика.»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ез-ов тестир. Фонетические чередования звуков. Фонетический разбор сло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е чередования звуков. Фонетически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Фонетика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449.    Упр.470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Лексика. Культура речи – 10 ч. (из них 3 ч. – развитие речи; 1 ч. – контрольная работа; 1 ч. – диктант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ово. Лексическое значение слова, его отличие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грамматического. </w:t>
              <w:tab/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бирать языковые единицы в соответствии с данной речевой ситу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ловарь синонимов и антоним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8  Упр.48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иктант. АКС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рез-ов диктанта. Однозначные и многозначные слова. Прямое и переносное значения с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4 классе по разделу «Лекс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 С.Ожег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9-50  Упр. 510,53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Омонимы. Омонимы и многозначные сло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4 классе по разделу «Лекс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 С.Ожегов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51 Упр.54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по разделу «Лекси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рез-ов контр. раб. Синонимы. Антонимы. Синонимический ряд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омонимов, синонимов, антонимов. Определение их функции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ловарь синонимов и антоним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2,53  Упр.562,584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 четвер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Паронимы. Толковый словарь.</w:t>
              <w:tab/>
              <w:tab/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омонимами, синонимами, антонимами, словами с переносным значением, с фразеологиз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С.Ожегов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пр.59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вершенствование навыка использования изобразительных средств. Выделение многозначных слов в тексте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омонимами, синонимами, антонимами, словами с переносным значением, с фразеологиз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 С.Ожегова .Школьный словарь синонимов и антоним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59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нонимы и лексический повтор как средство связи. Устранение неоправданного лексического повтора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  <w:lang w:val="en-US"/>
              </w:rPr>
              <w:t>09-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омонимами, синонимами, антонимами, словами с переносным значением, с фразеологиз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 С.Ожегова ,ш кольный словарь синонимов и антоним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пр.55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чность словоупотребления. Толкование переносного значения с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С.Ожег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562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Словообразование. Орфография. Культура речи -  11 ч.  (из них 2 ч. – развитие речи, 1 ч.  – сочинение-описание с элементами повествования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овообразование. Однокоренные слова и формы одного и того же сло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лова. Значимые части слова. Окончание. Основа слова. Корень слова. Суффикс. Приставка. Разбор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- схема по теме «Состав слова» 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4-56 Упр.60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особы словообразования (приставочный, суффиксальный, приставочно-суффиксальный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состав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- схема по теме  «Способы словообразован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58-60  Упр.63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едование звуков. Беглые гласны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состав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Чередование звук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7,61 Упр.65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чередующихся гласных в корне слова (-раст- – -ращ- – -рос-; -лаг- – -лож- и др.)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е гласные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Правописание чередующихся гласных  в корне слова »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3-64 Упр.75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текста-описания с элементами повеств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Типы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8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чинение-описание с элементами повеств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Типы текстов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гласных после шипящих в различных частях слова. (6 кл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асных после шипящих в различных частях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- схема по теме «Правописание гласных после шипящих в различных частях слов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ф.5,14,17,С.247,25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4,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гласных после шипящих в различных частях слова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асных после шипящих в различных частях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- схема по теме «Правописание гласных после шипящих в различных частях слов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. 882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256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приставок на  з, 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редлогов и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приставок на  з, с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2  Упр.72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приставок на  з, 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редлогов и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приставок на  з, с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2  Упр.73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квы и, ы после ц в различных частях слова.(6 кл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состав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Буквы и, ы после ц в различных частях слов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ать слова к орф.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мя существительное – 10 ч. (из них 2 ч. – развитие речи; 1 ч. – диктант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я существительное как часть речи. Имена существительные одушевленные и неодушевленные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е и служебные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разделу «Морфолог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5,66-68 Упр.79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на существительные собственные и нарицательные. Прописная буква в собственных наименования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4 классе по теме  «Имя существи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разделу «Морфолог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9 Упр.79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ена существительные, имеющие форму одного числа. Существительные общего рода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И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е и множественное число имен существительных. Род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разделу «Морфолог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0-71 Упр.810,82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рассужд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падежных окончаний имен существительных (в том числе на –ий, -ия, -ие)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адежных окончаний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падежных окончаний имен существительных (в том числе на –ий, -ия, -ие)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2-74  Упр.84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о и е после шипящих и ц в корнях, суффиксах и окончаниях имен существитель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и е после шипящих и ц в корнях, суффиксах и окончания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о и е после шипящих и ц в корнях, суффиксах и окончаниях имен существительны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5  Упр.86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уффиксов -ек, -ик имен существитель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суффиксов 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Правописание суффиксов -ек, --ик имен существительных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5 Упр.85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имен существительных в речи. Морфологический разбор имени существительн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существительных. Морфологический разбор имени существ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морфологического  разбора частей  реч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67 Упр.773(по выбору2-4 морф. 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ущ.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кта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ие образовывать формы именительного (выборы, договоры) и родительного (чулок, мест) падежей множественного числа. Работа над точностью и выразительностью реч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-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и число имени существ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Формы именительного и родительного  падежей множественного числ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4 Упр.854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я прилагательное как часть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-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разделу «Морфолог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6 Упр.869</w:t>
            </w:r>
          </w:p>
        </w:tc>
      </w:tr>
      <w:tr>
        <w:trPr>
          <w:trHeight w:val="588" w:hRule="atLeast"/>
        </w:trPr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мя прилагательное – 8 ч. (из них 2 ч. – развитие речи; 1 ч. – тестирование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на прилагательные полные и кратк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СО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разделу «Морфологи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9 Упр.891,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исание природы. Описание внешности челове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7 Упр.877</w:t>
            </w:r>
          </w:p>
        </w:tc>
      </w:tr>
      <w:tr>
        <w:trPr>
          <w:trHeight w:val="59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гласных в падежных окончаниях имен прилагательных.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 и число имени существ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Правописание гласных в падежных окончаниях имен прилагательных»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8 Упр.88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роение рассужд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 рассуждение…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писание кратких прилагательных с основой на шипящую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асных после шипящих в различных частях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Правописание кратких прилагательных с основой на шипящую»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9  Упр.89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еме «Имя прилагательно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отребление прилагательных в речи. Морфологический разбор имени прилагательног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илагательных в речи. Морфологический разбор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 морфологического разбора частей  реч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0 Упр.901 или 902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Глагол – 14 ч. (из них 2 ч. – развитие речи, 1 ч. из которых –изложение; 1 ч. – контрольная работа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лагол как часть речи. Виды глагола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гол как часть речи. Виды глаго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схема по теме «Виды глагол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1,Упр.90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инитив.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я/ - ться в глаг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схема по теме «Инфинитив.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3 Упр.91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 глаголами.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4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схема по теме «Не с глаголами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4 Упр.992</w:t>
            </w:r>
          </w:p>
        </w:tc>
      </w:tr>
      <w:tr>
        <w:trPr>
          <w:trHeight w:val="57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овые пары глагола</w:t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Виды глаго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схема по теме «Видовые пары глагол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5 Упр.934,93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ошибок в употреблении видовременных фор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Виды глаго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схема по теме «Видовые пары глагол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5 Упр.93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едование гласных е - и в корне глагола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Н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е гласные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схема по теме «Правописание чередующихся гласных  в корне  слова »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6 Упр.94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глагола. Настоящее, прошедшее врем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Время глагола. Настоящее, прошедшее время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7-89 Упр.95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глагола. Две формы будущего времени (будущее простое и будущее сложно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по теме «Время глагола. Две формы будущего времени 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0 Упр.96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ло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ряжение глаголов. Личные окончания глаголов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яжение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Спряжение глаголов. Личные окончания глаголов»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1Упр.973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горитм определения спряжения глагол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яжение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Спряжение глаголов. Личные окончания глаголов»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91 Упр.975,9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авописание ь в глагольных формах после шипя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 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схема по теме «Правописание ь в глагольных формах после шипящих»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2 Упр.9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ая работа по теме «Глагол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 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глагол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– схема  морфологического разбора частей 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Повторение изученного материала. Обобщение и систематизация орфографических и пунктуационных правил –6 ч. (из них  1 ч. – диктан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нетика и орфография. Фонетический и орфографический разбор слова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ка и орфография. Фонетический и орфографически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 схема по теме «Фонетик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95  Упр.9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ксика.  Лексический разбор сло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. Лексически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ий разбор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6 Упр.1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фемика и словообразование. Морфемный и словообразовательный разбор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емный и словообразователь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- схема по темам  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орфемика » ,«Способы слово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97 Упр.1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. Морфологический разб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.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8 Упр.1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нтаксис и пунктуация. Синтаксический и пунктуационный разбо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и пунктуация. Синтаксический и пунктуацион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У - комбинированный урок    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УСОИМ – урок систематизации и обобщение  изученного материала       УЗИМ – урок закрепления изученного материала    УП – урок повто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УУНМ - урок усвоения нового материала                         УПО ЗУН – урок проверки и оценки ЗУН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админ 317</dc:creator>
  <dc:description/>
  <cp:keywords/>
  <dc:language>en-US</dc:language>
  <cp:lastModifiedBy>админ 317</cp:lastModifiedBy>
  <dcterms:modified xsi:type="dcterms:W3CDTF">2014-05-19T06:39:00Z</dcterms:modified>
  <cp:revision>1</cp:revision>
  <dc:subject/>
  <dc:title/>
</cp:coreProperties>
</file>