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темы «Вводные слова и словосочетания». 8 клас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арианте ответа правильно указаны все цифры, на месте которых в предложениях должны стоять запятые при вводных слова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(1) казалось(2) бесконечно  зеркальной гладь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(3) казалось (4) уснуло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,2                         2) 3,4                             3) 1,2,3,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спорно (1) вы поедет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ложение (2) бесспорн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               2) 2                            3) 1,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Поезд (1) вероятно(2) опоздае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предположение вполне (3) вероятно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              2) 1,2                      3) 1,2,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 (1) может быть (2) зайдете ко м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Это  (3) может быть (4) сделано во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2                       2) 3,4                           3) 1,2,3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1) Люди (1) к Счастью(2) прид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н (3) к счастью (4) скоро при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2                  2) 3,4                             3) 1,2,3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) Его сообщение (1) должно быть (2) заслуш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н (3) должно быть (4) уже прочитал своё со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2                  2) 3,4                              4) 1,2,3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по тексту: Выпишите цифры, которые выделяют вводные слова и словосоче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пли 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сказать (1), что в каждой капле росы горит по солнцу(2), Значит (3), ничего не сказать о сверкании росного утра (4) по словам писателя Солоухина.    Можно (5) конечно (6) написать (7), как по-разному горят (8), мерцают (9), светятся (10), искрятся капли (11), но нельзя (12), к сожалению (13), передать на словах то состояние (14), которое охватывает человека (15), когда он ранним утром идет по росистому цветущему лугу.    Может быть (15) , он даже не обращает внимания на все подробности (16), но общее настроение природы тотчас сообщается человеку (17), а вот передать его (18), очевидно (19),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зже (20),  часов  в десять (21) , когда нахлынет зной  и всё высушит (22), мир становится настолько другим  (23), насколько (24), например(25), цветущий куст сирени отличается от нецветущего (26), голого куст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вводные предложения, подходящие по смыс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я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 (………….) мы забрели в буерак, или небольшой овраг, (…………….).  По склону оврага (…………….) росла крупная земляника, и мы (………………) далеко разошлись друг от друга. Раздвинув ветки куста (……………..), я замер от неожиданного зрелища. Среди густой травы желтела просторная круглая площад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ей (……………) навис кряжистый пень, меж двух рогатых корней которого чернела дыра. А на площадке (………….) играли пушистые маленькие лисята. Ветка под моей ногой треснула, и все лисята (………..) мигом исчезли.          (по Солоухин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лон был крутой, весь заросший кустам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 все равно как котят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расположен в дальнем краю леса, куда обычно никто не заходи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пройти ещё дальш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было пятеро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было очень тревожно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ильно было увлечение сбором ягод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о летом., в ию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ложение-миниатюр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з проводник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уганный дурными, по его мнению, предзнаменованию, наш проводник Вандага вдруг отказался вести нас. По его словам, идти дальше означало бы подвергаться явной опасности. Нам бы , по всей вероятности, удалось уговорить его, но один из нас вздумал над ним подтрунить. Проводник рассердился, повернулся и , к нашему огорчению, быстро пошел обратно. Задерживать его теперь было, конечно, бесполезн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ешили продолжать путь без проводника, но , к великой нашей досаде, совсем потеряли тропу. Один из нас сказал: «Пойдемте-ка через овраги к морю, там, может быть, выйдем на верный путь»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ге нас ожидали неприятности: во-первых, мы попали в глубокие овраги, во-вторых – в бурелом и , наконец, чуть было не провалились в какую-то яму. К счастью, мы успели ухватиться за корни старых елей. Значит, надо было искать другое направление. Взвесив все за и против, мы, в конце концов, решили идти прямо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утешествовать в горах без проводника чрезвычайно трудно.    ( по Арсентьев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6:00Z</dcterms:created>
  <dc:creator>Admin</dc:creator>
  <dc:description/>
  <cp:keywords/>
  <dc:language>en-US</dc:language>
  <cp:lastModifiedBy>Admin</cp:lastModifiedBy>
  <dcterms:modified xsi:type="dcterms:W3CDTF">2014-05-13T12:52:00Z</dcterms:modified>
  <cp:revision>4</cp:revision>
  <dc:subject/>
  <dc:title/>
</cp:coreProperties>
</file>