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Индивидуальная карта образования учащегося с ОВЗ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Ф.И.О. учащегося ________________________________________________</w:t>
      </w:r>
    </w:p>
    <w:p>
      <w:pPr>
        <w:pStyle w:val="Normal"/>
        <w:rPr/>
      </w:pPr>
      <w:r>
        <w:rPr/>
        <w:t>Образовательное учреждение ______________________________________</w:t>
      </w:r>
    </w:p>
    <w:p>
      <w:pPr>
        <w:pStyle w:val="Normal"/>
        <w:rPr/>
      </w:pPr>
      <w:r>
        <w:rPr/>
        <w:t>Учитель ________________________________________________________</w:t>
      </w:r>
    </w:p>
    <w:p>
      <w:pPr>
        <w:pStyle w:val="Normal"/>
        <w:rPr/>
      </w:pPr>
      <w:r>
        <w:rPr/>
        <w:t>Предмет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93"/>
        <w:gridCol w:w="995"/>
        <w:gridCol w:w="996"/>
        <w:gridCol w:w="995"/>
        <w:gridCol w:w="996"/>
        <w:gridCol w:w="996"/>
        <w:gridCol w:w="995"/>
        <w:gridCol w:w="996"/>
        <w:gridCol w:w="995"/>
        <w:gridCol w:w="996"/>
        <w:gridCol w:w="99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ь на уро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работает на уро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ах работает, положительные, отрицательные ответы чередуютс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 поднимает рук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сть носит кратковременный характе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сть отсутствуе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усвоения материа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усваивает учебный материа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еобходимыми навыками для усвоения материал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по приведенному образц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е усвоение материал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ние смысла высказывания, текс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смысл, может ответить на вопросы по содержанию, выделить тему, проблем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смысл, может ответить на вопросы по содержанию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кста понято частично. Ответы по содержанию неполны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е поня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ичные ошибки в письменной речи (количество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фографические ошиб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.гл. в кор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. в корне. Непроизнос.соглас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со слов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. Ъ и  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 для обознач мяг-ти сог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в окончаниях сущ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в окончаниях прила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в окончаниях гла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в причастия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различными ч.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графические ошиб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 больш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уац. ошиб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между однород. ч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сложном предложении между простым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конце пред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бособл. член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бращениях, ввод.сл.. междометия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ие ошиб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е употребл. форм сло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 необходимых сл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ые границы пред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ые недочё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лова в несвойственном ему значе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лексической сочетае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значения: н – начало года, к – конец год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1:00Z</dcterms:created>
  <dc:creator>Админ</dc:creator>
  <dc:description/>
  <cp:keywords/>
  <dc:language>en-US</dc:language>
  <cp:lastModifiedBy>Админ</cp:lastModifiedBy>
  <dcterms:modified xsi:type="dcterms:W3CDTF">2014-05-19T13:34:00Z</dcterms:modified>
  <cp:revision>6</cp:revision>
  <dc:subject/>
  <dc:title/>
</cp:coreProperties>
</file>