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танкова С.А., учитель русского языка и литератур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и №1 города Армав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ориторическая диагностика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ab/>
        <w:t xml:space="preserve">Анализ состояния преподавания русского языка, литературы и риторики показывает, что в школе недостаточно формируются навыки и умения устной и письменной речи. Теоретические сведения о русском языке, литературе, риторике не используются в полной мере для формирования практической речевой деятельности. Это означает, что проблема соотношения знаний о языке и практического владения языком еще не решена. </w:t>
      </w:r>
    </w:p>
    <w:p>
      <w:pPr>
        <w:pStyle w:val="Normal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коммуникативной компетенции в процессе обучения русскому языку, литературе, риторике – один из путей решения данной пробле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  <w:spacing w:val="-10"/>
          <w:sz w:val="28"/>
          <w:szCs w:val="28"/>
        </w:rPr>
        <w:t xml:space="preserve">Коммуникативная    компетенция   учащихся </w:t>
      </w:r>
      <w:r>
        <w:rPr>
          <w:spacing w:val="-10"/>
          <w:sz w:val="28"/>
          <w:szCs w:val="28"/>
        </w:rPr>
        <w:t>реализуется в процессе решения ряда практических задач:</w:t>
      </w:r>
    </w:p>
    <w:p>
      <w:pPr>
        <w:pStyle w:val="Normal"/>
        <w:widowControl w:val="false"/>
        <w:shd w:fill="FFFFFF" w:val="clear"/>
        <w:autoSpaceDE w:val="false"/>
        <w:spacing w:lineRule="auto" w:line="360" w:before="137" w:after="0"/>
        <w:jc w:val="both"/>
        <w:rPr/>
      </w:pPr>
      <w:r>
        <w:rPr>
          <w:spacing w:val="-10"/>
          <w:sz w:val="28"/>
          <w:szCs w:val="28"/>
        </w:rPr>
        <w:t>-формирование речевого умения связно излагать свои мысли в устной и письменной         форм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-овладение нормами русского литературного языка и обогащения словарного запаса и грамматического строя речи учащихся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-повышение речевой культуры учащихс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 xml:space="preserve">Коммуникативная      компетенция      учащихся      взаимосвязана      с      лингвистической  осведомлённостью учащихся. Таким образом, на сегодняшний день наиболее актуальным является формирование у современных школьников именно </w:t>
      </w:r>
      <w:r>
        <w:rPr>
          <w:i/>
          <w:spacing w:val="-10"/>
          <w:sz w:val="28"/>
          <w:szCs w:val="28"/>
        </w:rPr>
        <w:t>лингвориторической компетенции</w:t>
      </w:r>
      <w:r>
        <w:rPr>
          <w:spacing w:val="-10"/>
          <w:sz w:val="28"/>
          <w:szCs w:val="28"/>
        </w:rPr>
        <w:t xml:space="preserve">. Методы и формы  данной работы очень разнообразны. Но при этом важно, чтобы работа по формированию лингвориторических умений носила комплексный и систематический характер, осуществлялась не только на уроках развития речи, но и на уроке русского языка,  занятиях по риторике и других смежных факультативных курсах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думывая план работы над определённой темой, учитель определяет круг умений, которые можно сформировать на материале данной серии уроков, а затем уже продумываются виды и формы этой работы для каждого урока, для каждой микротемы. Заключительным этапом данной работы всегда является </w:t>
      </w:r>
      <w:r>
        <w:rPr>
          <w:b/>
          <w:i/>
          <w:spacing w:val="-10"/>
          <w:sz w:val="28"/>
          <w:szCs w:val="28"/>
        </w:rPr>
        <w:t>лингвориторическая диагностика</w:t>
      </w:r>
      <w:r>
        <w:rPr>
          <w:spacing w:val="-10"/>
          <w:sz w:val="28"/>
          <w:szCs w:val="28"/>
        </w:rPr>
        <w:t>, так как только четкое отслеживание результатов работы позволит правильно спланировать дальнейшую деятельность по формированию лингвориторической компетенции.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, при изучении темы «Имя числительное» в 6 классе учителем был проведён анализ теоретического и практического материала и определён перечень умений. Определяющими факторами при этом стали:</w:t>
      </w:r>
    </w:p>
    <w:p>
      <w:pPr>
        <w:pStyle w:val="Normal"/>
        <w:shd w:fill="FFFFFF" w:val="clear"/>
        <w:spacing w:lineRule="auto" w:line="360"/>
        <w:ind w:left="778" w:hanging="0"/>
        <w:rPr/>
      </w:pPr>
      <w:r>
        <w:rPr>
          <w:spacing w:val="-10"/>
          <w:sz w:val="28"/>
          <w:szCs w:val="28"/>
        </w:rPr>
        <w:t>1.   Характер изучаем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360"/>
        <w:ind w:left="799" w:hanging="0"/>
        <w:rPr/>
      </w:pPr>
      <w:r>
        <w:rPr>
          <w:spacing w:val="-10"/>
          <w:sz w:val="28"/>
          <w:szCs w:val="28"/>
        </w:rPr>
        <w:t>Тематика работ по развитию речи, соответствующих данной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360"/>
        <w:ind w:left="799" w:right="-365" w:hanging="0"/>
        <w:rPr/>
      </w:pPr>
      <w:r>
        <w:rPr>
          <w:spacing w:val="-10"/>
          <w:sz w:val="28"/>
          <w:szCs w:val="28"/>
        </w:rPr>
        <w:t xml:space="preserve">Материал факультативных занятий,  изучаемый в данное врем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auto" w:line="360"/>
        <w:ind w:right="-365" w:hanging="0"/>
        <w:rPr/>
      </w:pPr>
      <w:r>
        <w:rPr>
          <w:spacing w:val="-10"/>
          <w:sz w:val="28"/>
          <w:szCs w:val="28"/>
        </w:rPr>
        <w:tab/>
        <w:t>Таким образом, изучая тему «Имя числительное», можно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360" w:before="137" w:after="0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 xml:space="preserve">. </w:t>
      </w:r>
      <w:r>
        <w:rPr>
          <w:bCs/>
          <w:iCs/>
          <w:spacing w:val="-10"/>
          <w:sz w:val="28"/>
          <w:szCs w:val="28"/>
        </w:rPr>
        <w:t>Провести   планомерную  работу   над  развёрнутыми     ответами  учащихся   на лингвистическую тему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right="-185" w:hanging="0"/>
        <w:jc w:val="both"/>
        <w:rPr/>
      </w:pPr>
      <w:r>
        <w:rPr>
          <w:i/>
          <w:spacing w:val="-10"/>
          <w:sz w:val="28"/>
          <w:szCs w:val="28"/>
        </w:rPr>
        <w:t xml:space="preserve">    </w:t>
      </w:r>
      <w:r>
        <w:rPr>
          <w:i/>
          <w:spacing w:val="-10"/>
          <w:sz w:val="28"/>
          <w:szCs w:val="28"/>
        </w:rPr>
        <w:t>-описательная характеристика</w:t>
      </w:r>
      <w:r>
        <w:rPr>
          <w:spacing w:val="-10"/>
          <w:sz w:val="28"/>
          <w:szCs w:val="28"/>
        </w:rPr>
        <w:t xml:space="preserve"> («Количественные числительные»; «Собирательные числительные»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right="-185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-</w:t>
      </w:r>
      <w:r>
        <w:rPr>
          <w:i/>
          <w:spacing w:val="-10"/>
          <w:sz w:val="28"/>
          <w:szCs w:val="28"/>
        </w:rPr>
        <w:t>классификационная   характеристика</w:t>
      </w:r>
      <w:r>
        <w:rPr>
          <w:spacing w:val="-10"/>
          <w:sz w:val="28"/>
          <w:szCs w:val="28"/>
        </w:rPr>
        <w:t xml:space="preserve">   («Разряды   числительных   по   значению»; «Разряды количественных числительных»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right="-185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-</w:t>
      </w:r>
      <w:r>
        <w:rPr>
          <w:i/>
          <w:spacing w:val="-10"/>
          <w:sz w:val="28"/>
          <w:szCs w:val="28"/>
        </w:rPr>
        <w:t>обобщающее правило</w:t>
      </w:r>
      <w:r>
        <w:rPr>
          <w:spacing w:val="-10"/>
          <w:sz w:val="28"/>
          <w:szCs w:val="28"/>
        </w:rPr>
        <w:t xml:space="preserve"> («Числительное как часть речи»; «Особенности изменения числительных»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 w:before="7" w:after="0"/>
        <w:ind w:right="-18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-</w:t>
      </w:r>
      <w:r>
        <w:rPr>
          <w:i/>
          <w:spacing w:val="-10"/>
          <w:sz w:val="28"/>
          <w:szCs w:val="28"/>
        </w:rPr>
        <w:t>сравнительная   характеристика:   последовательное   и   параллельное   сравнение</w:t>
      </w:r>
      <w:r>
        <w:rPr>
          <w:spacing w:val="-10"/>
          <w:sz w:val="28"/>
          <w:szCs w:val="28"/>
        </w:rPr>
        <w:t xml:space="preserve"> («Количественные и порядковые числительные», «Прилагательные и порядковые числительные»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 w:before="7" w:after="0"/>
        <w:ind w:right="-185" w:hanging="0"/>
        <w:jc w:val="both"/>
        <w:rPr/>
      </w:pP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>.Система уроков по развитию речи при изучении данной темы разработана так, что даёт возможность работать над созданием текстов разных тип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360" w:before="7" w:after="0"/>
        <w:rPr/>
      </w:pPr>
      <w:r>
        <w:rPr>
          <w:spacing w:val="-10"/>
          <w:sz w:val="28"/>
          <w:szCs w:val="28"/>
        </w:rPr>
        <w:t>Рассказ (рассказ на основе картин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360" w:before="1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исание книги (излож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360" w:before="14" w:after="0"/>
        <w:rPr/>
      </w:pPr>
      <w:r>
        <w:rPr>
          <w:spacing w:val="-10"/>
          <w:sz w:val="28"/>
          <w:szCs w:val="28"/>
        </w:rPr>
        <w:t>Рассуждение в разных стилях речи  (сочинение - рассуждение)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>. Параллельно на факультативных занятиях по риторике изучаются жанры аннотации и отзыва. Если же такой факультатив не предусмотрен</w:t>
        <w:br/>
        <w:t xml:space="preserve">школьной программой, то о данных жанрах можно упомянуть при изучении темы    «Описание  книги» (урок по р/р). Это позволит обратить внимание на отличие данных текстов, на существенную разницу между описанием книги, пересказом её содержания, отзывом и аннотацией. Такая </w:t>
        <w:tab/>
        <w:t>работа может быть очень продуктивной. При изучении других тем работа над данными умениями должна быть</w:t>
        <w:br/>
        <w:t>продолжена, хотя перечень умений может изменить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се данные по работе над лингвориторическими умениями заносятся </w:t>
      </w:r>
      <w:r>
        <w:rPr>
          <w:spacing w:val="-10"/>
          <w:sz w:val="28"/>
          <w:szCs w:val="28"/>
          <w:u w:val="single"/>
        </w:rPr>
        <w:t>в диагностические карты 2-х тип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 w:before="137" w:after="0"/>
        <w:jc w:val="both"/>
        <w:rPr/>
      </w:pPr>
      <w:r>
        <w:rPr>
          <w:spacing w:val="-10"/>
          <w:sz w:val="28"/>
          <w:szCs w:val="28"/>
        </w:rPr>
        <w:t>Диагностические карты на каждого ученика, позволяющие проследить уровень усвоения материала и продвижение в работе над определительными умениями [от нулевого среза (проверка в начале года) к итоговому (конец года)]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/>
        <w:ind w:left="0" w:right="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иагностические карты на класс, демонстрирующие качество усвоения материала в целом, иллюстрирующие степень обученности коллектив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бота  с   данными   диагностических   карт   способствует   обобщению   и   систематизации результатов, выявлению проблем, а также определению возможных путей и форм их разрешения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Диагностическая карта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289"/>
        <w:gridCol w:w="7"/>
        <w:gridCol w:w="1563"/>
        <w:gridCol w:w="7"/>
        <w:gridCol w:w="1253"/>
        <w:gridCol w:w="22"/>
      </w:tblGrid>
      <w:tr>
        <w:trPr>
          <w:trHeight w:val="82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ингвориторические ум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5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улевой сре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right="18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межу</w:t>
              <w:softHyphen/>
              <w:t>точный  аааасрез сре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6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вый срез</w:t>
            </w:r>
          </w:p>
        </w:tc>
      </w:tr>
      <w:tr>
        <w:trPr>
          <w:trHeight w:val="1246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  Создание текстов разных тип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360"/>
              <w:ind w:left="1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  <w:tab/>
              <w:t>повествование (рассказ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360"/>
              <w:ind w:left="1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  <w:tab/>
              <w:t>опис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360"/>
              <w:ind w:left="1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  <w:tab/>
              <w:t>рассуждение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6" w:right="346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  Создание вторичных текстов: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пересказ;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9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стный;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9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исьменный.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аннотация;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отзыв.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>
                <w:spacing w:val="-10"/>
                <w:sz w:val="28"/>
                <w:szCs w:val="28"/>
              </w:rPr>
              <w:t>3.   Развёрнутые ответы на лингвистическую тему: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описательная характеристика (синтез);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классификационная характеристика (группировка);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обобщающие правила и определения;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сравнительная характеристика: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0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 последовательное сравнение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   параллельное сравнение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Осуществлять лингвориторическую диагностику, занося данные в карты,  можно как в  ходе ряда уроков по определённой теме, так и на уроке обобщения ЗУН по теме. Это экономит время учителя, так как в течение</w:t>
      </w:r>
      <w:r>
        <w:rPr/>
        <w:t xml:space="preserve"> одного урока при правильном планировании можно отследить степень обученности учащихся и сформированности  у них определённых навыков, работа  над которыми велась  в течение определённого времени. Так в ходе урока «Обобщение изученного по теме «НЕ с причастиями»  в 7 классе учитель проводит  лингвориторическую диагностику по следующим направлениям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8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урока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годня мы продолжаем работать над  темой «Правописание не с причастиями» Наша задача – закрепить навык правильного написания. Кроме того мы вспомним ранее изученный материал о причастиях и причастных оборотах и попробуем свои силы в создании новых текстов. А работать мы будем на материале художественных текстов, посвященных осен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Класс работает  с текстом стихотворения ( записан на доске и на карточках, один человек у доски),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ва человека по карточкам у доски ( в текстах стихотворений  О.Мандельштама и А.С. Пушкина найти причастия, указать их разряд и синтаксическую  функцию, а также проанализировать худ. средства, использованные в стихах) (проверка позже)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  <w:tab/>
              <w:t xml:space="preserve">На доске и на карточке стихотворение. Я написала его осенним дождливым вечером. Давайте прочитаем его, прежде чем анализировать текст, вставьте пропущенные  буквы, графически выделив орфограммы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пропущенные знаки препинания в последнем предложении и сделайте его пунктуационный разбор, укажите слова, в которых количество букв и звуков не совпада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е) обычная пора в природе наступа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е) греющее солнце нас лучами не ласка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чаще льет (не) прекращающийся дожд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е (не) долог день, зато длиннее ноч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тишина  (не) нарушаемая птичьим пен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с грустью наполняет  омрачает настроение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чувства вызывает у вас это стихотворение?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при каких обстоятельствах оно могло быть написано?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ие чувства у вас вызывает осень?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омплексный анал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осень заставляет нас не только грустить, но она еще и вдохновляет, поражает красотой.  В этом мы убедимся, проанализировав данный текст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текс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а оч..рования (не) забываемая пора з..л..той осени. Лучи солнца посылают свой последний привет еще (не) остывшей земле. Все чаще небо затягивает, и (не) расходящиеся тучи скрывают  солнце. Ночью осень серебрит ин..ем землю  прихватывает (не) окрепшим ле(д;т)ком лужи. Чудесна п..литра осе(н;нн)их деревьев. Пурпурные листья  чередую(т;ть)ся с з..л..том кленов и яркой зеленью (не) стареющей крушины. Пестрая карусель опадающих листьев цветным к..вром ложи(т;ть)ся на поляны  (не) озаренные лучами солнца. Все чаще дует ветер. И это уже (не) ласкающее летнее дуновение, а х..л..дные предзимние порывы. Воздух наполнен ни (с) (чем) (не) сравнимым ар..матом увядающей травы. Все так сказочно прекрасно, что пр..бл..жение суровой зимы (не) ощутимо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рточке – вставьте пропущенные буквы, расставьте знаки препинан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ка орфограмм с обязательным объяснением (исторический комментарий – золото, дерево – полногласия; осенний – стык морфем и т.д. – Вывод о правописании  не с причастиями.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ение пунктограмм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№ 1: простое, осложнено однородными сказуемыми; измените предложение, введите в него причастный оборот. Как при этом изменится написание не с причастиями?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чью осень серебрит инеем землю, прихватывает еще не окрепшим ледком лужу.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ичастный оборот не выделяется запятыми?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раздельно?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е №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е причастный оборот придаточным предложением в СПП, что изменяется в синтаксисе предложения, в написание н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естрая карусель опадающих листьев ложится на поляны, которые не озарены лучами солнца.)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восстановлен. Прочитайте его выразительно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жите, что это текст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его тема, идея? Настроение текста?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 тип текста? Докажите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художественные тропы используются автор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роль причастий в создании данной картины? (Они оживляют описание, придают динамику, отражают процесс  увядания природ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 Выборочно-ассоциативный диктант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читать словосочетания, в которых много слов на изучаемую орфограмму.  Вы будете выбирать и записывать только те, которые в дальнейшем можно будет  использовать в тексте об осени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греющее солнце, нерешенные проблемы, непокрытая голова, неутихающий ветер, непрекращающийся дождь, не прогреваемая солнцем земля, еще не покрытые снегом поляны, не успевшая высохнуть трава, не замерзшая, а бурлящая река,  не сравнима,  не покрыты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оме выбранных словосочетаний в вашем тексте обязательно должны быть средства                художественной выразите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     Давайте посмотрим, что использовали русские поэты. </w:t>
            </w:r>
            <w:r>
              <w:rPr>
                <w:b/>
                <w:sz w:val="28"/>
                <w:szCs w:val="28"/>
              </w:rPr>
              <w:t>Проверка задания у доски.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О. Мандельштам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Смутно – дышащими листьями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й ветер шелестит,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репещущая птица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сеннем небе круг чертит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 спорят в сердце ласковом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ирающем  моём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упающие сумерки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догорающим лучом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д лесом  вечереющим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ла медная луна,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чего так мало музыки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кая тиш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разряд причастий, использованных в данном тексте. Какова их рол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дают динамичность описанию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ылая пора! Очей очарованье!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ятна мне твоя прощальная крас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лю я пышное природы увяданье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багрец и  золото одетые леса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их сенях шум и свежее дыхание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глой волнистою покрыты небеса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редкий солнца луч, и первые морозы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09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тдаленные седой зимы угрозы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 ли поэты воспринимают осень? (нет) №1 – грусть, №2 – восклиц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709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b/>
                <w:sz w:val="28"/>
                <w:szCs w:val="28"/>
              </w:rPr>
              <w:t>Написание сочинения-миниатю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верное, наиболее точно секрет осени определил А.С. Пушкин, сказав о ней: «Унылая пора! Очей очарование». Осень таинственная, загадочная, она одновременно вызывает и грусть, и радость, и восторг. Каждый воспринимает это время года по-своему. Я предлагаю вам поразмыслить о тех чувствах, которые вызывает осень у вас. Что это будет за текст? (рассуждение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 на выбор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грустный взгляд люблю я осень» И.С. Тургенев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 каждой осенью я расцветаю вновь» А.С. Пушки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помнимте, какова композиция рассуждения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 нас будет тезисом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учится ли у вас «чистое» рассуждение? (нет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описания.  В них вы должны использовать материал урока:: словосочетания  из выборочно-ассоциативного  диктанта; художественные тропы из  поэтических текстов , анализируемых на уро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b/>
                <w:sz w:val="28"/>
                <w:szCs w:val="28"/>
              </w:rPr>
              <w:t>Прослушивание полученных текстов, их анали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 (обобщение через фронтальный опро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и комментирование оцен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.  §24. Упр. 18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- сочинение - миниатюра «осенний дождь» с использованием слов из упражнения и цитат из стихотворений русских поэ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ариант - по заданию учебника.  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>типов художественных средств и целей их использования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фография  по теме «Не с разными частями речи» и пунктуация по теме «Причастие»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фография и пунктуация по теме «Причастие», а также комплексное повторение ранее изученных орфограмм и пунктограмм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авописание слов с историческими чередованиями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едактирование предложений: введение в предложение  причастного оборота.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едактирование предложений: замена обособленного определения придаточным  предложе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 xml:space="preserve">Определение темы, идеи. 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бота над изобразительными средствами.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>Выбор  словосочетаний по теме.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>типов художественных средств и целей их использования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пределение темы и идеи текста.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>Создание текста-рассуждения  с элементами описания по предложенному тезису</w:t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6:00Z</dcterms:created>
  <dc:creator>Владелец</dc:creator>
  <dc:description/>
  <cp:keywords/>
  <dc:language>en-US</dc:language>
  <cp:lastModifiedBy>Admin</cp:lastModifiedBy>
  <cp:lastPrinted>2009-09-25T14:52:00Z</cp:lastPrinted>
  <dcterms:modified xsi:type="dcterms:W3CDTF">2014-05-19T22:03:00Z</dcterms:modified>
  <cp:revision>14</cp:revision>
  <dc:subject/>
  <dc:title/>
</cp:coreProperties>
</file>