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Style w:val="Emphasis"/>
          <w:color w:val="000000"/>
          <w:sz w:val="28"/>
          <w:szCs w:val="28"/>
        </w:rPr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240" w:before="0" w:after="0"/>
        <w:ind w:left="-720" w:hanging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 Комплексный анализ текста как форма подготовки  учащихся к ГИА и ЕГЭ»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а:                                      Ивановой Галиной Владимировной,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ем русского языка и литературы высшей квалификационной категори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СОШ  № 14 пос. Приэтокск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18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firstLine="1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этокский, 2014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/>
      </w:pPr>
      <w:bookmarkStart w:id="2" w:name="bookmark0"/>
      <w:r>
        <w:rPr>
          <w:color w:val="000000"/>
          <w:sz w:val="28"/>
          <w:szCs w:val="28"/>
          <w:lang w:eastAsia="ru-RU" w:bidi="ru-RU"/>
        </w:rPr>
        <w:t>Комплексный анализ текста как форма подготовки учащихся к ГИА и ЕГЭ</w:t>
      </w:r>
      <w:bookmarkEnd w:id="2"/>
    </w:p>
    <w:p>
      <w:pPr>
        <w:pStyle w:val="12"/>
        <w:keepNext w:val="true"/>
        <w:keepLines/>
        <w:shd w:fill="auto" w:val="clear"/>
        <w:spacing w:lineRule="auto" w:line="36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ьность выбранной темы особенно ясно видна при практическом проведении данного вида  анализа на уроках русского языка в средней и старшей школе. Учащиеся не всегда способны взглянуть на текст как на единое целое, увидеть взаимосвязи стиля и лексики,  тематики текста и его  синтаксиса,  увидеть проблему и отношение к ней автора. Особенно трудным бывает анализ языковых средств, использованных писателем  для придания тексту большей выразительности.</w:t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этому цель данной статьи – оказать  помощь учителю-предметнику, описав  некоторые способов проведения   комплексного анализа текста, показать различные пути работы с текстом.</w:t>
      </w:r>
    </w:p>
    <w:p>
      <w:pPr>
        <w:pStyle w:val="22"/>
        <w:shd w:fill="auto" w:val="clear"/>
        <w:spacing w:lineRule="auto" w:line="36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плексный анализ текста - это не только интересный, но и чрезвычайно полезный вид работы, при котором осуществляется функциональный и системный подход к изучению языка, а также ярко выявляются межпредметные связи. Работа с текстом развивает у учащихся языковое чутье, способствует устранению грамматических, стилистических и речевых ошибок, значительно углубляет стилистико-семантическое восприятие произведений художественной литературы. Анализ текста полезен при подготовке к сочинению и изложению, а также эффективен как форма подготовки к сдаче экзамена по русскому языку в выпускных классах. Анализ текста - обязательный вид работы при подготовке к изложению, так как он помогает до конца понять особенности текста и грамотно пересказать письменно, сохраняя его своеобразие. Изучение языка писателей должно быть связано с замыслом художественного произведения, его литературными образами, ведь текст- это не только сочетание предложений, связанных по смыслу и грамматически.</w:t>
      </w:r>
    </w:p>
    <w:p>
      <w:pPr>
        <w:pStyle w:val="23"/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Текст это явление, «в котором совмещаются структурность, социальность и психологичность» и которое формируется в определённых исторических условиях, под влиянием той или иной культурной среды. Текст - феномен объемный, в нём можно проследить и «дух эпохи», и «эманацию личности автора». Комплексный анализ текста на уроках русского языка - одна из форм подготовки учащихся к сдаче ГИА и ЕГЭ. Пробуждая интерес школьников к постижению тайн русского языка, к закономерностям развития языковых явлений через их взаимосвязь и подбор соответствующих текстов и заданий, можно добиться высоких результатов в формировании практической грамотности.</w:t>
      </w:r>
    </w:p>
    <w:p>
      <w:pPr>
        <w:pStyle w:val="22"/>
        <w:shd w:fill="auto" w:val="clear"/>
        <w:tabs>
          <w:tab w:val="clear" w:pos="708"/>
          <w:tab w:val="left" w:pos="6297" w:leader="none"/>
        </w:tabs>
        <w:spacing w:lineRule="auto" w:line="360" w:before="0" w:after="0"/>
        <w:ind w:firstLine="540"/>
        <w:rPr/>
      </w:pPr>
      <w:r>
        <w:rPr>
          <w:color w:val="000000"/>
          <w:sz w:val="28"/>
          <w:szCs w:val="28"/>
          <w:lang w:eastAsia="ru-RU" w:bidi="ru-RU"/>
        </w:rPr>
        <w:t xml:space="preserve">Исходя из опыта своей работы в старших классах, хочу подчеркнуть, что именно комплексный анализ текста вызывает наибольшие затруднения у учащихся, но именно в ходе такого анализа текста можно наиболее успешно подготовить учащихся к сдаче экзаменов на ГИА и ЕГЭ, ведь </w:t>
      </w:r>
      <w:r>
        <w:rPr>
          <w:rStyle w:val="Style16"/>
          <w:sz w:val="28"/>
          <w:szCs w:val="28"/>
          <w:vertAlign w:val="superscript"/>
        </w:rPr>
        <w:t>3</w:t>
      </w:r>
      <w:r>
        <w:rPr>
          <w:rStyle w:val="Style16"/>
          <w:sz w:val="28"/>
          <w:szCs w:val="28"/>
        </w:rPr>
        <w:t>/</w:t>
      </w:r>
      <w:r>
        <w:rPr>
          <w:rStyle w:val="Style16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eastAsia="ru-RU" w:bidi="ru-RU"/>
        </w:rPr>
        <w:t xml:space="preserve"> заданий в КИМах на ГИА и ЕГЭ так или иначе связаны с вопросами, входящими в комплексный анализ текста. Поэтому сейчас я хочу остановиться на особенностях комплексного </w:t>
      </w:r>
      <w:r>
        <w:rPr>
          <w:rStyle w:val="Style17"/>
          <w:sz w:val="28"/>
          <w:szCs w:val="28"/>
        </w:rPr>
        <w:t xml:space="preserve">анализа </w:t>
      </w:r>
      <w:r>
        <w:rPr>
          <w:color w:val="000000"/>
          <w:sz w:val="28"/>
          <w:szCs w:val="28"/>
          <w:lang w:eastAsia="ru-RU" w:bidi="ru-RU"/>
        </w:rPr>
        <w:t xml:space="preserve">текста как </w:t>
      </w:r>
      <w:r>
        <w:rPr>
          <w:rStyle w:val="Style17"/>
          <w:sz w:val="28"/>
          <w:szCs w:val="28"/>
        </w:rPr>
        <w:t xml:space="preserve">вида </w:t>
      </w:r>
      <w:r>
        <w:rPr>
          <w:sz w:val="28"/>
          <w:szCs w:val="28"/>
        </w:rPr>
        <w:t>учебной деятельности.</w:t>
        <w:tab/>
      </w:r>
    </w:p>
    <w:p>
      <w:pPr>
        <w:pStyle w:val="22"/>
        <w:shd w:fill="auto" w:val="clear"/>
        <w:tabs>
          <w:tab w:val="clear" w:pos="708"/>
          <w:tab w:val="center" w:pos="6141" w:leader="none"/>
          <w:tab w:val="center" w:pos="6333" w:leader="none"/>
        </w:tabs>
        <w:spacing w:lineRule="auto" w:line="360" w:before="0" w:after="0"/>
        <w:ind w:firstLine="460"/>
        <w:rPr/>
      </w:pPr>
      <w:r>
        <w:rPr>
          <w:color w:val="000000"/>
          <w:sz w:val="28"/>
          <w:szCs w:val="28"/>
          <w:lang w:eastAsia="ru-RU" w:bidi="ru-RU"/>
        </w:rPr>
        <w:t>Методика лингвистического анализа текста впервые была предложена К.Д. Ушинским в его «Первоначальной практической грамматике». В ней он использовал универсальный способ формирования у детей языкового мышления - наблюдение над явлениями, органичес</w:t>
      </w:r>
      <w:r>
        <w:rPr>
          <w:sz w:val="28"/>
          <w:szCs w:val="28"/>
        </w:rPr>
        <w:t>ки сосуществующими в тексте.</w:t>
        <w:tab/>
      </w:r>
    </w:p>
    <w:p>
      <w:pPr>
        <w:pStyle w:val="22"/>
        <w:shd w:fill="auto" w:val="clear"/>
        <w:spacing w:lineRule="auto" w:line="360" w:before="0" w:after="0"/>
        <w:ind w:firstLine="540"/>
        <w:rPr/>
      </w:pPr>
      <w:r>
        <w:rPr>
          <w:color w:val="000000"/>
          <w:sz w:val="28"/>
          <w:szCs w:val="28"/>
          <w:lang w:eastAsia="ru-RU" w:bidi="ru-RU"/>
        </w:rPr>
        <w:t>Этот метод включает всестороннее исследование лексического значения слов, синтаксических конструкций, классов слов, их структурных, морфологических и фонетических свойств, что со</w:t>
      </w:r>
      <w:r>
        <w:rPr>
          <w:sz w:val="28"/>
          <w:szCs w:val="28"/>
        </w:rPr>
        <w:t>ставляет базу для правописания.</w:t>
      </w:r>
    </w:p>
    <w:p>
      <w:pPr>
        <w:pStyle w:val="22"/>
        <w:shd w:fill="auto" w:val="clear"/>
        <w:spacing w:lineRule="auto" w:line="36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екст, объединяющий в себе все языковые уровни, является средством, позволяющим научить детей мыслить не формально, не отстраненно (как это происходит при анализе разрозненных слов и предложений), а системно, исходя из содержания, из контекста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      </w:t>
      </w:r>
      <w:r>
        <w:rPr>
          <w:color w:val="000000"/>
          <w:sz w:val="28"/>
          <w:szCs w:val="28"/>
          <w:lang w:eastAsia="ru-RU" w:bidi="ru-RU"/>
        </w:rPr>
        <w:t>Есть два пути работы с текстом: точное следование выбранному отрывку, анализ всех встречающихся грамматических явлений (этот вариант годен тогда, когда грамматическая система уже сложилась и отрабатывается на практике)  и выбор необходимого наглядного материала, демонстрирующего те грамматические явления, с которыми педагог хочет познакомить детей (этот принцип подходит при первоначальном знакомстве с грамматикой и на этапе систематизации полученных знаний).</w:t>
      </w:r>
    </w:p>
    <w:p>
      <w:pPr>
        <w:pStyle w:val="22"/>
        <w:shd w:fill="auto" w:val="clear"/>
        <w:spacing w:lineRule="auto" w:line="36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школьной программе по русскому языку выделяют следующие виды разборов: фонетический, орфографический, морфемный и словообразовательный разбор, лексический, морфологический, синтаксический, пунктуационный, стилистический.</w:t>
      </w:r>
    </w:p>
    <w:p>
      <w:pPr>
        <w:pStyle w:val="22"/>
        <w:shd w:fill="auto" w:val="clear"/>
        <w:spacing w:lineRule="auto" w:line="36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плексная работа с текстом включает элементы лингвистического, речеведческого анализа, проведение разных видов разбора, составление схем предложений, объяснение орфограмм и пунктограмм и обязательно выразительное чтение текста (отрывка).</w:t>
      </w:r>
    </w:p>
    <w:p>
      <w:pPr>
        <w:pStyle w:val="22"/>
        <w:shd w:fill="auto" w:val="clear"/>
        <w:spacing w:lineRule="auto" w:line="36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ормулируя задания к тексту, я придерживаюсь определенной последовательности. Сначала — вопросы и задания, направленные на осмысление содержания и связанные с непосредственным читательским восприятием текста как единого целого. Здесь на первый план выходят вопросы о проблематике текста. Я считаю особенно важным научить учащихся не путать родовые и видовые понятия, видеть проблему шире того конкретного случая, который описан в данном тексте, так как часто сталкиваюсь с прямолинейным толкованием проблематики текста на чисто событийном уровне, например, «проблема</w:t>
      </w:r>
      <w:r>
        <w:rPr>
          <w:sz w:val="28"/>
          <w:szCs w:val="28"/>
        </w:rPr>
        <w:t xml:space="preserve"> отношений хозяина и собаки», «</w:t>
      </w:r>
      <w:r>
        <w:rPr>
          <w:color w:val="000000"/>
          <w:sz w:val="28"/>
          <w:szCs w:val="28"/>
          <w:lang w:eastAsia="ru-RU" w:bidi="ru-RU"/>
        </w:rPr>
        <w:t>проблема чтения книг», «проблема загрязнения водоемов». Нужно расширить кругозор учащихся, подбирая для анализа тексты обобщенно- философского содержания, позволяющие им «впитать» и осмыслить отвлеченны</w:t>
      </w:r>
      <w:r>
        <w:rPr>
          <w:sz w:val="28"/>
          <w:szCs w:val="28"/>
        </w:rPr>
        <w:t>е понятия, чтобы формулировки «</w:t>
      </w:r>
      <w:r>
        <w:rPr>
          <w:color w:val="000000"/>
          <w:sz w:val="28"/>
          <w:szCs w:val="28"/>
          <w:lang w:eastAsia="ru-RU" w:bidi="ru-RU"/>
        </w:rPr>
        <w:t>проблема взаимоотношений человека и природы»,</w:t>
      </w:r>
      <w:r>
        <w:rPr>
          <w:sz w:val="28"/>
          <w:szCs w:val="28"/>
        </w:rPr>
        <w:t xml:space="preserve"> «проблема выбора профессии», «</w:t>
      </w:r>
      <w:r>
        <w:rPr>
          <w:color w:val="000000"/>
          <w:sz w:val="28"/>
          <w:szCs w:val="28"/>
          <w:lang w:eastAsia="ru-RU" w:bidi="ru-RU"/>
        </w:rPr>
        <w:t>проблема ответственности перед будущими</w:t>
      </w:r>
      <w:r>
        <w:rPr>
          <w:sz w:val="28"/>
          <w:szCs w:val="28"/>
        </w:rPr>
        <w:t xml:space="preserve"> поколениями», «</w:t>
      </w:r>
      <w:r>
        <w:rPr>
          <w:color w:val="000000"/>
          <w:sz w:val="28"/>
          <w:szCs w:val="28"/>
          <w:lang w:eastAsia="ru-RU" w:bidi="ru-RU"/>
        </w:rPr>
        <w:t>проблема поиска смысла жизни » или «проблема сохранения культурного наследства» были знакомы и понятны учащимся.</w:t>
      </w:r>
    </w:p>
    <w:p>
      <w:pPr>
        <w:pStyle w:val="22"/>
        <w:shd w:fill="auto" w:val="clear"/>
        <w:spacing w:lineRule="auto" w:line="36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ажность правильного определения проблемы, поднятой в данном тексте трудно преувеличить, ведь неверный посыл в проблематике приводит к неадекватному комментарию и выбору примеров при написании оригинального текста на экзамене. Поэтому слабоуспевающим учащимся я на начальном этапе подготовки даю список возможной проблематики, из которого они выбирают одну </w:t>
      </w:r>
      <w:r>
        <w:rPr>
          <w:sz w:val="28"/>
          <w:szCs w:val="28"/>
        </w:rPr>
        <w:t>проблему, наиболее подходящую (</w:t>
      </w:r>
      <w:r>
        <w:rPr>
          <w:color w:val="000000"/>
          <w:sz w:val="28"/>
          <w:szCs w:val="28"/>
          <w:lang w:eastAsia="ru-RU" w:bidi="ru-RU"/>
        </w:rPr>
        <w:t>по их мнению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Я прошу их аргументировать свой выбор, используя исходный текст. Очень большое значение, на мой взгляд, имеет также задание найти художественные произведения или публицистические тексты с подобной проблематикой, особое внимание обращаю на актуализацию знаний по литературе  (правильное написание имени автора, названия произведения, их соответствие, правильное перечисление героев данного произведения и правильность написания их имен), ибо анализ экзаменационных работ показывает, что очень велик процент неверного соединения названия произведения и его автора, много ошибок в написании имен героев художественных произведений.</w:t>
      </w:r>
    </w:p>
    <w:p>
      <w:pPr>
        <w:pStyle w:val="22"/>
        <w:shd w:fill="auto" w:val="clear"/>
        <w:spacing w:lineRule="auto" w:line="36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роме того, хочу отметить необходимость научить учащихся отстаивать свою точку зрения, не соглашаться слепо с мнением учителя или составителя пособия, а попытаться аргументировать свою позицию, свое видение. Учащиеся должны понять, что в тексте может быть более одной проблемы, но все они взаимосвязаны или вытекают одна из другой. Можно даже дать задание составить своеобразные кластеры взаимосвязанных проблем.</w:t>
      </w:r>
    </w:p>
    <w:p>
      <w:pPr>
        <w:pStyle w:val="22"/>
        <w:shd w:fill="auto" w:val="clear"/>
        <w:spacing w:lineRule="auto" w:line="36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звращаясь к вопросу расширения кругозора учащихся, отмечу, что также необходимо сочетать при выборе текстов для комплексного анализа тексты обобщенно-философского плана с текстами, несущими конкретную информацию по какому-либ</w:t>
      </w:r>
      <w:r>
        <w:rPr>
          <w:sz w:val="28"/>
          <w:szCs w:val="28"/>
        </w:rPr>
        <w:t>о вопросу</w:t>
      </w:r>
      <w:r>
        <w:rPr>
          <w:color w:val="000000"/>
          <w:sz w:val="28"/>
          <w:szCs w:val="28"/>
          <w:lang w:eastAsia="ru-RU" w:bidi="ru-RU"/>
        </w:rPr>
        <w:t>, обязательно обсуждая с учащимися, где эта информация может быть использована как фоновый материал.</w:t>
      </w:r>
    </w:p>
    <w:p>
      <w:pPr>
        <w:pStyle w:val="22"/>
        <w:shd w:fill="auto" w:val="clear"/>
        <w:spacing w:lineRule="auto" w:line="36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тем идут задания речеведческого характера, включающие такие понятия, как «текст», «стиль», «тема», «основная мысль», «способы, средства связи» между предложениями. Непосредственно читательское восприятие постепенно углубляется: то, что воспринималось на интуитивном уровне, становится более осмысленным.</w:t>
      </w:r>
    </w:p>
    <w:p>
      <w:pPr>
        <w:pStyle w:val="22"/>
        <w:shd w:fill="auto" w:val="clear"/>
        <w:spacing w:lineRule="auto" w:line="36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десь наиболее важным является поиск связи между основной мыслью и темой текста: это поможет правильно определить основной моральный посыл автора, его точку зрения на проблему.</w:t>
      </w:r>
    </w:p>
    <w:p>
      <w:pPr>
        <w:pStyle w:val="22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 речеведческими заданиями следуют задания языкового характера, отражающие изучение системы языка, - по фонетике, лексике, грамматике...</w:t>
      </w:r>
    </w:p>
    <w:p>
      <w:pPr>
        <w:pStyle w:val="22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конец - вопросы по орфографии и пунктуации, разные виды разбора, составление схем предложений.</w:t>
      </w:r>
    </w:p>
    <w:p>
      <w:pPr>
        <w:pStyle w:val="22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Если к одному тексту предлагается много заданий, то это не означает, что каждый ученик должен выполнить непременно все эти задания. В процессе комплексной работы с текстом у школьника появляется возможность выбора тех вопросов и заданий, которые он считает для себя наиболее интересными. Но при этом я тщательно фиксирую те вопросы и задания, которых избегает ученик, включая их в план индивидуальной работы с ним.</w:t>
      </w:r>
    </w:p>
    <w:p>
      <w:pPr>
        <w:pStyle w:val="22"/>
        <w:shd w:fill="auto" w:val="clear"/>
        <w:spacing w:lineRule="auto" w:line="36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се эти задания в том или ином виде встречаются в КИМах ГИА и ЕГЭ, поэтому работа по комплексному анализу текста должна присутствовать на уроках русского языка уже с 5 класса. Для осуществления  такого анализа можно привлечь рабо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  <w:lang w:eastAsia="ru-RU" w:bidi="ru-RU"/>
        </w:rPr>
        <w:t>ие тетради А.Б. Малюшкина «Комплексный анализ текста».</w:t>
      </w:r>
    </w:p>
    <w:p>
      <w:pPr>
        <w:pStyle w:val="22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Чаще всего на уроке даю тексты без привычных заданий «Вставьте пропущенные буквы, поставьте недостающие знаки препинания». И это не случайно: работа с текстом, графический облик которого не искажен, в большей мере развивает зрительную память, языковую интуицию. Объясняя орфограммы и пунктограммы, группируя их, отвечая на вопрос. «Какие орфографические, пунктуационные правила можно проиллюстрировать примерами из текста?», ученик выполняет серьезную работу по повышению своей грамотности.</w:t>
      </w:r>
    </w:p>
    <w:p>
      <w:pPr>
        <w:pStyle w:val="22"/>
        <w:shd w:fill="auto" w:val="clear"/>
        <w:spacing w:lineRule="auto" w:line="360" w:before="0" w:after="0"/>
        <w:ind w:firstLine="700"/>
        <w:rPr/>
      </w:pPr>
      <w:r>
        <w:rPr>
          <w:color w:val="000000"/>
          <w:sz w:val="28"/>
          <w:szCs w:val="28"/>
          <w:lang w:eastAsia="ru-RU" w:bidi="ru-RU"/>
        </w:rPr>
        <w:t>Завершающим при работе с текстом</w:t>
      </w:r>
      <w:r>
        <w:rPr>
          <w:sz w:val="28"/>
          <w:szCs w:val="28"/>
        </w:rPr>
        <w:t xml:space="preserve"> обычно является задание «Подг</w:t>
      </w:r>
      <w:r>
        <w:rPr>
          <w:color w:val="000000"/>
          <w:sz w:val="28"/>
          <w:szCs w:val="28"/>
          <w:lang w:eastAsia="ru-RU" w:bidi="ru-RU"/>
        </w:rPr>
        <w:t>отовьтесь к выразительному чтению». Вся предшествующая работа по выполнению заданий комплексного характера помогает правильно прочитать текст (определить слова, на которые должно падать логическое ударение, выбрать короткую или продолжительную паузу и</w:t>
      </w:r>
      <w:r>
        <w:rPr>
          <w:sz w:val="28"/>
          <w:szCs w:val="28"/>
        </w:rPr>
        <w:t xml:space="preserve"> др.)</w:t>
      </w:r>
    </w:p>
    <w:p>
      <w:pPr>
        <w:pStyle w:val="22"/>
        <w:shd w:fill="auto" w:val="clear"/>
        <w:spacing w:lineRule="auto" w:line="36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так, поскольку я считаю, что с введением экзаменов в новой форме и ЕГЭ изучение русского языка приобрело несколько прикладной характер (заучивание определенного набора знаний и умений, гарантирующего получение необходимого минимума баллов), то к анализу текста дозированно  нужно обращаться уже в 5-м классе.</w:t>
      </w:r>
    </w:p>
    <w:p>
      <w:pPr>
        <w:pStyle w:val="22"/>
        <w:shd w:fill="auto" w:val="clear"/>
        <w:spacing w:lineRule="auto" w:line="360" w:before="0" w:after="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тарших классах необходимо  проведение специальных уроков, которые посвящаются наблюдению над использованием изучаемых грамматических явлений в художественной речи. Здесь в центре внимания — художественные и публицистические тексты, позволяющие воспитывать уважительное отношение к прошлому, настоящему и будущему, к национальным традициям. Например, работаем с таким текстом:</w:t>
      </w:r>
    </w:p>
    <w:p>
      <w:pPr>
        <w:pStyle w:val="51"/>
        <w:numPr>
          <w:ilvl w:val="0"/>
          <w:numId w:val="8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ыразительное чтение текста </w:t>
      </w:r>
    </w:p>
    <w:p>
      <w:pPr>
        <w:pStyle w:val="51"/>
        <w:shd w:fill="auto" w:val="clear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зыка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1)Последней военной осенью я стоял на посту возле пушек в небольшом польском городке. (2)Это был первый иностранный город, который я видел в своей жизни. (3)Он ничем не отличался от разрушенных наших городов. (4)Меж изуродованных домов по улицам, заваленным ломом, кружило листву, бумагу, сажу. (5)Над городом мрачно стоял купол пожара.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6)Ночь укрыла бездомных людей с их горем и страданиями. (7)И только пожары укрыть не могла. (8)Неожиданно в доме, стоявшем через улицу от меня, раздались звуки органа. (9)От дома при бомбёжке отвалилась половина, обнажив стены с нарисованными на них сух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ёкими мадоннами, глядящими сквозь копоть голубыми скорбными глазами.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10)Я сидел на лафете пушки с зажатым в коленях карабином и покачивал головой, слушая одинокий среди войны орган.{11) Когда-то, после того как я послушал скрипку, мне хотелось умереть от непонятной печали и восторга. (12)Глупый был. (13)Малый был. (14)Я так много увидел потом смертей, что не было для меня более ненавистного, проклятого слова, чем «смерть». (15)И потому, должно быть, музыка, которую я слышал в детстве, переломилась во мне, закаменела, а те её взлёты к небу, к звезде, от которых я плакал когда-то, растворились в сердце и стали им самим, и то, что пугало в детстве, было вовсе не страшно.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16)Да-а, музыка та же, и я вроде тот же, и горло мое сдавило, стиснуло, но нет слёз, нет детского восторга и жалости чистой, детской, из которой рождалась любовь к земле родной, к своим близким. (17)Музыка разворачивала душу, как огонь войны разворачивал дома, обнажая то святых на стене, то кровать, то качалку. (18)Всё-всё обнажилось, со всего сорваны одежды, всё вывернуто грязной изнанкой, и оттого-то, видимо, старая музыка не плакала, а как будто повернулась иной ко мне стороною, звуча древним боевым кличем, звала куда-то, заставляла что-то делать, чтобы поутихли эти пожары, чтобы люди не жались к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орящим развалинам, чтобы зашли они под крышу </w:t>
      </w:r>
      <w:r>
        <w:rPr>
          <w:rStyle w:val="3FranklinGothicBook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вой дом, к близким и любимым, чтобы небо, вечное наше небо не подбрасывало взрывами.</w:t>
      </w:r>
    </w:p>
    <w:p>
      <w:pPr>
        <w:pStyle w:val="6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По Б. Л. Васильеву)</w:t>
      </w:r>
    </w:p>
    <w:p>
      <w:pPr>
        <w:pStyle w:val="24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II. Работа по тексту</w:t>
      </w:r>
      <w:bookmarkEnd w:id="3"/>
    </w:p>
    <w:p>
      <w:pPr>
        <w:pStyle w:val="3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Докажите, что данный отрывок является текстом.</w:t>
      </w:r>
      <w:bookmarkEnd w:id="4"/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В отрывке предложения связаны общей темой, идеей. Предложения связаны не только по смыслу, но и грамматически. Материал изложен последовательно, ло</w:t>
      </w:r>
      <w:r>
        <w:rPr>
          <w:sz w:val="28"/>
          <w:szCs w:val="28"/>
        </w:rPr>
        <w:t xml:space="preserve">гически связан. Средства связи: </w:t>
      </w:r>
      <w:r>
        <w:rPr>
          <w:color w:val="000000"/>
          <w:sz w:val="28"/>
          <w:szCs w:val="28"/>
          <w:lang w:eastAsia="ru-RU" w:bidi="ru-RU"/>
        </w:rPr>
        <w:t>местоимения, однокоренные сло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вторяющиеся слова (музыка, смерть, дом, плакал), вводные слова( должно быть, видимо). Предложения в тексте соединяются цепной связью.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 w:bidi="ru-RU"/>
        </w:rPr>
        <w:t>Определите тему, идею (основную мысль) текста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Автор рассказывает случай на войне. В одном из разрушенных польских городков солдат услышал звуки органа, они пробудили воспоминания и сильные чувства. Это говорит о том, что музыка может влиять на человека. В различных обстоятельствах она пробуждает разные чувства. Можно говорить о влиянии не только музыки, но и искусства вообще: искусство вечно, прекрасно, и это прекрасное заставляет беречь и любить жизнь, мир, красоту, «чтобы вечное небо не подбрасывало взрывами».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 w:bidi="ru-RU"/>
        </w:rPr>
        <w:t>Определите стиль текста, аргументируйте свой ответ.</w:t>
      </w:r>
    </w:p>
    <w:p>
      <w:pPr>
        <w:pStyle w:val="22"/>
        <w:shd w:fill="auto" w:val="clear"/>
        <w:tabs>
          <w:tab w:val="clear" w:pos="708"/>
          <w:tab w:val="left" w:pos="4364" w:leader="none"/>
          <w:tab w:val="right" w:pos="930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Стиль текста публицистический. В отрывке явно проступает авторская позиция. Васильев поднимает нравственную проблему, воздействует на читателя, воспитывая любовь к жизни, к прекрасному, к искусству. Показывает, как красота может повлиять на человека, и что человек должен сделать всё, чтобы сохранить и преумножить кра</w:t>
      </w:r>
      <w:r>
        <w:rPr>
          <w:sz w:val="28"/>
          <w:szCs w:val="28"/>
        </w:rPr>
        <w:t xml:space="preserve">соту. В речи автора чувствуется искреннее </w:t>
      </w:r>
      <w:r>
        <w:rPr>
          <w:color w:val="000000"/>
          <w:sz w:val="28"/>
          <w:szCs w:val="28"/>
          <w:lang w:eastAsia="ru-RU" w:bidi="ru-RU"/>
        </w:rPr>
        <w:t>волн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ублицистический стиль эмоц</w:t>
      </w:r>
      <w:r>
        <w:rPr>
          <w:sz w:val="28"/>
          <w:szCs w:val="28"/>
        </w:rPr>
        <w:t xml:space="preserve">ионален, отличается образностью  (голубыми </w:t>
      </w:r>
      <w:r>
        <w:rPr>
          <w:color w:val="000000"/>
          <w:sz w:val="28"/>
          <w:szCs w:val="28"/>
          <w:lang w:eastAsia="ru-RU" w:bidi="ru-RU"/>
        </w:rPr>
        <w:t>скорбными глазами, непонят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ечаль, взлёты к небу, к звезде, детский восторг, жалость чистая, детская, боевой клич). У</w:t>
      </w:r>
      <w:r>
        <w:rPr>
          <w:sz w:val="28"/>
          <w:szCs w:val="28"/>
        </w:rPr>
        <w:t xml:space="preserve">потребляются слова в переносном значении (ночь укрыла, музыка разворачивала, </w:t>
      </w:r>
      <w:r>
        <w:rPr>
          <w:color w:val="000000"/>
          <w:sz w:val="28"/>
          <w:szCs w:val="28"/>
          <w:lang w:eastAsia="ru-RU" w:bidi="ru-RU"/>
        </w:rPr>
        <w:t>одежды)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построения текста автор использует сложны</w:t>
      </w:r>
      <w:r>
        <w:rPr>
          <w:sz w:val="28"/>
          <w:szCs w:val="28"/>
        </w:rPr>
        <w:t xml:space="preserve">е предложения, а также простые, </w:t>
      </w:r>
      <w:r>
        <w:rPr>
          <w:color w:val="000000"/>
          <w:sz w:val="28"/>
          <w:szCs w:val="28"/>
          <w:lang w:eastAsia="ru-RU" w:bidi="ru-RU"/>
        </w:rPr>
        <w:t>распространённые, осложнённые обособленными членами, вводными словами.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Какие средства художественной выразительности использует автор в тексте?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Эпитеты: скорбными глазами, одинокий орган, из</w:t>
      </w:r>
      <w:r>
        <w:rPr>
          <w:sz w:val="28"/>
          <w:szCs w:val="28"/>
        </w:rPr>
        <w:t xml:space="preserve">уродованные дома, ненавистного, </w:t>
      </w:r>
      <w:r>
        <w:rPr>
          <w:color w:val="000000"/>
          <w:sz w:val="28"/>
          <w:szCs w:val="28"/>
          <w:lang w:eastAsia="ru-RU" w:bidi="ru-RU"/>
        </w:rPr>
        <w:t>проклятого слова, детская жалость, грязная изнанка, вечное небо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равнения: музыка разворачивала душу, как огонь войны разворачивал дома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етафоры: купол пожара, сорваны одежды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лицетворения: ночь укрыла, музыка звала, не плакала, заставляла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Эмоциональные выражения: музыка закаменела; взлёты к</w:t>
      </w:r>
      <w:r>
        <w:rPr>
          <w:sz w:val="28"/>
          <w:szCs w:val="28"/>
        </w:rPr>
        <w:t xml:space="preserve"> небу, к звезде; растворилась в </w:t>
      </w:r>
      <w:r>
        <w:rPr>
          <w:color w:val="000000"/>
          <w:sz w:val="28"/>
          <w:szCs w:val="28"/>
          <w:lang w:eastAsia="ru-RU" w:bidi="ru-RU"/>
        </w:rPr>
        <w:t>сердце; горло сдавило, стиснуло; древний боевой клич; горящие развалины.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С какой целью автор использует их в тексте?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Эти средства помогают почувствовать настроение героя, передать его чувства: взволнованность, горечь, любовь: воздействуют на читателя, заставляя его сопереживать герою.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 w:bidi="ru-RU"/>
        </w:rPr>
        <w:t>Объясните, пользуясь словарём, значение слов.</w:t>
      </w:r>
    </w:p>
    <w:p>
      <w:pPr>
        <w:pStyle w:val="22"/>
        <w:shd w:fill="auto" w:val="clear"/>
        <w:tabs>
          <w:tab w:val="clear" w:pos="708"/>
          <w:tab w:val="center" w:pos="6267" w:leader="none"/>
        </w:tabs>
        <w:spacing w:lineRule="auto" w:line="360" w:before="0" w:after="0"/>
        <w:ind w:hanging="0"/>
        <w:rPr/>
      </w:pPr>
      <w:r>
        <w:rPr>
          <w:color w:val="000000"/>
          <w:sz w:val="28"/>
          <w:szCs w:val="28"/>
          <w:lang w:eastAsia="ru-RU" w:bidi="ru-RU"/>
        </w:rPr>
        <w:t>Скорбный - 1. Испытывающий скорбь, выражающий скорбь, печальный, горестны</w:t>
      </w:r>
    </w:p>
    <w:p>
      <w:pPr>
        <w:pStyle w:val="22"/>
        <w:shd w:fill="auto" w:val="clear"/>
        <w:tabs>
          <w:tab w:val="clear" w:pos="708"/>
          <w:tab w:val="center" w:pos="6267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2. Больной, немощный </w:t>
        <w:tab/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рачный - 1. Тёмный, погружённый во мрак. 2. перен. Исполненный печали, наводящий грусть, безрадостный, угрюмый. 3. перен. Тяжёлый, беспросветный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В каком значении они используются в тексте?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Скорбный - книжное, высокое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рачный - в переносном значении. Признаки книжного стиля.)</w:t>
      </w:r>
    </w:p>
    <w:p>
      <w:pPr>
        <w:pStyle w:val="22"/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>Подберите синонимы к словам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Восторг - радость, ликование, торжество, праздник, восхищение.</w:t>
      </w:r>
    </w:p>
    <w:p>
      <w:pPr>
        <w:pStyle w:val="22"/>
        <w:shd w:fill="auto" w:val="clear"/>
        <w:tabs>
          <w:tab w:val="clear" w:pos="708"/>
          <w:tab w:val="right" w:pos="632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Плакать (нейтр.) - рыдать, хныкать, стенать ( разг.), выть (просторен.).</w:t>
        <w:tab/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Вечный - бессмертный, неумирающий, неугасимый, непреходящий, неувядающий, нетленный, немеркнущий, бессрочный, постоянный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Уместна ли в тексте замена слов этими синонимами?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(Нет, каждое слово в тексте значимо, замена приведёт к искажению авторской мысли.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8. Найдите в тексте причастия.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(Разрушенных, заваленным, нарисованными, зажатым, горящими, изуродованных, стоявшем, глядящими.)</w:t>
      </w:r>
    </w:p>
    <w:p>
      <w:pPr>
        <w:pStyle w:val="22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 что указывает обилие причастий в тексте?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(Указывает на книжный стиль, причастия придают речи выразительность.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9. Выполните по тексту тест</w:t>
      </w:r>
    </w:p>
    <w:p>
      <w:pPr>
        <w:pStyle w:val="22"/>
        <w:shd w:fill="auto" w:val="clear"/>
        <w:tabs>
          <w:tab w:val="clear" w:pos="708"/>
          <w:tab w:val="center" w:pos="3610" w:leader="none"/>
          <w:tab w:val="left" w:pos="4055" w:leader="none"/>
          <w:tab w:val="right" w:pos="6326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rStyle w:val="11"/>
          <w:sz w:val="28"/>
          <w:szCs w:val="28"/>
        </w:rPr>
        <w:t>1. В каком предложении наиболее полно отражена</w:t>
        <w:tab/>
        <w:t>основная мысль?</w:t>
        <w:tab/>
      </w:r>
    </w:p>
    <w:p>
      <w:pPr>
        <w:pStyle w:val="22"/>
        <w:shd w:fill="auto" w:val="clear"/>
        <w:tabs>
          <w:tab w:val="clear" w:pos="708"/>
          <w:tab w:val="center" w:pos="1318" w:leader="none"/>
          <w:tab w:val="left" w:pos="2631" w:leader="none"/>
          <w:tab w:val="left" w:pos="390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1) 14</w:t>
        <w:tab/>
      </w:r>
      <w:r>
        <w:rPr>
          <w:rStyle w:val="1pt"/>
          <w:sz w:val="28"/>
          <w:szCs w:val="28"/>
        </w:rPr>
        <w:t>2)15</w:t>
        <w:tab/>
        <w:t>3)16</w:t>
        <w:tab/>
        <w:t>4)18</w:t>
      </w:r>
    </w:p>
    <w:p>
      <w:pPr>
        <w:pStyle w:val="22"/>
        <w:shd w:fill="auto" w:val="clear"/>
        <w:tabs>
          <w:tab w:val="clear" w:pos="708"/>
          <w:tab w:val="center" w:pos="1318" w:leader="none"/>
          <w:tab w:val="left" w:pos="2631" w:leader="none"/>
          <w:tab w:val="left" w:pos="390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2. </w:t>
      </w:r>
      <w:r>
        <w:rPr>
          <w:rStyle w:val="11"/>
          <w:sz w:val="28"/>
          <w:szCs w:val="28"/>
        </w:rPr>
        <w:t>К какому типу речи относится текст?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ассуждение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писание с элементами рассуждения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овествование с элементами описания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овествование с элементами рассуждения</w:t>
      </w:r>
    </w:p>
    <w:p>
      <w:pPr>
        <w:pStyle w:val="22"/>
        <w:numPr>
          <w:ilvl w:val="0"/>
          <w:numId w:val="3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Какое предложение связано с предыдущим при помощи личного местоимения и наречия?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center" w:pos="1318" w:leader="none"/>
          <w:tab w:val="right" w:pos="2324" w:leader="none"/>
          <w:tab w:val="right" w:pos="2550" w:leader="none"/>
          <w:tab w:val="right" w:pos="3946" w:leader="none"/>
        </w:tabs>
        <w:spacing w:lineRule="auto" w:line="36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2)3</w:t>
        <w:tab/>
        <w:t>3)</w:t>
        <w:tab/>
        <w:t>10</w:t>
        <w:tab/>
      </w:r>
      <w:r>
        <w:rPr>
          <w:rStyle w:val="1pt"/>
          <w:sz w:val="28"/>
          <w:szCs w:val="28"/>
        </w:rPr>
        <w:t>4)14</w:t>
      </w:r>
    </w:p>
    <w:p>
      <w:pPr>
        <w:pStyle w:val="22"/>
        <w:numPr>
          <w:ilvl w:val="0"/>
          <w:numId w:val="3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Укажите способ образования слова бездомных (предложение №6).</w:t>
      </w:r>
    </w:p>
    <w:p>
      <w:pPr>
        <w:pStyle w:val="22"/>
        <w:numPr>
          <w:ilvl w:val="0"/>
          <w:numId w:val="5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иставочный</w:t>
      </w:r>
    </w:p>
    <w:p>
      <w:pPr>
        <w:pStyle w:val="22"/>
        <w:numPr>
          <w:ilvl w:val="0"/>
          <w:numId w:val="5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уффиксальный</w:t>
      </w:r>
    </w:p>
    <w:p>
      <w:pPr>
        <w:pStyle w:val="22"/>
        <w:numPr>
          <w:ilvl w:val="0"/>
          <w:numId w:val="5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иставочно-суффиксальный</w:t>
      </w:r>
    </w:p>
    <w:p>
      <w:pPr>
        <w:pStyle w:val="22"/>
        <w:numPr>
          <w:ilvl w:val="0"/>
          <w:numId w:val="5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ложение</w:t>
      </w:r>
    </w:p>
    <w:p>
      <w:pPr>
        <w:pStyle w:val="22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5. Какой частью речи является слово мрачно (предложение №5)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речие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краткое прилагательное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категория состояния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краткое причастие</w:t>
      </w:r>
    </w:p>
    <w:p>
      <w:pPr>
        <w:pStyle w:val="22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6.В составе какого предложения нет обособленного определения?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center" w:pos="1638" w:leader="none"/>
          <w:tab w:val="left" w:pos="2986" w:leader="none"/>
          <w:tab w:val="center" w:pos="4282" w:leader="none"/>
          <w:tab w:val="right" w:pos="4575" w:leader="none"/>
        </w:tabs>
        <w:spacing w:lineRule="auto" w:line="36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2)8</w:t>
        <w:tab/>
        <w:t>3) 9</w:t>
        <w:tab/>
        <w:t>4)</w:t>
        <w:tab/>
        <w:t>17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7. Какая характеристика предложения № 9 является верной?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1.Сложносочинённое предложение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2.Простое предложение.</w:t>
      </w:r>
    </w:p>
    <w:p>
      <w:pPr>
        <w:pStyle w:val="22"/>
        <w:shd w:fill="auto" w:val="clear"/>
        <w:tabs>
          <w:tab w:val="clear" w:pos="708"/>
          <w:tab w:val="right" w:pos="632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3.Сложноподчиненное предложение</w:t>
      </w:r>
    </w:p>
    <w:p>
      <w:pPr>
        <w:pStyle w:val="2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4.Всесоюзное предложение.</w:t>
      </w:r>
    </w:p>
    <w:p>
      <w:pPr>
        <w:pStyle w:val="22"/>
        <w:numPr>
          <w:ilvl w:val="0"/>
          <w:numId w:val="7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Из предложения №10 выпишите подчинительное словосочетание с типом связи примыкание.</w:t>
      </w:r>
    </w:p>
    <w:p>
      <w:pPr>
        <w:pStyle w:val="22"/>
        <w:numPr>
          <w:ilvl w:val="0"/>
          <w:numId w:val="7"/>
        </w:numPr>
        <w:shd w:fill="auto" w:val="clear"/>
        <w:spacing w:lineRule="auto" w:line="360" w:before="0" w:after="0"/>
        <w:rPr/>
      </w:pPr>
      <w:r>
        <w:rPr>
          <w:rStyle w:val="11"/>
          <w:sz w:val="28"/>
          <w:szCs w:val="28"/>
        </w:rPr>
        <w:t>Из предложений №10-16 выпишите слово, образованное неморфологическим способом.</w:t>
      </w:r>
    </w:p>
    <w:p>
      <w:pPr>
        <w:pStyle w:val="22"/>
        <w:numPr>
          <w:ilvl w:val="0"/>
          <w:numId w:val="7"/>
        </w:numPr>
        <w:shd w:fill="auto" w:val="clear"/>
        <w:spacing w:lineRule="auto" w:line="360" w:before="0" w:after="0"/>
        <w:rPr/>
      </w:pPr>
      <w:r>
        <w:rPr>
          <w:rStyle w:val="11"/>
          <w:sz w:val="28"/>
          <w:szCs w:val="28"/>
        </w:rPr>
        <w:t>Среди предложений №6-11 найдите сложное, в состав которого входит односоставное безличное, укажите его номер.</w:t>
      </w:r>
    </w:p>
    <w:p>
      <w:pPr>
        <w:pStyle w:val="42"/>
        <w:shd w:fill="auto" w:val="clear"/>
        <w:spacing w:lineRule="auto" w:line="360"/>
        <w:ind w:left="720" w:hanging="0"/>
        <w:rPr>
          <w:rStyle w:val="1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при работе с текстом, конечно, нельзя упускать из виду тот факт, что понимание текста сугубо индивидуально, процесс восприятия текста неизбежно субъективен. Каждый ученик по-своему понимает прочитанное или услышанное, у него складывается свое, индивидуальное представление о содержании и основной мысли текста. И нужно создать на уроке такую обстановку, когда каждый ученик сможет сказать о своем личностном восприятии, а те, кого это затрудняет, должны получить необходимую помощь. Ошибки, связанные с непониманием смысла текста, должны быть предупреждены.</w:t>
      </w:r>
    </w:p>
    <w:p>
      <w:pPr>
        <w:pStyle w:val="42"/>
        <w:shd w:fill="auto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22"/>
        <w:shd w:fill="auto" w:val="clear"/>
        <w:spacing w:lineRule="auto" w:line="36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плексный анализ текст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eastAsia="ru-RU" w:bidi="ru-RU"/>
        </w:rPr>
        <w:t>это вид работы, при котором осуществляется функциональный и системный подход к изучению языка, а также ярко выявляются межпредметные связи. Работа с текстом развивает у учащихся языковое чутье, способствует устранению грамматических, стилистических и речевых ошибок, значительно углубляет стилистико-семантическое восприятие произведений художественной литературы.</w:t>
      </w:r>
    </w:p>
    <w:p>
      <w:pPr>
        <w:pStyle w:val="22"/>
        <w:shd w:fill="auto" w:val="clear"/>
        <w:spacing w:lineRule="auto" w:line="36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нализ текста полезен при подготовке к сочинению и изложению, а также эффективен как форма подготовки к экзаменам в выпускных классах. Анализ текста - обязательный вид работы при подготовке к изложению, так как он помогает до конца понять особенности текста и грамотно пересказать письменно, сохраняя его своеобразие, что особенно ценно для выпускников 9-х классов, которым нужно на экзамене сжать предлагаемый текст, сохранив при этом его специфику.</w:t>
      </w:r>
    </w:p>
    <w:p>
      <w:pPr>
        <w:pStyle w:val="22"/>
        <w:shd w:fill="auto" w:val="clear"/>
        <w:spacing w:lineRule="auto" w:line="36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дной из сложных проблем при комплексном анализе текста является характер лингвистических заданий. Задача здесь состоит в том, чтобы эти вопросы и задания не становились самоцелью, а по мере возможности, во-первых, помогали ученикам создать представление о языковых особенностях текста, одновременно повышая лингвистическую грамотность учеников, во-вторых, постоянно совершенствовали орфографическую и пунктуационную зоркость и грамотность, в-третьих, заставляли учеников задумываться о содержании. Именно это способствует’ развитию речи и интеллектуальному росту учеников, пробуждает у них заинтересованность в изучении чисто лингвистических явлений. Другими словами, составляя перечень языковых заданий к конкретному тексту и формулируя их, учитель должен помнить о мотивированности самих заданий, об их логической последовательности.</w:t>
      </w:r>
    </w:p>
    <w:p>
      <w:pPr>
        <w:pStyle w:val="22"/>
        <w:shd w:fill="auto" w:val="clear"/>
        <w:spacing w:lineRule="auto" w:line="36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авильно организованная работа по комплексному анализу способствует более глубокому проникновению в содержание текста, а также развивает лингвистические, коммуникативные и творческие способности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готовке к экзамену по русскому языку в 9 и 11 классах умение проводить комплексный анализ текста позволяет учащимся не только продемонстрировать полученные знания по различным разделам языкознания, но и, проведя анализ предложенного текста, осмыслить его и создать на основе его проблематики оригинальный текст. Ведь при выполнении задания  части С  КИМов по русскому языку учащимся  11 класса необходимо проявить умение аргументированно объяснить свое понимание проблематики исходного текста, что требует систематической отработки на уроках русского язы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исок литерату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Казбек-Казиева  М.М. Методика подготовки к ЕГЭ по русскому языку  (часть С) –М. :ВАКО, 2012.-158 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хнова Т.М. Комплексная работа с текстом как путь подготовки к итоговой аттестации в IX классе// Т.М. Пахнова. – Русский язык в школе. – 2010.–№10–С.3-8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Пахнова  Т.М.Работа с текстом при  подготовке к экзамену по русскому языку – М.: Экзамен, 2010.-477 с.  </w:t>
        <w:br/>
        <w:t>4.. Рухленко  Н.М. Комплексная работа с текстом в старших классах// Н.М. Рухленко  (По каким текстам готовиться к ЕГЭ). – Русский язык (1 сентября).-2008.–№13.–С.7-13.</w:t>
        <w:br/>
        <w:br/>
        <w:t>5. Рябухина Е.А. Создание контрольно-измерительных материалов по русскому языку на компетентностной основе// Е.А. Рябухина. – Русский язык в школе. – 2009. – № 6. – С. 37-4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spacing w:lineRule="auto" w:line="360" w:before="0" w:after="0"/>
        <w:ind w:left="96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spacing w:lineRule="auto" w:line="360" w:before="0" w:after="0"/>
        <w:ind w:left="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)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3FranklinGothicBook">
    <w:name w:val="Основной текст (3) + Franklin Gothic Book;Курсив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firstLine="46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540" w:after="0"/>
      <w:ind w:firstLine="36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firstLine="54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0" w:after="0"/>
      <w:ind w:firstLine="54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hanging="74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i/>
      <w:iCs/>
      <w:sz w:val="15"/>
      <w:szCs w:val="15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1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420"/>
      <w:jc w:val="both"/>
      <w:outlineLvl w:val="2"/>
    </w:pPr>
    <w:rPr>
      <w:rFonts w:ascii="Arial" w:hAnsi="Arial" w:eastAsia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user</dc:creator>
  <dc:description/>
  <cp:keywords/>
  <dc:language>en-US</dc:language>
  <cp:lastModifiedBy>user1</cp:lastModifiedBy>
  <cp:lastPrinted>2014-01-23T19:46:00Z</cp:lastPrinted>
  <dcterms:modified xsi:type="dcterms:W3CDTF">2014-05-14T08:14:00Z</dcterms:modified>
  <cp:revision>12</cp:revision>
  <dc:subject/>
  <dc:title/>
</cp:coreProperties>
</file>