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громская средняя общеобразовательная школа  имени А.Д. Бондаренко Волоконовского района Белгородской области»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6"/>
        <w:gridCol w:w="2374"/>
        <w:gridCol w:w="254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МО  учителей биологии, химии, географ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 ______ Е.А.Дворнич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  »                    2011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6" w:hanging="0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6" w:hanging="0"/>
              <w:rPr/>
            </w:pPr>
            <w:r>
              <w:rPr/>
              <w:t xml:space="preserve">МОУ «Погром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6" w:hanging="0"/>
              <w:jc w:val="both"/>
              <w:rPr/>
            </w:pPr>
            <w:r>
              <w:rPr/>
              <w:t>_________Ерышева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«    »                    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55" w:firstLine="55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55" w:firstLine="55"/>
              <w:rPr/>
            </w:pPr>
            <w:r>
              <w:rPr/>
              <w:t>На 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55" w:firstLine="55"/>
              <w:jc w:val="both"/>
              <w:rPr/>
            </w:pPr>
            <w:r>
              <w:rPr/>
              <w:t>от «      »           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55" w:firstLine="5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55" w:firstLine="55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337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37" w:hanging="0"/>
              <w:rPr/>
            </w:pPr>
            <w:r>
              <w:rPr/>
              <w:t xml:space="preserve">Директор МОУ «Погром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37" w:hanging="0"/>
              <w:rPr/>
            </w:pPr>
            <w:r>
              <w:rPr/>
              <w:t>СОШ » __________ Андрющенко С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37" w:hanging="0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37" w:hanging="0"/>
              <w:jc w:val="both"/>
              <w:rPr/>
            </w:pPr>
            <w:r>
              <w:rPr/>
              <w:t>от  «   »        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ебного курса по природоведению</w:t>
      </w:r>
    </w:p>
    <w:p>
      <w:pPr>
        <w:pStyle w:val="Normal"/>
        <w:autoSpaceDE w:val="false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« Природа. Неживая и живая»</w:t>
      </w:r>
    </w:p>
    <w:p>
      <w:pPr>
        <w:pStyle w:val="Normal"/>
        <w:autoSpaceDE w:val="false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5 класса</w:t>
      </w:r>
    </w:p>
    <w:p>
      <w:pPr>
        <w:pStyle w:val="Normal"/>
        <w:autoSpaceDE w:val="false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( базовый уровень)</w:t>
      </w:r>
    </w:p>
    <w:p>
      <w:pPr>
        <w:pStyle w:val="Normal"/>
        <w:autoSpaceDE w:val="false"/>
        <w:ind w:left="-900" w:hanging="0"/>
        <w:jc w:val="center"/>
        <w:rPr/>
      </w:pPr>
      <w:r>
        <w:rPr>
          <w:sz w:val="40"/>
          <w:szCs w:val="40"/>
        </w:rPr>
        <w:t>на 2011-2012 учебный год</w:t>
      </w:r>
    </w:p>
    <w:p>
      <w:pPr>
        <w:pStyle w:val="Normal"/>
        <w:autoSpaceDE w:val="false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природоведения: Дворниченко Елена 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натольевна</w:t>
      </w:r>
    </w:p>
    <w:p>
      <w:pPr>
        <w:pStyle w:val="Normal"/>
        <w:autoSpaceDE w:val="false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ОУ « Погромская СОШ Волоконовского </w:t>
      </w:r>
    </w:p>
    <w:p>
      <w:pPr>
        <w:pStyle w:val="Normal"/>
        <w:autoSpaceDE w:val="false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Белгородской области»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autoSpaceDE w:val="false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90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/>
      </w:pPr>
      <w:r>
        <w:rPr>
          <w:sz w:val="28"/>
          <w:szCs w:val="28"/>
        </w:rPr>
        <w:t xml:space="preserve">Рабочая программа учебного курса природоведения для 5 класса  «Природа. Неживая и живая» составлена на основе федерального компонента государственного стандарта основного общего образования и программы основного общего образования по природоведению авторов: В.В.Пасечника, В.В.Латюшина, В.М.Пакуловой (2009 год). 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</w:t>
        <w:softHyphen/>
        <w:t>образовательных учреждений Российской Федера</w:t>
        <w:softHyphen/>
        <w:t>ции отводит 70 учебных часов для обязательного изучения природоведения в 5 классе основной шко</w:t>
        <w:softHyphen/>
        <w:t xml:space="preserve">лы из расчета 2 учебных часов в неделю. 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природоведения в 5 классе продолжает од</w:t>
        <w:softHyphen/>
        <w:t>ноименный курс начальной школы и является про</w:t>
        <w:softHyphen/>
        <w:t>педевтическим по отношению к биологическому курсу, курсам физики, химии, физической геогра</w:t>
        <w:softHyphen/>
        <w:t>фии в основной школе.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ь программы обучения:  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знаний о многообразии объектов и яв</w:t>
        <w:softHyphen/>
        <w:t>лений природы, о связи мира живой и неживой природы, об изменениях природной среды под воз</w:t>
        <w:softHyphen/>
        <w:t xml:space="preserve">действием человека. 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иродоведения в 5 классе направлено на решение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естественнонаучными умениями проводить наблюдения, опыты и измере</w:t>
        <w:softHyphen/>
        <w:t>ния, описывать их результаты, формулировать вы</w:t>
        <w:softHyphen/>
        <w:t>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природы, интел</w:t>
        <w:softHyphen/>
        <w:t>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эмоционально-цен</w:t>
        <w:softHyphen/>
        <w:t>ностного отношения к природе, стремления дейст</w:t>
        <w:softHyphen/>
        <w:t>вовать в окружающей среде в соответствии с эколо</w:t>
        <w:softHyphen/>
        <w:t>гическими нормами поведения, соблюдать здоро</w:t>
        <w:softHyphen/>
        <w:t>вый образ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autoSpaceDE w:val="false"/>
        <w:ind w:left="-900" w:right="1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олученных знаний и умений для решения практических задач в повседневной жиз</w:t>
        <w:softHyphen/>
        <w:t>ни, безопасного поведения в природной среде, ока</w:t>
        <w:softHyphen/>
        <w:t>зание простейших видов первой медицинской по</w:t>
        <w:softHyphen/>
        <w:t>мощи.</w:t>
      </w:r>
    </w:p>
    <w:p>
      <w:pPr>
        <w:pStyle w:val="Normal"/>
        <w:shd w:fill="FFFFFF" w:val="clear"/>
        <w:ind w:left="-900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в программе материал соответст</w:t>
        <w:softHyphen/>
        <w:t>вует трем основным содержательным разделам стандарта основного общего образования по приро</w:t>
        <w:softHyphen/>
        <w:t>доведению — «Как человек изучает природу», «Многообразие тел, веществ и явлений природы», «Здоровье человека и безопасность жизни» — и рас</w:t>
        <w:softHyphen/>
        <w:t>пределен по соответствующим темам.</w:t>
      </w:r>
    </w:p>
    <w:p>
      <w:pPr>
        <w:pStyle w:val="Normal"/>
        <w:shd w:fill="FFFFFF" w:val="clear"/>
        <w:ind w:left="-90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системы знаний о природе, программа предусматривает формирование как общеучеб</w:t>
        <w:softHyphen/>
        <w:t>ных, так и специальных умений и навыков, на</w:t>
        <w:softHyphen/>
        <w:t>правленных на работу с различными литературны</w:t>
        <w:softHyphen/>
        <w:t>ми источниками, наблюдения за природными объ</w:t>
        <w:softHyphen/>
        <w:t>ектами, постановку с ними опытов, измерений, на конструирование моделей, разработку экологиче</w:t>
        <w:softHyphen/>
        <w:t>ских проектов и т. д.</w:t>
      </w:r>
    </w:p>
    <w:p>
      <w:pPr>
        <w:pStyle w:val="Normal"/>
        <w:shd w:fill="FFFFFF" w:val="clear"/>
        <w:ind w:left="-900" w:right="1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в программе:</w:t>
      </w:r>
    </w:p>
    <w:p>
      <w:pPr>
        <w:pStyle w:val="Normal"/>
        <w:shd w:fill="FFFFFF" w:val="clear"/>
        <w:ind w:left="-90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усматривает следующее распределение часов на изучение содержания данного курса: 62ч + 8ч резервное время. Для реализации поставленных целей и задач в данной рабочей программе часы резервного времени использованы для изучения наиболее трудных для пятиклассников тем: «Вселенная» 5ч + </w:t>
      </w:r>
      <w:r>
        <w:rPr>
          <w:i/>
          <w:sz w:val="28"/>
          <w:szCs w:val="28"/>
        </w:rPr>
        <w:t xml:space="preserve">1ч, </w:t>
      </w:r>
      <w:r>
        <w:rPr>
          <w:sz w:val="28"/>
          <w:szCs w:val="28"/>
        </w:rPr>
        <w:t xml:space="preserve">«Горные породы» 3ч + </w:t>
      </w:r>
      <w:r>
        <w:rPr>
          <w:i/>
          <w:sz w:val="28"/>
          <w:szCs w:val="28"/>
        </w:rPr>
        <w:t xml:space="preserve">1ч, </w:t>
      </w:r>
      <w:r>
        <w:rPr>
          <w:sz w:val="28"/>
          <w:szCs w:val="28"/>
        </w:rPr>
        <w:t xml:space="preserve"> «Воздух» 6ч + </w:t>
      </w:r>
      <w:r>
        <w:rPr>
          <w:i/>
          <w:sz w:val="28"/>
          <w:szCs w:val="28"/>
        </w:rPr>
        <w:t>2ч</w:t>
      </w:r>
      <w:r>
        <w:rPr>
          <w:sz w:val="28"/>
          <w:szCs w:val="28"/>
        </w:rPr>
        <w:t xml:space="preserve"> , «Почва» 4ч + </w:t>
      </w:r>
      <w:r>
        <w:rPr>
          <w:i/>
          <w:sz w:val="28"/>
          <w:szCs w:val="28"/>
        </w:rPr>
        <w:t xml:space="preserve">1ч, </w:t>
      </w:r>
      <w:r>
        <w:rPr>
          <w:sz w:val="28"/>
          <w:szCs w:val="28"/>
        </w:rPr>
        <w:t xml:space="preserve"> «Вода» 3ч + </w:t>
      </w:r>
      <w:r>
        <w:rPr>
          <w:i/>
          <w:sz w:val="28"/>
          <w:szCs w:val="28"/>
        </w:rPr>
        <w:t>2 ч,</w:t>
      </w:r>
      <w:r>
        <w:rPr>
          <w:sz w:val="28"/>
          <w:szCs w:val="28"/>
        </w:rPr>
        <w:t xml:space="preserve">  «Природа едина» 2ч + </w:t>
      </w:r>
      <w:r>
        <w:rPr>
          <w:i/>
          <w:sz w:val="28"/>
          <w:szCs w:val="28"/>
        </w:rPr>
        <w:t>1ч</w:t>
      </w:r>
    </w:p>
    <w:p>
      <w:pPr>
        <w:pStyle w:val="Normal"/>
        <w:shd w:fill="FFFFFF" w:val="clear"/>
        <w:ind w:left="-90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«Результаты работы текущих вод и ветра» перенесена из темы «Вода» в тему «Природа едина», т.к. изучение темы «Вода» приходится на зимнее время, то  проведение экскурсии и наблюдений в природе вызывает определённые трудности, целесообразнее провести эту экскурсию при закреплении и обобщении материала в конце учебного года. Согласно рабочей программы проводится 11 лабораторных работ, которые не оцениваются и являются  обучающими и 3 итоговых  практических работ, которые оцениваются.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учебно-методический комплект: 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ного общего образования по природоведению. 5класс. В.В.Пасечник, В.В.Латюшин, В.М.Пакулова. – М.:Дрофа, 2009. – 92с.</w:t>
      </w:r>
    </w:p>
    <w:p>
      <w:pPr>
        <w:pStyle w:val="Normal"/>
        <w:autoSpaceDE w:val="false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«Природоведение. Природа. Неживая и живая»  для общеобразовательных учреждений / В.М.Пакулова, Н.В.Иванова. – М.: Дрофа, 2009. </w:t>
      </w:r>
    </w:p>
    <w:p>
      <w:pPr>
        <w:pStyle w:val="Normal"/>
        <w:spacing w:before="0" w:after="0"/>
        <w:ind w:left="-902" w:hanging="0"/>
        <w:contextualSpacing/>
        <w:jc w:val="both"/>
        <w:rPr/>
      </w:pPr>
      <w:r>
        <w:rPr>
          <w:sz w:val="28"/>
          <w:szCs w:val="28"/>
        </w:rPr>
        <w:t>В процессе изучения курса используются следующие формы промежуточного контроля: тестовый контроль и письменные  проверочные работы.</w:t>
      </w:r>
    </w:p>
    <w:p>
      <w:pPr>
        <w:pStyle w:val="Msonormalcxspmiddle"/>
        <w:spacing w:before="0" w:after="0"/>
        <w:ind w:left="-90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sz w:val="28"/>
          <w:szCs w:val="28"/>
          <w:u w:val="single"/>
        </w:rPr>
        <w:t>способа обучения</w:t>
      </w:r>
      <w:r>
        <w:rPr>
          <w:sz w:val="28"/>
          <w:szCs w:val="28"/>
        </w:rPr>
        <w:t>.</w:t>
      </w:r>
    </w:p>
    <w:p>
      <w:pPr>
        <w:pStyle w:val="Msonormalcxsplast"/>
        <w:spacing w:before="0" w:after="0"/>
        <w:ind w:left="-90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5"/>
        <w:numPr>
          <w:ilvl w:val="0"/>
          <w:numId w:val="12"/>
        </w:numPr>
        <w:tabs>
          <w:tab w:val="clear" w:pos="708"/>
          <w:tab w:val="center" w:pos="-540" w:leader="none"/>
        </w:tabs>
        <w:ind w:left="-9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" w:leader="none"/>
        </w:tabs>
        <w:spacing w:before="0" w:after="0"/>
        <w:ind w:left="-9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" w:leader="none"/>
        </w:tabs>
        <w:spacing w:before="0" w:after="0"/>
        <w:ind w:left="-9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 </w:t>
      </w:r>
    </w:p>
    <w:p>
      <w:pPr>
        <w:pStyle w:val="Normal"/>
        <w:numPr>
          <w:ilvl w:val="0"/>
          <w:numId w:val="6"/>
        </w:numPr>
        <w:spacing w:before="0" w:after="0"/>
        <w:ind w:left="-902" w:hanging="0"/>
        <w:contextualSpacing/>
        <w:jc w:val="both"/>
        <w:rPr/>
      </w:pPr>
      <w:r>
        <w:rPr>
          <w:sz w:val="28"/>
          <w:szCs w:val="28"/>
        </w:rPr>
        <w:t xml:space="preserve">Используются следующие средства обучения: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Msonormalcxspmiddle"/>
        <w:spacing w:before="0" w:after="0"/>
        <w:ind w:left="-90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ы организации работы учащихся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лективная: фронтальная, парная, группова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иды деятельности учащихся: устные сообщения; обсуждения; мини – сочинения; работа с источниками; рефлексия и другие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 Требования к уровню подготовки учащихся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природоведения обучающийся должен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before="29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ногообразии тел, веществ и явлений приро</w:t>
        <w:softHyphen/>
        <w:t>ды и их простейших классификациях; об отдель</w:t>
        <w:softHyphen/>
        <w:t>ных методах изучения прир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before="72" w:after="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before="34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иболее распространенные растения и животных своей местности; определять названия растений и животных, используя атлас-определи</w:t>
        <w:softHyphen/>
        <w:t>те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физических явлений, яв</w:t>
        <w:softHyphen/>
        <w:t>лений превращения веществ, различных способов размножения растений; приспособлений живот</w:t>
        <w:softHyphen/>
        <w:t>ных и растений к условиям среды обитания; изме</w:t>
        <w:softHyphen/>
        <w:t>нений в окружающей среде под воздействием чело</w:t>
        <w:softHyphen/>
        <w:t>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на модели положения Солнца и Зем</w:t>
        <w:softHyphen/>
        <w:t>ли в Солнечной сис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несколько созвездий Северного полу</w:t>
        <w:softHyphen/>
        <w:t>шария при помощи звездной кар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обственные наблюдения или опы</w:t>
        <w:softHyphen/>
        <w:t>ты, различать в них цель, условия проведения и полученные результ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иродные объекты не менее чем по 3—4 призна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29" w:hanging="0"/>
        <w:jc w:val="both"/>
        <w:rPr/>
      </w:pPr>
      <w:r>
        <w:rPr>
          <w:sz w:val="28"/>
          <w:szCs w:val="28"/>
        </w:rPr>
        <w:t xml:space="preserve">описывать по предложенному плану внешний вид изученных тел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вещ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полнительные источники ин</w:t>
        <w:softHyphen/>
        <w:t>формации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указанных терминов в спра</w:t>
        <w:softHyphen/>
        <w:t>вочной литера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/(на 2 - 3 мину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борами для измерения изу</w:t>
        <w:softHyphen/>
        <w:t>ченных физических велич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авилам безопасности при проведе</w:t>
        <w:softHyphen/>
        <w:t>нии практических работ;</w:t>
      </w:r>
    </w:p>
    <w:p>
      <w:pPr>
        <w:pStyle w:val="Normal"/>
        <w:shd w:fill="FFFFFF" w:val="clear"/>
        <w:spacing w:before="106" w:after="0"/>
        <w:ind w:left="-900" w:right="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использовать приобретенные знания и умения в практической деятельности </w:t>
      </w:r>
      <w:r>
        <w:rPr>
          <w:spacing w:val="-3"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>повседневной жизни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мерения роста, температуры и массы тела, сравнения показателей своего развития с возраст</w:t>
        <w:softHyphen/>
        <w:t>ными нор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10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аиболее распространенных в дан</w:t>
        <w:softHyphen/>
        <w:t>ной местности ядовитых растений, грибов и опас</w:t>
        <w:softHyphen/>
        <w:t>ных животных; следования нормам экологическо</w:t>
        <w:softHyphen/>
        <w:t>го 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стейших рекомендаций по со</w:t>
        <w:softHyphen/>
        <w:t>держанию и уходу за комнатными и другими куль</w:t>
        <w:softHyphen/>
        <w:t>турными растениями, домашними животн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>оказания первой помощи при капиллярных кровотечениях, несложных трав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ведение. 5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7"/>
        <w:gridCol w:w="1535"/>
        <w:gridCol w:w="1730"/>
      </w:tblGrid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ве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любимые растения и живот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ед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его здоровье и безопасность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летние задания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44"/>
        <w:gridCol w:w="1080"/>
        <w:gridCol w:w="900"/>
        <w:gridCol w:w="1620"/>
        <w:gridCol w:w="14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900" w:first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ма урока</w:t>
            </w:r>
          </w:p>
          <w:p>
            <w:pPr>
              <w:pStyle w:val="Normal"/>
              <w:ind w:left="-90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еорети-ческий материал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« Введение» - 2 час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живая и живая природа. Человек и   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р.5-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тоды изучения прир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р.7-10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Вселенная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(6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везды на небе. Созвездия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Лабораторная работа №1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Работа со звездной картой. Определение сторон горизонта и звездных созвездий»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нета Земля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Лабораторная работа №2 « Определение на глобусе, карте полушарий экватора, полюсов, полушарий»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феры Зем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уна - естественный спутник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лнце. Солнечная </w:t>
            </w:r>
            <w:r>
              <w:rPr>
                <w:color w:val="000000"/>
                <w:spacing w:val="3"/>
                <w:sz w:val="28"/>
                <w:szCs w:val="28"/>
              </w:rPr>
              <w:t>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Практическая работа №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Ориентирование на местности с помощью компаса, по Солнцу и часам».( ито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и, дополнит. материал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троение 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войств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вещества 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>(11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ла 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войства твердых тел, жидкостей и газов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Лабораторная работа № 3 </w:t>
            </w:r>
          </w:p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 Определение физических свойств твердых, жидких и газообразных тел»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щества и см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лекулы. Атомы. Эле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вижение частиц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заимодействие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нообразие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Явления природы. Физически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имические явления. Г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ис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40"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ение и свойства веществ .(обобщающий </w:t>
            </w:r>
            <w:r>
              <w:rPr>
                <w:color w:val="000000"/>
                <w:spacing w:val="2"/>
                <w:sz w:val="28"/>
                <w:szCs w:val="28"/>
              </w:rPr>
              <w:t>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40"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7,9,12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Воздух 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(8ч.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Воздух — смесь  газов. Состав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зические свойств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воздуха и атмосферное да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менение давления воздуха с высотой. Баро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вание воздуха от поверхности Земли. Изменение температуры воздуха с высотой. </w:t>
            </w:r>
            <w:r>
              <w:rPr>
                <w:color w:val="000000"/>
                <w:spacing w:val="2"/>
                <w:sz w:val="28"/>
                <w:szCs w:val="28"/>
              </w:rPr>
              <w:t>Образование обл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. Работа ветра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2" w:right="21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900" w:righ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ода и её   предска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начение воздуха в природе. Охрана воздуха. </w:t>
            </w:r>
            <w:r>
              <w:rPr>
                <w:i/>
                <w:sz w:val="28"/>
                <w:szCs w:val="28"/>
              </w:rPr>
              <w:t xml:space="preserve">Практическая работа № 2 </w:t>
            </w:r>
          </w:p>
          <w:p>
            <w:pPr>
              <w:pStyle w:val="Normal"/>
              <w:shd w:fill="FFFFFF" w:val="clear"/>
              <w:ind w:firstLine="76"/>
              <w:rPr/>
            </w:pPr>
            <w:r>
              <w:rPr>
                <w:i/>
                <w:sz w:val="28"/>
                <w:szCs w:val="28"/>
              </w:rPr>
              <w:t xml:space="preserve">« Описание погоды за месяц» </w:t>
            </w:r>
          </w:p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ито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ода (5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и состояния воды. Состав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пловое расшире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пература кипения  воды и плавления ль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ода — растворитель. Растворы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бота воды в </w:t>
            </w:r>
            <w:r>
              <w:rPr>
                <w:color w:val="000000"/>
                <w:sz w:val="28"/>
                <w:szCs w:val="28"/>
              </w:rPr>
              <w:t>природе.  Использование воды человеком. Охрана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Горные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породы (4 ч.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утреннее строение Земли.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нообразие горных пород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shd w:fill="FFFFFF" w:val="clear"/>
              <w:spacing w:lineRule="exact" w:line="322"/>
              <w:ind w:firstLine="72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« Описание горных пород, определение их свойств»</w:t>
            </w:r>
          </w:p>
          <w:p>
            <w:pPr>
              <w:pStyle w:val="Normal"/>
              <w:shd w:fill="FFFFFF" w:val="clear"/>
              <w:spacing w:lineRule="exact" w:line="322"/>
              <w:ind w:firstLine="72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рушение горных </w:t>
            </w:r>
            <w:r>
              <w:rPr>
                <w:color w:val="000000"/>
                <w:spacing w:val="2"/>
                <w:sz w:val="28"/>
                <w:szCs w:val="28"/>
              </w:rPr>
              <w:t>пород. Обломочные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езные ископаемые. Металлы.</w:t>
            </w:r>
          </w:p>
          <w:p>
            <w:pPr>
              <w:pStyle w:val="Normal"/>
              <w:shd w:fill="FFFFFF" w:val="clear"/>
              <w:spacing w:lineRule="exact" w:line="322"/>
              <w:ind w:right="187" w:firstLine="72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храна недр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Лабораторная работа №5 « Ознакомление с местными полезными ископаемыми и их физическими свойствами».</w:t>
            </w:r>
          </w:p>
          <w:p>
            <w:pPr>
              <w:pStyle w:val="Normal"/>
              <w:shd w:fill="FFFFFF" w:val="clear"/>
              <w:spacing w:lineRule="exact" w:line="322"/>
              <w:ind w:right="187" w:firstLine="72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Почва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>(5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разование почв и их разнообраз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став и свойства почв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лодородие почвы. Уход за поч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лияние растений на поч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рушение почв. Охрана поч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рганизмы (6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м и его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ия жизни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– наука о взаимоотношениях организмов с условиями среды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леточное строение организмов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величительные приб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4,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нообразие организмов. Царства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природу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 xml:space="preserve">Разнообразие организмов их относительная приспособленность к условиям </w:t>
            </w:r>
            <w:r>
              <w:rPr>
                <w:color w:val="000000"/>
                <w:spacing w:val="2"/>
                <w:sz w:val="28"/>
                <w:szCs w:val="28"/>
              </w:rPr>
              <w:t>сре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Растения 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(7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знак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нообразие растите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ение цветковых растений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Лабораторная работа № 6</w:t>
            </w:r>
          </w:p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Распознавание органов цветковых растений».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икорастущие растения, условия их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40" w:right="-2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карственные и ядовит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храна растений, растения Красной книги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Лабораторная работа № 7 </w:t>
            </w:r>
          </w:p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 Определение названий растений Красной книги»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ногообразие культур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Грибы 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>(2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грибов. Значение грибов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Шляпочные грибы. Правила сбора грибов. </w:t>
            </w:r>
            <w:r>
              <w:rPr>
                <w:i/>
                <w:color w:val="000000"/>
                <w:sz w:val="28"/>
                <w:szCs w:val="28"/>
              </w:rPr>
              <w:t xml:space="preserve">Лабораторная работа № 8 </w:t>
            </w:r>
          </w:p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 Узнавание съедобных и ядовитых грибов»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3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Животные 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(4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знаки живот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900" w:right="7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ия жизни и многообразие дики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начение диких животных и их охрана.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>Лабораторная работа № 9 « Узнавание животных своей местности»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машни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7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Ваши любимые растения и животные (2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стения и животные – ваши любимцы. Создание благоприятных условий для жизни, уход за ними.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Практическая работа № 3  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«Создание рекомендаций по уходу за комнатными растениями и домашними животными»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 ито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полнит.</w:t>
            </w:r>
          </w:p>
          <w:p>
            <w:pPr>
              <w:pStyle w:val="Normal"/>
              <w:shd w:fill="FFFFFF" w:val="clear"/>
              <w:ind w:left="-900" w:firstLine="90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кскурсия «Распознавание различных видов растений свое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firstLine="90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и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ода едина 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>(3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вязи живого и неживого. Цепи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Правила поведения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Результаты работы текущих вод и ве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еловек. Его здоровье и безопасность жизни (4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ая среда. Лабораторная работа № 10 « Определение показаний развития своего организ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вила поведения человека в опасных природ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равмы человека. Оказание первой помощи при травмах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Лабораторная работа № 11 «  Овладение  способами оказания первой помощи при ушибах, растяжении связок, кровотечениях»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редные привычки и их предуп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26"/>
              <w:ind w:left="72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5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общающий урок. Летни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и в тетрадях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5. Содержание программы учебного предмета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Природоведение.  Природа неживая и живая. 5класс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00" w:right="4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го: 70 часов 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ведение (2 часа)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. Неживая и живая природа. Человек и природа. Зачем и как изучают природу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1. Вселенная (6 </w:t>
      </w:r>
      <w:r>
        <w:rPr>
          <w:b/>
          <w:bCs/>
          <w:i/>
          <w:iCs/>
          <w:spacing w:val="-9"/>
          <w:sz w:val="28"/>
          <w:szCs w:val="28"/>
        </w:rPr>
        <w:t>часов)</w:t>
      </w:r>
    </w:p>
    <w:p>
      <w:pPr>
        <w:pStyle w:val="Normal"/>
        <w:shd w:fill="FFFFFF" w:val="clear"/>
        <w:spacing w:before="106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ленная. История развития представлений о Вселенной. Звезды на небе, размеры звезд. Созвез</w:t>
        <w:softHyphen/>
        <w:t>дия. Полярная звезда и созвездия Большая и Ма</w:t>
        <w:softHyphen/>
        <w:t>лая Медведица. Расстояние до звезд, их яркость и движение.</w:t>
      </w:r>
    </w:p>
    <w:p>
      <w:pPr>
        <w:pStyle w:val="Normal"/>
        <w:shd w:fill="FFFFFF" w:val="clear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— раскаленное небесное тело, источник света и тепла. Солнечная энергия. Значение сол</w:t>
        <w:softHyphen/>
        <w:t>нечной энергии для жизни на Земле.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. Строение Земли. Сферы Земли (литосфера, гидросфера, атмосфера, биосфера). Су</w:t>
        <w:softHyphen/>
        <w:t>точное и годовое движение Земли. Луна — спутник Земли.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. Планеты, метеоры и мете</w:t>
        <w:softHyphen/>
        <w:t>ориты. Спутники планет, их движение. Освоение космоса.</w:t>
      </w:r>
    </w:p>
    <w:p>
      <w:pPr>
        <w:pStyle w:val="Normal"/>
        <w:shd w:fill="FFFFFF" w:val="clear"/>
        <w:spacing w:before="96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ая работа №1 « Работа со звездной картой. Определение сторон горизонта и звездных созвездий», Лабораторная работа №2 « Определение на глобусе, карте полушарий экватора, полюсов, полушар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ая работа № 1«Ориентирование на местности с помощью компаса, по Солнцу и часам»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Строение и свойства вещества ( 11 часов)</w:t>
      </w:r>
    </w:p>
    <w:p>
      <w:pPr>
        <w:pStyle w:val="Normal"/>
        <w:shd w:fill="FFFFFF" w:val="clear"/>
        <w:spacing w:before="1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а и вещества. Строение твердых, жидких и газообразных тел. Свойства жидких и газообраз</w:t>
        <w:softHyphen/>
        <w:t>ных тел.</w:t>
      </w:r>
    </w:p>
    <w:p>
      <w:pPr>
        <w:pStyle w:val="Normal"/>
        <w:shd w:fill="FFFFFF" w:val="clear"/>
        <w:ind w:left="-90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ы. Взаимодействие молекул в твердых, жидких, газообразных телах. Диффузия.</w:t>
      </w:r>
    </w:p>
    <w:p>
      <w:pPr>
        <w:pStyle w:val="Normal"/>
        <w:shd w:fill="FFFFFF" w:val="clear"/>
        <w:spacing w:before="5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щества чистые и смеси, простые и сложные.</w:t>
      </w:r>
    </w:p>
    <w:p>
      <w:pPr>
        <w:pStyle w:val="Normal"/>
        <w:shd w:fill="FFFFFF" w:val="clear"/>
        <w:spacing w:before="5" w:after="0"/>
        <w:ind w:left="-90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я природы. Физические (электрические, механические, тепловые, световые), химические явления, химические реакции. Использование че</w:t>
        <w:softHyphen/>
        <w:t>ловеком физических и химических явлений при</w:t>
        <w:softHyphen/>
        <w:t>роды в повседневной жизни.</w:t>
      </w:r>
    </w:p>
    <w:p>
      <w:pPr>
        <w:pStyle w:val="Normal"/>
        <w:shd w:fill="FFFFFF" w:val="clear"/>
        <w:spacing w:before="101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ытов по электризации тел путем трения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spacing w:val="-6"/>
          <w:sz w:val="28"/>
          <w:szCs w:val="28"/>
        </w:rPr>
        <w:t xml:space="preserve">Лабораторная работа 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 3 « Определение физических свойств твердых, жидких и газообразных тел».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/>
          <w:bCs/>
          <w:spacing w:val="-9"/>
          <w:sz w:val="28"/>
          <w:szCs w:val="28"/>
        </w:rPr>
        <w:t>3. Воздух  ( 8 часов)</w:t>
      </w:r>
    </w:p>
    <w:p>
      <w:pPr>
        <w:pStyle w:val="Normal"/>
        <w:shd w:fill="FFFFFF" w:val="clear"/>
        <w:spacing w:before="115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воздуха. Физические свойства воздуха (упругость, давление). Значение воздуха для жи</w:t>
        <w:softHyphen/>
        <w:t>вых организмов. Изменение состава воздуха.</w:t>
      </w:r>
    </w:p>
    <w:p>
      <w:pPr>
        <w:pStyle w:val="Normal"/>
        <w:shd w:fill="FFFFFF" w:val="clear"/>
        <w:spacing w:before="5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и разреженность воздуха. Атмосфер</w:t>
        <w:softHyphen/>
        <w:t>ное давление. Барометр.</w:t>
      </w:r>
    </w:p>
    <w:p>
      <w:pPr>
        <w:pStyle w:val="Normal"/>
        <w:shd w:fill="FFFFFF" w:val="clear"/>
        <w:spacing w:before="5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евание воздуха от поверхности Земли. Из</w:t>
        <w:softHyphen/>
        <w:t>менение температуры воздуха с высотой. Образова</w:t>
        <w:softHyphen/>
        <w:t>ние облаков. Осадки и их виды. Снеговая линия в горах, снеговые вершины, ледники. Ветер. Рабо</w:t>
        <w:softHyphen/>
        <w:t>та ветра в природе.</w:t>
      </w:r>
    </w:p>
    <w:p>
      <w:pPr>
        <w:pStyle w:val="Normal"/>
        <w:shd w:fill="FFFFFF" w:val="clear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а. Типичные признаки погоды. Предсказа</w:t>
        <w:softHyphen/>
        <w:t>ние погоды. Влияние погоды на организм челове</w:t>
        <w:softHyphen/>
        <w:t>ка.</w:t>
      </w:r>
    </w:p>
    <w:p>
      <w:pPr>
        <w:pStyle w:val="Normal"/>
        <w:shd w:fill="FFFFFF" w:val="clear"/>
        <w:spacing w:before="1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чение воздуха в природе. Охрана воздуха.</w:t>
      </w:r>
    </w:p>
    <w:p>
      <w:pPr>
        <w:pStyle w:val="Normal"/>
        <w:shd w:fill="FFFFFF" w:val="clear"/>
        <w:spacing w:before="101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одели флюгера (определение на</w:t>
        <w:softHyphen/>
        <w:t>правления ветра с помощью модели флюгера).</w:t>
      </w:r>
    </w:p>
    <w:p>
      <w:pPr>
        <w:pStyle w:val="Normal"/>
        <w:shd w:fill="FFFFFF" w:val="clear"/>
        <w:spacing w:before="101" w:after="0"/>
        <w:ind w:left="-90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систематические фенологические и ежедневные за погодой; за состоянием своего здо</w:t>
        <w:softHyphen/>
        <w:t>ровья при различных погодных условиях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Практическая работа № 2  « Описание погоды за месяц»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/>
          <w:bCs/>
          <w:spacing w:val="-9"/>
          <w:sz w:val="28"/>
          <w:szCs w:val="28"/>
        </w:rPr>
        <w:t>4. Вода (5 часов)</w:t>
      </w:r>
    </w:p>
    <w:p>
      <w:pPr>
        <w:pStyle w:val="Normal"/>
        <w:shd w:fill="FFFFFF" w:val="clear"/>
        <w:spacing w:before="115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состояния воды. Изменение объема воды при нагревании.</w:t>
      </w:r>
    </w:p>
    <w:p>
      <w:pPr>
        <w:pStyle w:val="Normal"/>
        <w:shd w:fill="FFFFFF" w:val="clear"/>
        <w:spacing w:before="5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— растворитель. Растворимые и нераство</w:t>
        <w:softHyphen/>
        <w:t>римые вещества. Растворы в природе.</w:t>
      </w:r>
    </w:p>
    <w:p>
      <w:pPr>
        <w:pStyle w:val="Normal"/>
        <w:shd w:fill="FFFFFF" w:val="clear"/>
        <w:spacing w:before="5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оды в природе. Образование пещер, ов</w:t>
        <w:softHyphen/>
        <w:t>рагов, ущелий. Значение воды в природе. Исполь</w:t>
        <w:softHyphen/>
        <w:t>зование воды человеком. Охрана воды.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/>
          <w:bCs/>
          <w:spacing w:val="-9"/>
          <w:sz w:val="28"/>
          <w:szCs w:val="28"/>
        </w:rPr>
        <w:t>5.  Горные породы (4 часа)</w:t>
      </w:r>
    </w:p>
    <w:p>
      <w:pPr>
        <w:pStyle w:val="Normal"/>
        <w:shd w:fill="FFFFFF" w:val="clear"/>
        <w:spacing w:before="115" w:after="0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. Разнообразие горных пород. Об</w:t>
        <w:softHyphen/>
        <w:t>ломочные горные породы (гравий, галька, песок, глина, щебень). Использование человеком обло</w:t>
        <w:softHyphen/>
        <w:t>мочных пород.</w:t>
      </w:r>
    </w:p>
    <w:p>
      <w:pPr>
        <w:pStyle w:val="Normal"/>
        <w:shd w:fill="FFFFFF" w:val="clear"/>
        <w:ind w:left="-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. Рудные и нерудные по</w:t>
        <w:softHyphen/>
        <w:t>лезные ископаемые. Металлы. Использование ме</w:t>
        <w:softHyphen/>
        <w:t>таллов человеком, их экономия. Охрана недр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оллекций горных пород и мине</w:t>
        <w:softHyphen/>
        <w:t>ралов, полезных ископаемых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4 « Описание горных пород, определение их свойств»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ая работа №5 « Ознакомление с местными полезными ископаемыми и их физическими свойства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/>
          <w:bCs/>
          <w:spacing w:val="-9"/>
          <w:sz w:val="28"/>
          <w:szCs w:val="28"/>
        </w:rPr>
        <w:t>6. Почва (5 часов)</w:t>
      </w:r>
    </w:p>
    <w:p>
      <w:pPr>
        <w:pStyle w:val="Normal"/>
        <w:shd w:fill="FFFFFF" w:val="clear"/>
        <w:spacing w:before="101" w:after="0"/>
        <w:ind w:left="-90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ва, ее образование. Разнообразие почв. Струк</w:t>
        <w:softHyphen/>
        <w:t>тура почвы.</w:t>
      </w:r>
    </w:p>
    <w:p>
      <w:pPr>
        <w:pStyle w:val="Normal"/>
        <w:shd w:fill="FFFFFF" w:val="clear"/>
        <w:ind w:left="-900" w:right="53" w:hanging="0"/>
        <w:jc w:val="both"/>
        <w:rPr/>
      </w:pPr>
      <w:r>
        <w:rPr>
          <w:sz w:val="28"/>
          <w:szCs w:val="28"/>
        </w:rPr>
        <w:t>Состав почвы и ее свойства: влагопроницаемость, воздухопроницаемость.</w:t>
      </w:r>
    </w:p>
    <w:p>
      <w:pPr>
        <w:pStyle w:val="Normal"/>
        <w:shd w:fill="FFFFFF" w:val="clear"/>
        <w:ind w:left="-90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ородие почвы. Обработка почвы. Почва и растения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Эрозия почв, ее виды. Охрана почв.</w:t>
      </w:r>
    </w:p>
    <w:p>
      <w:pPr>
        <w:pStyle w:val="Normal"/>
        <w:shd w:fill="FFFFFF" w:val="clear"/>
        <w:spacing w:before="106" w:after="0"/>
        <w:ind w:left="-900" w:right="38" w:hanging="0"/>
        <w:jc w:val="both"/>
        <w:rPr/>
      </w:pPr>
      <w:r>
        <w:rPr>
          <w:sz w:val="28"/>
          <w:szCs w:val="28"/>
        </w:rPr>
        <w:t>Демонстрация почв своей местности, почв с раз</w:t>
        <w:softHyphen/>
        <w:t>ной структурой; опытов по определению свойств почвы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. Организмы (6 часов)</w:t>
      </w:r>
    </w:p>
    <w:p>
      <w:pPr>
        <w:pStyle w:val="Normal"/>
        <w:shd w:fill="FFFFFF" w:val="clear"/>
        <w:spacing w:before="110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. Свойства живых организмов (биоло</w:t>
        <w:softHyphen/>
        <w:t>гические явления). Условия жизни организмов: среда обитания, факторы среды обитания. Приспо</w:t>
        <w:softHyphen/>
        <w:t>собленность растений и животных к жизни в раз</w:t>
        <w:softHyphen/>
        <w:t>ных условиях среды обитания.</w:t>
      </w:r>
    </w:p>
    <w:p>
      <w:pPr>
        <w:pStyle w:val="Normal"/>
        <w:shd w:fill="FFFFFF" w:val="clear"/>
        <w:ind w:left="-90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— наука о взаимоотношении организ</w:t>
        <w:softHyphen/>
        <w:t>мов с условиями среды обитания.</w:t>
      </w:r>
    </w:p>
    <w:p>
      <w:pPr>
        <w:pStyle w:val="Normal"/>
        <w:shd w:fill="FFFFFF" w:val="clear"/>
        <w:ind w:left="-90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организмов. Клетка. Зна</w:t>
        <w:softHyphen/>
        <w:t>комство с увеличительными приборами.</w:t>
      </w:r>
    </w:p>
    <w:p>
      <w:pPr>
        <w:pStyle w:val="Normal"/>
        <w:shd w:fill="FFFFFF" w:val="clear"/>
        <w:spacing w:before="5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змов. Одноклеточные и многоклеточные организмы, Царства организмов. Причины сокращения организмов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икропрепарата растительной клетки, муляжей, коллекций, гербарного матери</w:t>
        <w:softHyphen/>
        <w:t>ала.</w:t>
      </w:r>
    </w:p>
    <w:p>
      <w:pPr>
        <w:pStyle w:val="Normal"/>
        <w:shd w:fill="FFFFFF" w:val="clear"/>
        <w:spacing w:before="96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астениями, животными, факто</w:t>
        <w:softHyphen/>
        <w:t>рами неживой природы по сезонам года. Описание наблюдаемых растений и животных по плану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курсия в природу </w:t>
      </w:r>
      <w:r>
        <w:rPr>
          <w:iCs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Разнообразие организмов их относительная приспособленность к условиям </w:t>
      </w:r>
      <w:r>
        <w:rPr>
          <w:color w:val="000000"/>
          <w:spacing w:val="2"/>
          <w:sz w:val="28"/>
          <w:szCs w:val="28"/>
        </w:rPr>
        <w:t>среды»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8. Растения (7 часов)</w:t>
      </w:r>
    </w:p>
    <w:p>
      <w:pPr>
        <w:pStyle w:val="Normal"/>
        <w:shd w:fill="FFFFFF" w:val="clear"/>
        <w:spacing w:before="106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растений. Растения цвет</w:t>
        <w:softHyphen/>
        <w:t>ковые и нецветковые. Цветковые растения, их ор</w:t>
        <w:softHyphen/>
        <w:t>ганы. Дикорастущие и культурные растения.</w:t>
      </w:r>
    </w:p>
    <w:p>
      <w:pPr>
        <w:pStyle w:val="Normal"/>
        <w:shd w:fill="FFFFFF" w:val="clear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е растения, условия их жизни. Многообразие дикорастущих растений. Значение дикорастущих растений в природе и жизни челове</w:t>
        <w:softHyphen/>
        <w:t>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стения, условия их жизни. Мно</w:t>
        <w:softHyphen/>
        <w:t>гообразие культурных растений: полевые, овощ</w:t>
        <w:softHyphen/>
        <w:t>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hd w:fill="FFFFFF" w:val="clear"/>
        <w:spacing w:before="91" w:after="0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живых растений, гербарных об</w:t>
        <w:softHyphen/>
        <w:t>разцов, таблиц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 6» Распознавание органов цветковых растений»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 7 « Определение названий растений Красной книги»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9. Грибы (2 часа)</w:t>
      </w:r>
    </w:p>
    <w:p>
      <w:pPr>
        <w:pStyle w:val="Normal"/>
        <w:shd w:fill="FFFFFF" w:val="clear"/>
        <w:spacing w:before="106" w:after="0"/>
        <w:ind w:left="-90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ы. Разнообразие грибов. Значение грибов в природе.</w:t>
      </w:r>
    </w:p>
    <w:p>
      <w:pPr>
        <w:pStyle w:val="Normal"/>
        <w:shd w:fill="FFFFFF" w:val="clear"/>
        <w:ind w:left="-90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Шляпочные грибы. Грибы съедобные и ядови</w:t>
        <w:softHyphen/>
        <w:t>тые. Правила сбора грибов.</w:t>
      </w:r>
    </w:p>
    <w:p>
      <w:pPr>
        <w:pStyle w:val="Normal"/>
        <w:shd w:fill="FFFFFF" w:val="clear"/>
        <w:spacing w:before="86" w:after="0"/>
        <w:ind w:left="-90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вежих, консервированных шля</w:t>
        <w:softHyphen/>
        <w:t>почных грибов и их муляжей.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8 « Узнавание съедобных и ядовитых грибов».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/>
          <w:bCs/>
          <w:spacing w:val="-9"/>
          <w:sz w:val="28"/>
          <w:szCs w:val="28"/>
        </w:rPr>
        <w:t>10. Животные (4 часа)</w:t>
      </w:r>
    </w:p>
    <w:p>
      <w:pPr>
        <w:pStyle w:val="Normal"/>
        <w:shd w:fill="FFFFFF" w:val="clear"/>
        <w:spacing w:before="115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животных, сходство с рас</w:t>
        <w:softHyphen/>
        <w:t>тениями и отличия от них. Животные дикие и до</w:t>
        <w:softHyphen/>
        <w:t>машние.</w:t>
      </w:r>
    </w:p>
    <w:p>
      <w:pPr>
        <w:pStyle w:val="Normal"/>
        <w:shd w:fill="FFFFFF" w:val="clear"/>
        <w:ind w:left="-9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ие животные и условия их жизни. Приспо</w:t>
        <w:softHyphen/>
        <w:t>собленность диких животных к жизни в водной, воздушной, наземной и почвенной средах обитания.</w:t>
      </w:r>
    </w:p>
    <w:p>
      <w:pPr>
        <w:pStyle w:val="Normal"/>
        <w:shd w:fill="FFFFFF" w:val="clear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диких животных, их значение в природе и жизни человека. Ядовитые животные. Правила поведения при встрече с ядовитыми жи</w:t>
        <w:softHyphen/>
        <w:t>вотными. Животные Красной книги. Охрана Ди</w:t>
        <w:softHyphen/>
        <w:t>ких животных.</w:t>
      </w:r>
    </w:p>
    <w:p>
      <w:pPr>
        <w:pStyle w:val="Normal"/>
        <w:shd w:fill="FFFFFF" w:val="clear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, условия их жизни. Мно</w:t>
        <w:softHyphen/>
        <w:t>гообразие домашних животных, уход за ними, со</w:t>
        <w:softHyphen/>
        <w:t>здание благоприятных условий жизни.</w:t>
      </w:r>
    </w:p>
    <w:p>
      <w:pPr>
        <w:pStyle w:val="Normal"/>
        <w:shd w:fill="FFFFFF" w:val="clear"/>
        <w:spacing w:before="106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живых животных, коллекций, чу</w:t>
        <w:softHyphen/>
        <w:t>чел, муляжей, влажных препаратов животных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жизнью животных в водной, поч</w:t>
        <w:softHyphen/>
        <w:t>венной, воздушно-наземной средах обитания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бораторная работа № 9 « Узнавание животных своей местности»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/>
          <w:bCs/>
          <w:spacing w:val="-9"/>
          <w:sz w:val="28"/>
          <w:szCs w:val="28"/>
        </w:rPr>
        <w:t>11. Ваши любимые растения и животные (2 часа)</w:t>
      </w:r>
    </w:p>
    <w:p>
      <w:pPr>
        <w:pStyle w:val="Normal"/>
        <w:shd w:fill="FFFFFF" w:val="clear"/>
        <w:spacing w:before="101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 и животные — ваши любимцы. Созда</w:t>
        <w:softHyphen/>
        <w:t>ние благоприятных условий для жизни, уход за ними.</w:t>
      </w:r>
    </w:p>
    <w:p>
      <w:pPr>
        <w:pStyle w:val="Normal"/>
        <w:shd w:fill="FFFFFF" w:val="clear"/>
        <w:spacing w:before="91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омнатных растений, домашних животных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азвитием комнатных растений и жизнью животных в домашних условиях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3 « Составление рекомендаций по уходу за комнатными растениями и домашними животными»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/>
          <w:bCs/>
          <w:spacing w:val="-9"/>
          <w:sz w:val="28"/>
          <w:szCs w:val="28"/>
        </w:rPr>
        <w:t>12.</w:t>
        <w:tab/>
        <w:t>Природа едина (3 часа)</w:t>
      </w:r>
    </w:p>
    <w:p>
      <w:pPr>
        <w:pStyle w:val="Normal"/>
        <w:shd w:fill="FFFFFF" w:val="clear"/>
        <w:spacing w:before="110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неживого и живого. Цепи питания. Пи</w:t>
        <w:softHyphen/>
        <w:t>щевые сети.</w:t>
      </w:r>
    </w:p>
    <w:p>
      <w:pPr>
        <w:pStyle w:val="Normal"/>
        <w:shd w:fill="FFFFFF" w:val="clear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— наш друг. Охрана природы. Правила поведения в природе.</w:t>
      </w:r>
    </w:p>
    <w:p>
      <w:pPr>
        <w:pStyle w:val="Normal"/>
        <w:shd w:fill="FFFFFF" w:val="clear"/>
        <w:ind w:left="-900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«Результаты работы текущих вод и ветра»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/>
          <w:bCs/>
          <w:spacing w:val="-9"/>
          <w:sz w:val="28"/>
          <w:szCs w:val="28"/>
        </w:rPr>
        <w:t>13.</w:t>
        <w:tab/>
        <w:t>Человек, его здоровье и безопасность жизни (4 часа)</w:t>
      </w:r>
    </w:p>
    <w:p>
      <w:pPr>
        <w:pStyle w:val="Normal"/>
        <w:shd w:fill="FFFFFF" w:val="clear"/>
        <w:spacing w:before="110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rmal"/>
        <w:shd w:fill="FFFFFF" w:val="clear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человека в опасных природ</w:t>
        <w:softHyphen/>
        <w:t>ных ситуациях (во время грозы, ливней, под гра</w:t>
        <w:softHyphen/>
        <w:t>дом и др.).</w:t>
      </w:r>
    </w:p>
    <w:p>
      <w:pPr>
        <w:pStyle w:val="Normal"/>
        <w:shd w:fill="FFFFFF" w:val="clear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ы человека. Оказание первой доврачебной помощи при травмах.</w:t>
      </w:r>
    </w:p>
    <w:p>
      <w:pPr>
        <w:pStyle w:val="Normal"/>
        <w:shd w:fill="FFFFFF" w:val="clear"/>
        <w:spacing w:before="82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аботой сердца и дыхательной системы человека до и после дозированной физиче</w:t>
        <w:softHyphen/>
        <w:t>ской нагрузки.</w:t>
      </w:r>
    </w:p>
    <w:p>
      <w:pPr>
        <w:pStyle w:val="Normal"/>
        <w:shd w:fill="FFFFFF" w:val="clear"/>
        <w:spacing w:before="158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Лабораторная работа № 10 « Определение показаний развития своего организма»</w:t>
      </w:r>
    </w:p>
    <w:p>
      <w:pPr>
        <w:pStyle w:val="Normal"/>
        <w:shd w:fill="FFFFFF" w:val="clear"/>
        <w:spacing w:before="158" w:after="0"/>
        <w:ind w:left="-9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 11 «  Овладение  способами оказания первой помощи при ушибах, растяжении связок, кровотечениях»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6. Формы и средства контроля 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формой текущего контроля выступает устный опрос  и небольшие текущие самостоятельные и тестовые работы в рамках каждой темы в виде фрагментов урока.</w:t>
      </w:r>
    </w:p>
    <w:p>
      <w:pPr>
        <w:pStyle w:val="Normal"/>
        <w:autoSpaceDE w:val="false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ей программой предусматривается проведение 11 лабораторных работ и трех практических рабо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color w:val="000000"/>
          <w:spacing w:val="1"/>
          <w:sz w:val="28"/>
          <w:szCs w:val="28"/>
        </w:rPr>
        <w:t>Лабораторная работа №1 « Работа со звездной картой. Определение сторон горизонта и звездных созвезд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 работать со звездной картой, определять стороны горизонта, звездные созвезд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выполнения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тельно рассмотреть карту звездного не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созвездия: Большая Медведица, Малая Медведица. Сосчитать сколько звезд входит в каждое из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полярную звезду. В каком созвездии она находится? Какое направление из сторон горизонта она показыва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созвездие Кассиопея, Дракон, Гончие Псы. Внимательно рассмотреть расположение звезд, входящих в созвездие. Зарисовать созвездия и подписать их наз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йти ковш созвездия Большой Медведицы. Мысленно соединить две  крайние звезды, расположенные  напротив ручки ковша  в созвездии  Большой Медведицы и продолжить эту линию до первой яркой звезды, которая находится  в конце ручки  ковша  созвездия Малой Медведицы. Это Полярная звез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ать к ней лицом. Прямо перед вами севе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2 « Определение на глобусе, карте полушарий экватора, полюсов, полушар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 определять по глобусу и карте полушарий экватор, полушария, полюс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ть глобус и карту полуша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северный полюс, Южный полюс, экватор, Северное и Южное полушар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сать их местоположение на глобусе.</w:t>
      </w:r>
    </w:p>
    <w:p>
      <w:pPr>
        <w:pStyle w:val="Normal"/>
        <w:shd w:fill="FFFFFF" w:val="clear"/>
        <w:ind w:left="-900" w:hanging="0"/>
        <w:rPr/>
      </w:pPr>
      <w:r>
        <w:rPr>
          <w:spacing w:val="-6"/>
          <w:sz w:val="28"/>
          <w:szCs w:val="28"/>
        </w:rPr>
        <w:t xml:space="preserve">Лабораторная работа 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 3 « Определение физических свойств твердых, жидких и газообразных тел»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 определять свойства  твердых, жидких и газообразных тел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ить кубик льда в стакан с водой. Изменится ли его форма? Объем? Сделать вывод, какое свойство твердых тел вы наблюд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ять стаканчик воды и перелить его в колбу. Что изменилось? Изменился ли объем воды? Сделать вывод, какое свойство жидких тел вы наблюд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теклянную пластинку нанести пипеткой каплю воды. Наклонить  пластинку. Что вы наблюдаете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жмите ластик в руке  и отпустите его. Изменилась ли его форма, объем? Сожмите кусочек пластилина и отпустите. Изменилась ли его форма? Сравните результаты опытов с ластиком и пластилином. Сделать вывод, какие свойства твердых тел вы наблюд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уйте воздушный шарик и завяжите его ниткой.  Надавите на шарик и наблюдайте за изменением его формы и объема. Отпустите руку. Что произошло с воздухом в шарике? Сделать вывод, какое свойство газообразных тел вы наблюдали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4 « Описание горных пород, определение их свойств»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 научиться описывать горные породы, определять их свойства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shd w:fill="FFFFFF" w:val="clear"/>
        <w:spacing w:before="86" w:after="0"/>
        <w:ind w:left="-900" w:hanging="0"/>
        <w:jc w:val="both"/>
        <w:rPr/>
      </w:pPr>
      <w:r>
        <w:rPr>
          <w:color w:val="000000"/>
          <w:spacing w:val="1"/>
          <w:sz w:val="28"/>
          <w:szCs w:val="28"/>
        </w:rPr>
        <w:t>1.Рассмотреть коллекцию горных пород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Определить цвет (металлический,  неметаллический),  прозрачность, твердость ( на мягком ноготь оставляет царапину).</w:t>
      </w:r>
    </w:p>
    <w:p>
      <w:pPr>
        <w:pStyle w:val="Normal"/>
        <w:shd w:fill="FFFFFF" w:val="clear"/>
        <w:spacing w:before="86" w:after="0"/>
        <w:ind w:left="-900" w:hanging="0"/>
        <w:jc w:val="both"/>
        <w:rPr/>
      </w:pPr>
      <w:r>
        <w:rPr>
          <w:color w:val="000000"/>
          <w:spacing w:val="1"/>
          <w:sz w:val="28"/>
          <w:szCs w:val="28"/>
        </w:rPr>
        <w:t>3.</w:t>
      </w:r>
      <w:r>
        <w:rPr/>
        <w:t>Заполнить таблицу:</w:t>
      </w:r>
    </w:p>
    <w:tbl>
      <w:tblPr>
        <w:tblW w:w="10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5"/>
        <w:gridCol w:w="1421"/>
        <w:gridCol w:w="1861"/>
        <w:gridCol w:w="1664"/>
        <w:gridCol w:w="2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вание горной пор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-5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Цв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-5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ле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-5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зрач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-5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верд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3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исхож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Сделать вывод, чем отличаются горные породы друг от друга, что общего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ая работа №5 «Ознакомление с местными полезными ископаемыми и их физическими свойствами»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 ознакомиться с местными полезными ископаемыми и их свойствами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Рассмотреть образцы местных полезных ископаемых. Определить их названия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исать их внешний вид, признаки ( цвет, блеск, сыпучие или не сыпучие, горючие, не горючие)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Сделать вывод о свойствах каждого изученного полезного ископаемого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ак используются местные полезные ископаемые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Лабораторная работа № 6 «Распознавание органов цветковых растений»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ся распознавать органы цветковых растений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1.Рассмотреть растение, найти у него корень. Какую функцию он выполняет в жизни растения?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2.Найти у растения стебель. Какую функцию он выполняет в жизни растения?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3.Найти у растения лист. Какой он формы? Какую функцию он выполняет в жизни растения?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4.Найти у растения цветок. Какую функцию он выполняет в жизни растения?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Рассмотрите цветок. Найдите в нем все части, запомните их названия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6.Сделать вывод, из каких органов состоит цветковое растение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 7 « Определение названий растений Красной книги»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 определить названия растений, занесенных в Красную Книгу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pacing w:val="1"/>
          <w:sz w:val="28"/>
          <w:szCs w:val="28"/>
        </w:rPr>
        <w:t>1.Рассмотреть растения на гербарии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pacing w:val="1"/>
          <w:sz w:val="28"/>
          <w:szCs w:val="28"/>
        </w:rPr>
        <w:t>2.Определить названия растений пользуясь набором рисунков или атласом- определителем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pacing w:val="1"/>
          <w:sz w:val="28"/>
          <w:szCs w:val="28"/>
        </w:rPr>
        <w:t>3.Выписать названия растений в тетрадь.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8 « Узнавание съедобных и ядовитых грибов».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научиться отличать съедобные грибы от ядовитых.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смотреть муляжи шляпочных грибов. Найти у них шляпку, пенек.  Зарисуйте в тетрадь строение гриба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z w:val="28"/>
          <w:szCs w:val="28"/>
        </w:rPr>
        <w:t>1.Среди грибов найти съедобные, ядовитые . Какие из них растут в нашей местности? Запомнить внешний вид съедобных и ядовитых грибов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z w:val="28"/>
          <w:szCs w:val="28"/>
        </w:rPr>
        <w:t>2.Выписать в тетрадь названия съедобных и ядовитых грибов.</w:t>
      </w:r>
    </w:p>
    <w:p>
      <w:pPr>
        <w:pStyle w:val="Normal"/>
        <w:shd w:fill="FFFFFF" w:val="clear"/>
        <w:ind w:left="-900" w:right="1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00" w:right="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бораторная работа № 9 « Узнавание животных своей местности».</w:t>
      </w:r>
    </w:p>
    <w:p>
      <w:pPr>
        <w:pStyle w:val="Normal"/>
        <w:shd w:fill="FFFFFF" w:val="clear"/>
        <w:ind w:left="-900" w:right="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 работы: научить узнавать животных своей местности по рисункам.</w:t>
      </w:r>
    </w:p>
    <w:p>
      <w:pPr>
        <w:pStyle w:val="Normal"/>
        <w:shd w:fill="FFFFFF" w:val="clear"/>
        <w:ind w:left="-900" w:right="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д работы: </w:t>
      </w:r>
    </w:p>
    <w:p>
      <w:pPr>
        <w:pStyle w:val="Normal"/>
        <w:shd w:fill="FFFFFF" w:val="clear"/>
        <w:ind w:left="-900" w:right="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Рассмотреть набор рисунков животных и их наз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720" w:leader="none"/>
        </w:tabs>
        <w:ind w:left="-900" w:right="1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ыбрать животных, обитающих в нашей местности. Выписать их названия в тетрадь. Какие из  них нуждаются  в охране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720" w:leader="none"/>
        </w:tabs>
        <w:ind w:left="-900" w:right="1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Из животных своей местности опишите 2-3 животных по плану: название животного, среда обитания, внешний вид, чем питается, по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720" w:leader="none"/>
        </w:tabs>
        <w:ind w:left="-900" w:right="1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Сделать вывод о том, в каких отношениях находится описываемое животное с факторами неживой и живой природы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0 « Определение показаний развития своего организма»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  Научиться определять показания развития своего организма.</w:t>
      </w:r>
    </w:p>
    <w:p>
      <w:pPr>
        <w:pStyle w:val="Normal"/>
        <w:shd w:fill="FFFFFF" w:val="clear"/>
        <w:ind w:left="-902" w:hanging="0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>Измерить  свой ро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>Измерить свой в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ь свой пуль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>Измерить температуру т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>Запишите полученные результаты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змер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, к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, уд/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</w:tabs>
        <w:spacing w:before="158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6. Сравните полученные результаты с показателями нормального развития организма по таблице  на стр. 211.. Сделать вывод о состоянии развития своего организма:  в норме, выше нормы, ниже нормы.</w:t>
      </w:r>
    </w:p>
    <w:p>
      <w:pPr>
        <w:pStyle w:val="Normal"/>
        <w:shd w:fill="FFFFFF" w:val="clear"/>
        <w:spacing w:before="158" w:after="0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Лабораторная работа № 11 «  Овладение  способами оказания первой помощи при ушибах, растяжении связок, кровотечениях»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Цель работы: научить оказывать первую помощь при ушибах, растяжении связок, кровотечениях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Ход работы:</w:t>
      </w:r>
    </w:p>
    <w:p>
      <w:pPr>
        <w:pStyle w:val="Normal"/>
        <w:shd w:fill="FFFFFF" w:val="clear"/>
        <w:spacing w:before="158" w:after="0"/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Выбрать предполагаемое место ушиба. Взять мягкую  тряпочку и намочить ее в холодной воде. Положить мокрую тряпочку на ушибленное место.</w:t>
      </w:r>
    </w:p>
    <w:p>
      <w:pPr>
        <w:pStyle w:val="Normal"/>
        <w:shd w:fill="FFFFFF" w:val="clear"/>
        <w:spacing w:before="158" w:after="0"/>
        <w:ind w:left="-90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Снять охлажденную тряпочку, наложить на ушибленное место давящую повязку. Плотно забинтовать.</w:t>
      </w:r>
    </w:p>
    <w:p>
      <w:pPr>
        <w:pStyle w:val="Normal"/>
        <w:shd w:fill="FFFFFF" w:val="clear"/>
        <w:spacing w:before="158" w:after="0"/>
        <w:ind w:left="-90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3.Определить предполагаемое место растяжения связок.  Приложить к поврежденному месту холод., туго перебинтовать сустав. </w:t>
      </w:r>
    </w:p>
    <w:p>
      <w:pPr>
        <w:pStyle w:val="Normal"/>
        <w:shd w:fill="FFFFFF" w:val="clear"/>
        <w:spacing w:before="158" w:after="0"/>
        <w:ind w:left="-90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.Оказать первую помощь при капиллярном кровотечении: обработать кожу вокруг ранки настойкой йода. Закрыть ее бинтом или ватой. Прижать пальцем. По какому признаку вы определили капиллярное кровотечение?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актическая работа № 1«Ориентирование на местности с помощью компаса, по Солнцу и часам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Цель работы: научить ориентироваться  на местности по компасу, Солнцу и часа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Ход работы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color w:val="000000"/>
          <w:spacing w:val="1"/>
          <w:sz w:val="20"/>
          <w:szCs w:val="20"/>
        </w:rPr>
        <w:t>1.Расположите компас на ровной поверхн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spacing w:val="-7"/>
          <w:sz w:val="20"/>
          <w:szCs w:val="20"/>
        </w:rPr>
        <w:t>2.Установите стрелку компаса, чтобы совпадала с направлением на север. Посмотреть на  шкалу компаса, остальные буквы Ю, З, В укажут стороны горизон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spacing w:val="-7"/>
          <w:sz w:val="20"/>
          <w:szCs w:val="20"/>
        </w:rPr>
        <w:t>3.Определить в какой стороне находятся в классе окна, двери, дос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spacing w:val="-7"/>
          <w:sz w:val="20"/>
          <w:szCs w:val="20"/>
        </w:rPr>
        <w:t>4. В полдень Солнце находится в самой высокой точке подъема, в это время тень от предметов  самая короткая. Встать к Солнцу спиной, впереди нас окажется тень- это и есть направление на севе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5.Положить часы на ровную поверхность. Повернуть их так, чтобы часовая стрелка показывала  на Солнце. Разделить угол между стрелкой и полуденным часом линией, идущей от центра пополам, эта линия покажет на юг.</w:t>
      </w:r>
    </w:p>
    <w:p>
      <w:pPr>
        <w:pStyle w:val="Normal"/>
        <w:shd w:fill="FFFFFF" w:val="clear"/>
        <w:ind w:left="-900" w:hanging="0"/>
        <w:rPr>
          <w:sz w:val="20"/>
          <w:szCs w:val="20"/>
        </w:rPr>
      </w:pPr>
      <w:r>
        <w:rPr>
          <w:sz w:val="20"/>
          <w:szCs w:val="20"/>
        </w:rPr>
        <w:t>Практическая работа № 2  « Описание погоды за месяц».</w:t>
      </w:r>
    </w:p>
    <w:p>
      <w:pPr>
        <w:pStyle w:val="Normal"/>
        <w:shd w:fill="FFFFFF" w:val="clear"/>
        <w:ind w:left="-900" w:hanging="0"/>
        <w:rPr>
          <w:sz w:val="20"/>
          <w:szCs w:val="20"/>
        </w:rPr>
      </w:pPr>
      <w:r>
        <w:rPr>
          <w:sz w:val="20"/>
          <w:szCs w:val="20"/>
        </w:rPr>
        <w:t>Цель работы: научить описывать погоду за месяц.</w:t>
      </w:r>
    </w:p>
    <w:p>
      <w:pPr>
        <w:pStyle w:val="Normal"/>
        <w:shd w:fill="FFFFFF" w:val="clear"/>
        <w:ind w:left="-900" w:hanging="0"/>
        <w:rPr>
          <w:sz w:val="20"/>
          <w:szCs w:val="20"/>
        </w:rPr>
      </w:pPr>
      <w:r>
        <w:rPr>
          <w:sz w:val="20"/>
          <w:szCs w:val="20"/>
        </w:rPr>
        <w:t>Ход работы:</w:t>
      </w:r>
    </w:p>
    <w:p>
      <w:pPr>
        <w:pStyle w:val="Normal"/>
        <w:shd w:fill="FFFFFF" w:val="clear"/>
        <w:ind w:left="-900" w:hanging="0"/>
        <w:rPr>
          <w:sz w:val="20"/>
          <w:szCs w:val="20"/>
        </w:rPr>
      </w:pPr>
      <w:r>
        <w:rPr>
          <w:sz w:val="20"/>
          <w:szCs w:val="20"/>
        </w:rPr>
        <w:t>1. Пользуясь календарем погоды, составьте описание погоды, в котором отметьте: количество ясных и пасмурных дней, количество дней без осадков и с осадками, какие виды осадков преобладали, количество дней с температурой выше 0 градусов и ниже 0 градусов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3 « Составление рекомендаций по уходу за комнатными растениями и домашними животными»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 составить рекомендации по уходу за комнатными растениями и домашними животными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Ход работы: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Составить рекомендации по уходу за комнатными растениями и животными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ие сре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: Природоведение. Природа. Неживая и живая. 5класс: учебник для общеобразовательных учреждений / В.М.Пакулова, Н.В.Иванова. – М.: Дрофа, 2007. – 222с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2. Природоведение. Природа. Неживая и живая. 5класс. Тематическое и поурочное планирование к учебнику В.М.Пакуловой, Н.В.Ивановой «Природоведение. Природа. Неживая и живая. 5класс»: пособие для учителя / В.М.Пакулова, Н.В.Иванова. – М.: Дрофа, 2007. – 111с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рода. Неживая и живая. 5класс: поурочное планирование к учебнику В.М.Пакуловой, Н.В.Ивановой / авт.-сост.Г.В.Чередникова. – Волгоград: Учитель, 2007. – 123с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тернет-ресурсы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еть творческих учителе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тернет-сообщество учителей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</w:hyperlink>
      <w:r>
        <w:rPr>
          <w:sz w:val="28"/>
          <w:szCs w:val="28"/>
        </w:rPr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shd w:fill="FFFFFF" w:val="clear"/>
        <w:ind w:left="-540" w:hanging="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Единая коллекция цифро</w:t>
        <w:softHyphen/>
        <w:t>вых образовательных ресурсов</w:t>
      </w:r>
    </w:p>
    <w:p>
      <w:pPr>
        <w:pStyle w:val="Normal"/>
        <w:shd w:fill="FFFFFF" w:val="clear"/>
        <w:ind w:left="-540" w:hanging="0"/>
        <w:rPr>
          <w:spacing w:val="-1"/>
          <w:sz w:val="28"/>
          <w:szCs w:val="28"/>
        </w:rPr>
      </w:pPr>
      <w:hyperlink r:id="rId6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wikipedi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rg</w:t>
        </w:r>
      </w:hyperlink>
      <w:r>
        <w:rPr>
          <w:spacing w:val="-1"/>
          <w:sz w:val="28"/>
          <w:szCs w:val="28"/>
        </w:rPr>
        <w:t xml:space="preserve"> - Википедия, свободная энциклопедия.</w:t>
      </w:r>
    </w:p>
    <w:p>
      <w:pPr>
        <w:pStyle w:val="Normal"/>
        <w:shd w:fill="FFFFFF" w:val="clear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орудования и приборы: глобус, таблица « Внутренне строение Земли», карта полушарий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настоящем до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+менте пронумеровано, прошнуровано и скреплено печатью 1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семнадцать) лис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622" w:right="746" w:gutter="0" w:header="0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9:00Z</dcterms:created>
  <dc:creator>Компьютер</dc:creator>
  <dc:description/>
  <cp:keywords/>
  <dc:language>en-US</dc:language>
  <cp:lastModifiedBy>Компьютер</cp:lastModifiedBy>
  <cp:lastPrinted>2011-09-04T21:21:00Z</cp:lastPrinted>
  <dcterms:modified xsi:type="dcterms:W3CDTF">2011-09-04T17:21:00Z</dcterms:modified>
  <cp:revision>181</cp:revision>
  <dc:subject/>
  <dc:title/>
</cp:coreProperties>
</file>