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  <w:lang w:val="ru-RU"/>
        </w:rPr>
        <w:t>Пояснительная записка по курсу «Природоведение. 5 класс».</w:t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 по природоведению составлена на основе федерального компонента государственного стандарта основного общего образования и программы основного общего образования по природоведению – 5 класс, авторы: А.А.Плешаков, Н.И.Сонин, Москва, Дрофа, 2005г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чебник для общеобразовательных школ этих же авторов: Природоведение. 5 класс. Москва: Дрофа, 2008г. </w:t>
      </w:r>
    </w:p>
    <w:p>
      <w:pPr>
        <w:pStyle w:val="Normal"/>
        <w:rPr>
          <w:lang w:val="ru-RU"/>
        </w:rPr>
      </w:pPr>
      <w:r>
        <w:rPr>
          <w:lang w:val="ru-RU"/>
        </w:rPr>
        <w:t>Рабочая программа конкретизирует содержание предметных разделов образовательного стандарта, предлагает для них примерное распределение учебных часов, рекомендует минимальный набор демонстраций, практических работ.</w:t>
      </w:r>
    </w:p>
    <w:p>
      <w:pPr>
        <w:pStyle w:val="Normal"/>
        <w:rPr>
          <w:lang w:val="ru-RU"/>
        </w:rPr>
      </w:pPr>
      <w:r>
        <w:rPr>
          <w:lang w:val="ru-RU"/>
        </w:rPr>
        <w:t>В рамках природоведения могут быть очень эффективно использованы и освоены современные информационные и коммуникационные технологии.</w:t>
      </w:r>
    </w:p>
    <w:p>
      <w:pPr>
        <w:pStyle w:val="Normal"/>
        <w:rPr>
          <w:lang w:val="ru-RU"/>
        </w:rPr>
      </w:pPr>
      <w:r>
        <w:rPr>
          <w:lang w:val="ru-RU"/>
        </w:rPr>
        <w:t>Средства обучения природоведению должны обеспечивать учащимся возможность приобрести указанный в стандарте опыт практической деятельности с реальными природными объектами, измерительными приборами и лабораторным оборудованием.</w:t>
      </w:r>
    </w:p>
    <w:p>
      <w:pPr>
        <w:pStyle w:val="Normal"/>
        <w:rPr>
          <w:lang w:val="ru-RU"/>
        </w:rPr>
      </w:pPr>
      <w:r>
        <w:rPr>
          <w:lang w:val="ru-RU"/>
        </w:rPr>
        <w:t>Общая характеристика учебного предмета.</w:t>
      </w:r>
    </w:p>
    <w:p>
      <w:pPr>
        <w:pStyle w:val="Normal"/>
        <w:rPr/>
      </w:pPr>
      <w:r>
        <w:rPr>
          <w:lang w:val="ru-RU"/>
        </w:rPr>
        <w:t>«Природоведение» - интегрированный естественнонаучный курс для младших подростков, который сочетает в себе элементы биологии, географии, физики, астрономии, химии и экологии.</w:t>
      </w:r>
    </w:p>
    <w:p>
      <w:pPr>
        <w:pStyle w:val="Normal"/>
        <w:rPr/>
      </w:pPr>
      <w:r>
        <w:rPr>
          <w:lang w:val="ru-RU"/>
        </w:rPr>
        <w:t>В примерной программе приоритетной является практическая деятельность учащихся по проведению наблюдений, постановке опытов, учету природных объектов, описанию экологических последствий при  использовании и преобразовании окружающей среды. Важное внимание обращается на развитие практических умений в работе с дополнительными источниками информации: энциклопедиями, справочниками, словарями, научно-популярной литературой для младшего подросткового возраста.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природоведения в 5 классе направлено на достижение учащимися следующих целей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>
          <w:lang w:val="ru-RU"/>
        </w:rPr>
      </w:pPr>
      <w:r>
        <w:rPr>
          <w:lang w:val="ru-RU"/>
        </w:rPr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lang w:val="ru-RU"/>
        </w:rPr>
        <w:t>воспитание положительного эмоционально-ценностного отношения к природе,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rPr/>
      </w:pPr>
      <w:r>
        <w:rPr>
          <w:lang w:val="ru-RU"/>
        </w:rPr>
        <w:t>применение полученных знаний и умений для решения практических задач в повседневной жизни, безопасного поведения в природной среде, оказания простейших видов первой медицинской помощи.</w:t>
      </w:r>
    </w:p>
    <w:p>
      <w:pPr>
        <w:pStyle w:val="Normal"/>
        <w:rPr/>
      </w:pPr>
      <w:r>
        <w:rPr>
          <w:lang w:val="ru-RU"/>
        </w:rPr>
        <w:t>Предмет “Природоведение” продолжает естественно - научную составляющую предмета “Окружающий мир” начальной школы и является пропедевтическим для систематических курсов физики, химии, биологии и географии в основной школе.</w:t>
      </w:r>
    </w:p>
    <w:p>
      <w:pPr>
        <w:pStyle w:val="Normal"/>
        <w:rPr/>
      </w:pPr>
      <w:r>
        <w:rPr>
          <w:lang w:val="ru-RU"/>
        </w:rPr>
        <w:t>Для изучения природоведения в 5 классе основной школы из расчета 2 учебных часа в неделю отводится 70 учебных час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6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5404"/>
        <w:gridCol w:w="4878"/>
        <w:gridCol w:w="2543"/>
        <w:gridCol w:w="124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/ Тема урока.</w:t>
            </w:r>
          </w:p>
        </w:tc>
        <w:tc>
          <w:tcPr>
            <w:tcW w:w="4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Введение (1 час.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ведение. 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u w:val="single"/>
                <w:lang w:val="ru-RU"/>
              </w:rPr>
              <w:t>Изучение природы (5 часов).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ки о природ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. Наблюдени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сперимент, измерение – методы познания природы. 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1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комство с оборудованием для научных наблюдений”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научных исследований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ликие естествоиспытате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Вселенная (16 часов.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 такое Вселенная. Как древние люди представляли себе Вселенную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ель Вселенной по Аристотелю и Птолемею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Коперник и его модель Вселенной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ж. Бруно и Г. Галилей. Их роль в развитии и пропаганде идей Н.Коперника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нечная система, ее состав. Планеты земной групп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Планеты - гиганты. Самая маленькая планета- Плутон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тники планет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ероиды. Комет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ы. Метеорит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езды. Солнце- ближащая к нам звезда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звезд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везди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2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блюдения за звездным небом”,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ки. Световой год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3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Нахождение созвездий Северного полушария”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алактик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: “Вселенная”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очная работа по теме: “Вселенная”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Земля (19 часов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 xml:space="preserve">Как возникла Земля. </w:t>
            </w:r>
            <w:r>
              <w:rPr>
                <w:sz w:val="28"/>
                <w:szCs w:val="28"/>
              </w:rPr>
              <w:t>Гипотезы о возникновении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ые, объяснившие происхождение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нутре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нее строение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ные породы, минералы, полезные ископаемы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4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знакомление со свойствами горных пород и минералов”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а, вещества и явления в окружающем мир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трясени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5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метить на контурной карте зоны землетрясений”.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а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а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. Климат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раганы. Смерч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: “Атмосфера Земли”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ая работа по теме: “Атмосфера Земли”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идросфера Земли, ее части. Мировой океан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6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исать на контурной карте океаны, моря, омывающие Россию, крупнейшие реки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 суш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никаль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ланеты Земл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ость планеты Земл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стоятельная работа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: “Земля”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Жизнь на Земле (17 часов.)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жизни на Земл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прошлого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7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Рассматривание ископаемых остатков организмов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клетк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леток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8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  <w:lang w:val="ru-RU"/>
              </w:rPr>
              <w:t>Изучение устройства микроскопа и рассматривание клеток на готовых препаратах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арства живой природы. Одноклеточные организм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9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сматривание под микроскопом одноклеточных организмов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ногоклеточные организм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рибы, растения)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звоночные и позвоночные животны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ы обитания организмов. Наземно-воздушная среда, приспособленность организмов к жизни в ней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дная среда. Приспособленность организмов к жизни в ней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венная среда. Приспособленность организмов к жизни в почв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10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накомство с организмами различных сред обитания с использованием гербария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разных материках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Земл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11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следование разнообразных растений с использованием гербария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ь в морях и океанах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ктическая работа № 12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смотрение морских организмов в коллекциях на влажных препаратах.”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ающий урок по теме: “Жизнь на Земле”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рочная работа по теме: “Жизнь на Земле”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lang w:val="ru-RU"/>
              </w:rPr>
              <w:t>Человек на Земле ( 16 часов)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Происхождение человека. Древние предки человека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люд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рия географических открытий. Открытие Америк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Австралии и Антарктиды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Великие путешественники – первооткрыватели новых земель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еловек изменил Землю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и «подарка человека самому себе и своей планет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под угрозой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сохранения жизни на Земле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устынивание и его причины. Защита Земли от опустынивания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оровье человека и безопасность жизни.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иологический диктант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.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  <w:lang w:val="ru-RU"/>
              </w:rPr>
              <w:t>Обобщающий урок по теме: “Человек на Земле”</w:t>
            </w:r>
          </w:p>
        </w:tc>
        <w:tc>
          <w:tcPr>
            <w:tcW w:w="4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335"/>
        <w:gridCol w:w="2057"/>
        <w:gridCol w:w="2700"/>
        <w:gridCol w:w="2776"/>
        <w:gridCol w:w="2641"/>
        <w:gridCol w:w="2371"/>
        <w:gridCol w:w="88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аздел.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раздела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омпетенции.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Требования к уровню подготовк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вышенный уровень.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истема отслеживания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ведение (</w:t>
            </w:r>
            <w:r>
              <w:rPr>
                <w:lang w:val="ru-RU"/>
              </w:rPr>
              <w:t>1</w:t>
            </w:r>
            <w:r>
              <w:rPr/>
              <w:t xml:space="preserve"> час.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комство с учебником природоведе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ознакомить с правилами пользования учебником “Природоведение”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Изучение природы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(5 часов)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ауки о природе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Методы изучения природы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знакомить обучающихся с комплексом наук о природе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 обобщить знания о телах и явлениях природы, методах их изучения, приборах, применяемых для познания приро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казать роль человека в природе, возможность использования знаний о природных процессах и явлениях в практической деятельности человека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что такое “тело”, “вещество”, “явление природы”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методы изучения окружающей действительност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приборы, используемые для познания природы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еть совершать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логические операции: сравнивать, анализировать, обобщать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Вселенная (16 часов)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Представления древних людей о Вселенной. Модели Вселенной. Солнечная система и ее состав. Планеты. Звезды. Созвездия. Галактики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формировать у обучающихся представление о строении Вселенной, различных взглядов на модель Вселенно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показать вклад Аристотеля, Птолемея, Коперника, Бруно и Галилея в развитии науки о Вселенной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познакомить школьников с современной моделью Вселенной, составом Солнечной системы: планеты и их спутники, астероиды, кометы, с галактиками, звездным небом, многообразием мира звезд, созвездиям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научить  обучающихся проводить наблюдения за положением звезд на небе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находить Полярную звезду, созвездие Большой и Малой медведицы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основные этапы в развитии взглядов людей на Вселенную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тличие систем мира по Птолемею и Копернику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роль Бруно и Галилея в развитии науки о Вселенно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строение и состав Солнечной системы: общую характеристику планет, астероидов, комет, метеор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основные типы звезд, созвездия неба Северного полушар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характеристику галактик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 спутник Земли - - Луну и ее характеристики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ыполнять несложные наблюдения и другие практические работ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фиксировать наблюдения в рабочих тетрадях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амостоятельно работать с учебником, извлекать из него нужную информацию;</w:t>
            </w:r>
          </w:p>
          <w:p>
            <w:pPr>
              <w:pStyle w:val="Style16"/>
              <w:rPr/>
            </w:pPr>
            <w:r>
              <w:rPr/>
              <w:t>- совершать</w:t>
            </w:r>
            <w:r>
              <w:rPr>
                <w:lang w:val="ru-RU"/>
              </w:rPr>
              <w:t xml:space="preserve"> </w:t>
            </w:r>
            <w:r>
              <w:rPr/>
              <w:t>логически мыслительные операции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аблюдения за звездным небом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Нахождение созвездий Северного полушария.”</w:t>
            </w:r>
          </w:p>
          <w:p>
            <w:pPr>
              <w:pStyle w:val="Style16"/>
              <w:rPr/>
            </w:pPr>
            <w:r>
              <w:rPr/>
              <w:t>Контрольная рабо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 xml:space="preserve">Земля </w:t>
            </w:r>
          </w:p>
          <w:p>
            <w:pPr>
              <w:pStyle w:val="Style16"/>
              <w:rPr/>
            </w:pPr>
            <w:r>
              <w:rPr/>
              <w:t>( 1</w:t>
            </w:r>
            <w:r>
              <w:rPr>
                <w:lang w:val="ru-RU"/>
              </w:rPr>
              <w:t>9</w:t>
            </w:r>
            <w:r>
              <w:rPr/>
              <w:t xml:space="preserve"> часов)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Гипотезы возникновения Земли. Внутреннее строение Земли. Горные породы и полезные ископаемые. </w:t>
            </w:r>
            <w:r>
              <w:rPr/>
              <w:t>Землетрясения. Вулканы. Атмосфера  и гидросфера Земли.</w:t>
            </w:r>
          </w:p>
          <w:p>
            <w:pPr>
              <w:pStyle w:val="Style16"/>
              <w:rPr/>
            </w:pPr>
            <w:r>
              <w:rPr/>
              <w:t xml:space="preserve">Уникальность планеты </w:t>
            </w:r>
            <w:r>
              <w:rPr>
                <w:lang w:val="ru-RU"/>
              </w:rPr>
              <w:t xml:space="preserve"> </w:t>
            </w:r>
            <w:r>
              <w:rPr/>
              <w:t>Земл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знакомить обучающихся с различными гипотезами о возникновении Земли, особенностями ее строения, с горными породами и минералами, слагающими земную кору, природными явлениями, связанными с движением земной кор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раскрыть особенности суши, воздушной и водной оболочек Земл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казать уникальность Земли, как единственной планеты на которой существует жизнь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босновывать необходимость бережного отношения к окружающей среде, рациональное использование природных ресурсов Земли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сновные гипотезы возникновения Земл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нутреннее строение Земли, ее оболочк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ричины землетрясений и вулкан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остав воздуха, типы облак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одержание понятий “погода”, “климат”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лияние климата и погоды на состояние живых организмов, здоровье люде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оставные части гидросферы, сущность круговорота воды в природе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характеризовать основные оболочки Земл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казывать на карте основные материки и острова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пределять различные горные поро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ыполнять несложные практические работ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извлекать нужную информацию из различных источников знаний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логически мыслить: анализировать, сравнивать, обобщать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3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знакомление со свойствами горных пород и минералов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4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Отметить на контурной карте зоны землетрясений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Подписать на контурной карте океаны, моря, омывающие Россию, крупнейшие реки.”</w:t>
            </w:r>
          </w:p>
          <w:p>
            <w:pPr>
              <w:pStyle w:val="Style16"/>
              <w:rPr/>
            </w:pPr>
            <w:r>
              <w:rPr/>
              <w:t>Контрольна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бо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Жизнь на Земле           (17 часов ).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>Развитие жизни на Земле. Животные прошлого. Царства живой природы.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 xml:space="preserve">Беспозвоночные и позвоночные животные. Среды обитания организмов. </w:t>
            </w:r>
            <w:r>
              <w:rPr/>
              <w:t>Природные зоны Земли. Жизнь в морях и океанах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Дать представление о развитии жизни на Земле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показать многообразие живых организмов: одноклеточных и многоклеточных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формулировать понятия о царствах природы, об отличительной особенности живого в клеточном строении, о разнообразии сред обитания и приспособленности организмов к жизни в определенных условиях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знакомить с растительным и животным мирами материков нашей планеты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раскрыть причины, которые обусловили распространение на Земле природных зон и сообществ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как развивалась жизнь на Земле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троение живой клетк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царства живой приро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беспозвоночных и позвоночных животных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реды обитания организм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риродные сообщества морей и океан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троение микроскопа и правила работы с ним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характеризовать важнейшие природные зоны Земли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перечислять природные сообщества морей и океанов, приводить примеры организм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риводить примеры приспособлений растений к различным способам размножен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риводить примеры приспособлений животных к условиям среды обитан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работать с дополнительной литературой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твечать на вопросы и извлекать информацию из различных источников знаний.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6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ссматривание ископаемых остатков организмов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зучение устройства микроскопа и рассматривание клеток на готовых препаратах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ссматривание под микроскопом одноклеточных организмов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9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организмами различных сред обитания с использованием гербария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10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сследования разнообразных растений с использованием гербария.”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1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Рассмотрение морских организмов в коллекциях на влажных препаратах.”</w:t>
            </w:r>
          </w:p>
          <w:p>
            <w:pPr>
              <w:pStyle w:val="Style16"/>
              <w:rPr/>
            </w:pPr>
            <w:r>
              <w:rPr/>
              <w:t>Тестировани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еловек на Земле.</w:t>
            </w:r>
          </w:p>
          <w:p>
            <w:pPr>
              <w:pStyle w:val="Style16"/>
              <w:rPr/>
            </w:pPr>
            <w:r>
              <w:rPr/>
              <w:t>(16 часов)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ru-RU"/>
              </w:rPr>
              <w:t xml:space="preserve">Происхождение человека. Первые люди. Методы изучения природы. История географических открытий. Великие путешественники- первооткрывателиКак человек изменил Землю. Жизнь под угрозой. Меры сохранения жизни на Земле. </w:t>
            </w:r>
            <w:r>
              <w:rPr/>
              <w:t>Опустынивание и его причины. Защита Земли от опустынивания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формировать представления о происхождении человека, его далеких предков, о возникновении различных наук о природе, методах ее изучен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раскрыть влияние человека на окружающую среду, пути решения экологических проблем, сохранение жизни на Земле.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на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как человек появился на Земле;</w:t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-естесственные науки, методы их изучения приро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изменения в природе, вызванные деятельностью человека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увеличительные и измерительные прибор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ервооткрывателей Австралии и Антарктид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как люди открывали новые земли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ажнейшие экологические проблемы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сновные меры сохранения биологического разнообразия видов и природных сообщест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ущность понятия “опустынивание”, причины и меры его остановки и защиты Земли от этого процесса.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меть: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составлять рассказы, сообщения природоведческого содержания, используя материалы учебника и дополнительную литературу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выполнять несложные наблюдения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пользоваться микроскопом, лупой, знать правила работы с лабораторным оборудованием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кратко характеризовать заслуги путешественников – первооткрывателей материк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босновывать основные подходы к рациональному использованию природных ресурсов;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-отстаивать мысль о личной ответственности каждого человека за состояние природной среды.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актическая работа № 1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накомство с оборудованием для научных наблюдений.”</w:t>
            </w:r>
          </w:p>
          <w:p>
            <w:pPr>
              <w:pStyle w:val="Style16"/>
              <w:rPr/>
            </w:pPr>
            <w:r>
              <w:rPr/>
              <w:t>Биологический диктант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47:00Z</dcterms:created>
  <dc:creator/>
  <dc:description/>
  <cp:keywords/>
  <dc:language>en-US</dc:language>
  <cp:lastModifiedBy>XXX</cp:lastModifiedBy>
  <cp:lastPrinted>2009-10-05T08:36:00Z</cp:lastPrinted>
  <dcterms:modified xsi:type="dcterms:W3CDTF">2009-10-05T04:37:00Z</dcterms:modified>
  <cp:revision>10</cp:revision>
  <dc:subject/>
  <dc:title/>
</cp:coreProperties>
</file>