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-3                                                                                                                         5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ма урока: Звезды на небе. Созвездия. Лабораторная работа №1 « Работа со звездной картой. Определение сторон горизонта и звездных созвездий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 урока: способствовать формированию знаний учащихся о звездах, созвезди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рудование: рисунок учебника, карта звездного неб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вот звонок нам дал сигнал, поработать час наст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Что такое приро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ой бывает приро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способы  изучения прир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Что может человек наблюд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Какие опыты можно провест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Какими приборами пользуются при проведении опытов?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>3. Новый материал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Послушайте загадку и отгадайте ее.</w:t>
      </w:r>
    </w:p>
    <w:p>
      <w:pPr>
        <w:pStyle w:val="Style15"/>
        <w:spacing w:before="0" w:after="0"/>
        <w:ind w:left="-902" w:hanging="0"/>
        <w:rPr/>
      </w:pPr>
      <w:r>
        <w:rPr>
          <w:sz w:val="28"/>
          <w:szCs w:val="28"/>
        </w:rPr>
        <w:t>Искры небо прожигают, а до нас не долетают.  (Звезды)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>Белые цветочки вечером расцветают, а утром увядают. (Звезды)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>Догадались какую тему мы сегодня на уроке будем изучать? ( Звезды на небе)</w:t>
      </w:r>
    </w:p>
    <w:p>
      <w:pPr>
        <w:pStyle w:val="Style15"/>
        <w:spacing w:before="0" w:after="0"/>
        <w:ind w:left="-90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ездочки ясные,  Звездочки частые </w:t>
        <w:br/>
        <w:t xml:space="preserve">В небе высоком горят </w:t>
        <w:br/>
        <w:t xml:space="preserve">Словно поют они песни прекрасные – </w:t>
        <w:br/>
        <w:t xml:space="preserve">С нами они говорят!  Небо огромное, </w:t>
        <w:br/>
        <w:t xml:space="preserve">Небо бездонное  Звезд как песчинок не счесть. </w:t>
        <w:br/>
        <w:t xml:space="preserve">Все же, поверьте,  Звезда путеводная </w:t>
        <w:br/>
        <w:t>В жизни у каждого есть!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902" w:hanging="0"/>
        <w:rPr/>
      </w:pPr>
      <w:r>
        <w:rPr>
          <w:sz w:val="28"/>
          <w:szCs w:val="28"/>
        </w:rPr>
        <w:t>Сообщение учителя: в древние времена люди считали, что звезды, это серебряные гвоздики, вбитые в небесный свод.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>Когда безоблачная погода, то ночью на небе можно увидеть очень много звезд. Вы смотрели когда ни будь на небо? ( Ответы детей).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>Что вы можете о звездах рассказать? Что вы о них знаете? ( рассказ учащихся)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>Оказывается, что все звезды разные. Чем же звезды отличаются друг от друга?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везды</w:t>
      </w:r>
    </w:p>
    <w:p>
      <w:pPr>
        <w:pStyle w:val="Style15"/>
        <w:spacing w:before="0" w:after="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еском                      окраской                    величиной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1 « Работа со звездной картой. Определение сторон горизонта и звездных созвезд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работать со звездной картой, определять стороны горизонта, звездные созвезд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рассмотреть карту звездного не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я: Большая Медведица, Малая Медведица. Сосчитать сколько звезд входит в каждое из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полярную звезду. В каком созвездии она находится? Какое направление из сторон горизонта она показыва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е Кассиопея, Дракон, Гончие Псы. Внимательно рассмотреть расположение звезд, входящих в созвездие. Зарисовать созвездия и подписать их наз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йти ковш созвездия Большой Медведицы. Мысленно соединить две  крайние звезды, расположенные  напротив ручки ковша  в созвездии  Большой Медведицы и продолжить эту линию до первой яркой звезды, которая находится  в конце ручки  ковша  созвездия Малой Медведицы. Это Полярная звез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ать к ней лицом. Прямо перед вами север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ном поле овцы разбрелись,</w:t>
        <w:br/>
        <w:t>И ярким огнем они зажглись.</w:t>
        <w:br/>
        <w:t>Чтобы огонь не потух,</w:t>
        <w:br/>
        <w:t>Его охраняет рогатый пастух. (Звезды и месяц)</w:t>
      </w:r>
    </w:p>
    <w:p>
      <w:pPr>
        <w:pStyle w:val="Style15"/>
        <w:rPr/>
      </w:pPr>
      <w:r>
        <w:rPr/>
        <w:t>В голубой станице девица круглолица.</w:t>
        <w:br/>
        <w:t xml:space="preserve">Ночью ей не спится – в зеркало глядится. (Луна) </w:t>
      </w:r>
    </w:p>
    <w:p>
      <w:pPr>
        <w:pStyle w:val="Style15"/>
        <w:rPr/>
      </w:pPr>
      <w:r>
        <w:rPr/>
        <w:t>Это что за потолок? То он низок, то высок, -</w:t>
        <w:br/>
        <w:t>То он сер, то беловат, То чуть-чуть голубоват.</w:t>
        <w:br/>
        <w:t>А порой такой красивый Кружевной и темно-синий.(Небо)</w:t>
      </w:r>
    </w:p>
    <w:p>
      <w:pPr>
        <w:pStyle w:val="Style15"/>
        <w:rPr/>
      </w:pPr>
      <w:r>
        <w:rPr/>
        <w:t>Из какого ковша Не пьют, не едят, А только на него глядят?</w:t>
        <w:br/>
        <w:t>(Большая Медведица)</w:t>
      </w:r>
    </w:p>
    <w:p>
      <w:pPr>
        <w:pStyle w:val="Style15"/>
        <w:rPr/>
      </w:pPr>
      <w:r>
        <w:rPr/>
        <w:t>Постелен ковер, Рассыпан горох. —</w:t>
        <w:br/>
        <w:t>Ни ковра не поднять,</w:t>
        <w:br/>
        <w:t>Ни горох не собрать.(Небо в звездах)</w:t>
      </w:r>
    </w:p>
    <w:p>
      <w:pPr>
        <w:pStyle w:val="Style15"/>
        <w:rPr/>
      </w:pPr>
      <w:r>
        <w:rPr/>
        <w:t>Шел я мимо, Видел чудо —</w:t>
        <w:br/>
        <w:t>Висит в небе Круглое блюдо.(Луна)</w:t>
      </w:r>
    </w:p>
    <w:p>
      <w:pPr>
        <w:pStyle w:val="Style15"/>
        <w:rPr/>
      </w:pPr>
      <w:r>
        <w:rPr/>
        <w:t>Выше леса, выше гор расстилается ковер.</w:t>
        <w:br/>
        <w:t>Он раскинут над тобой и надо мной,</w:t>
        <w:br/>
        <w:t>То он серый, то он синий, то он ярко-голубой.(Небо)</w:t>
      </w:r>
    </w:p>
    <w:p>
      <w:pPr>
        <w:pStyle w:val="Style15"/>
        <w:rPr/>
      </w:pPr>
      <w:r>
        <w:rPr/>
        <w:t>Когда я круглая и полная,</w:t>
        <w:br/>
        <w:t>Я всем свечу, я всех люблю.</w:t>
        <w:br/>
        <w:t>А на речке и на море дорожку серебрю.(Луна)</w:t>
      </w:r>
    </w:p>
    <w:p>
      <w:pPr>
        <w:pStyle w:val="Style15"/>
        <w:rPr/>
      </w:pPr>
      <w:r>
        <w:rPr/>
        <w:t>То он блин, то он клин, ночью на небе один.(Месяц)</w:t>
      </w:r>
    </w:p>
    <w:p>
      <w:pPr>
        <w:pStyle w:val="Style15"/>
        <w:rPr/>
      </w:pPr>
      <w:r>
        <w:rPr/>
        <w:t>На небе белеет, светит, а не греет.(Луна)</w:t>
      </w:r>
    </w:p>
    <w:p>
      <w:pPr>
        <w:pStyle w:val="Style15"/>
        <w:rPr/>
      </w:pPr>
      <w:r>
        <w:rPr/>
        <w:t>Украшал ночную синь серебристый апельсин,</w:t>
        <w:br/>
        <w:t>А прошла неделя только – от него осталась долька.(Месяц)</w:t>
      </w:r>
    </w:p>
    <w:p>
      <w:pPr>
        <w:pStyle w:val="Style15"/>
        <w:rPr/>
      </w:pPr>
      <w:r>
        <w:rPr/>
        <w:t>Бежать-бежать – не добежать, лететь-лететь – не долететь. (Небо)</w:t>
      </w:r>
    </w:p>
    <w:p>
      <w:pPr>
        <w:pStyle w:val="Style15"/>
        <w:rPr/>
      </w:pPr>
      <w:r>
        <w:rPr/>
        <w:t>Ночью по небу гуляю,</w:t>
        <w:br/>
        <w:t>Тускло землю освещаю.</w:t>
        <w:br/>
        <w:t>Скучно, скучно мне одной,</w:t>
        <w:br/>
        <w:t>А зовут меня… - (Луной)</w:t>
      </w:r>
    </w:p>
    <w:p>
      <w:pPr>
        <w:pStyle w:val="Style15"/>
        <w:rPr/>
      </w:pPr>
      <w:r>
        <w:rPr/>
        <w:t>За бесчисленной отарой ночью шел пастух усталый.</w:t>
        <w:br/>
        <w:t>А когда пропел петух – скрылись овцы и пастух.(Месяц и звезды)</w:t>
      </w:r>
    </w:p>
    <w:p>
      <w:pPr>
        <w:pStyle w:val="Style15"/>
        <w:rPr/>
      </w:pPr>
      <w:r>
        <w:rPr/>
        <w:t>Днем бледнеет, а ночью яснее. (Месяц)</w:t>
      </w:r>
    </w:p>
    <w:p>
      <w:pPr>
        <w:pStyle w:val="Style15"/>
        <w:rPr/>
      </w:pPr>
      <w:r>
        <w:rPr/>
        <w:t>Над головой – бескрайний шар голубой. (Небо)</w:t>
      </w:r>
    </w:p>
    <w:p>
      <w:pPr>
        <w:pStyle w:val="Style15"/>
        <w:rPr/>
      </w:pPr>
      <w:r>
        <w:rPr/>
        <w:t>Синенькая шубенка весь мир покрыла. (Небо)</w:t>
      </w:r>
    </w:p>
    <w:p>
      <w:pPr>
        <w:pStyle w:val="Style15"/>
        <w:rPr/>
      </w:pPr>
      <w:r>
        <w:rPr/>
        <w:t>Голубое поле серебром усыпано. (Небо и звезды)</w:t>
      </w:r>
    </w:p>
    <w:p>
      <w:pPr>
        <w:pStyle w:val="Style15"/>
        <w:rPr/>
      </w:pPr>
      <w:r>
        <w:rPr/>
        <w:t>Синие потолочины золотыми гвоздями приколочены. (Небо и звезды)</w:t>
      </w:r>
    </w:p>
    <w:p>
      <w:pPr>
        <w:pStyle w:val="Style15"/>
        <w:rPr/>
      </w:pPr>
      <w:r>
        <w:rPr/>
        <w:t>По синему морю золотая лодочка плывет (Месяц на небе)</w:t>
      </w:r>
    </w:p>
    <w:p>
      <w:pPr>
        <w:pStyle w:val="Style15"/>
        <w:rPr/>
      </w:pPr>
      <w:r>
        <w:rPr/>
        <w:t>В синем мешочке белых пуговок полно.(Небо и звезды)</w:t>
      </w:r>
    </w:p>
    <w:p>
      <w:pPr>
        <w:pStyle w:val="Style15"/>
        <w:rPr/>
      </w:pPr>
      <w:r>
        <w:rPr/>
        <w:t>Рассыпался горох по сто дорог, никто его не соберет: ни царь, ни царица, ни красна девица, не бела рыбица.(Небо и звезды)</w:t>
      </w:r>
    </w:p>
    <w:p>
      <w:pPr>
        <w:pStyle w:val="Style15"/>
        <w:rPr/>
      </w:pPr>
      <w:r>
        <w:rPr/>
        <w:t>Родится с рогами, потом их теряет.(Месяц)</w:t>
      </w:r>
    </w:p>
    <w:p>
      <w:pPr>
        <w:pStyle w:val="Style15"/>
        <w:rPr/>
      </w:pPr>
      <w:r>
        <w:rPr/>
        <w:t>Над бабушкиной избушкой висит хлеба краюшка,</w:t>
        <w:br/>
        <w:t>Собаки лают, достать не могут.(Месяц)</w:t>
      </w:r>
    </w:p>
    <w:p>
      <w:pPr>
        <w:pStyle w:val="Style15"/>
        <w:rPr/>
      </w:pPr>
      <w:r>
        <w:rPr/>
        <w:t>Ночью ходит, а днем спит. (Месяц)</w:t>
      </w:r>
    </w:p>
    <w:p>
      <w:pPr>
        <w:pStyle w:val="Style15"/>
        <w:rPr/>
      </w:pPr>
      <w:r>
        <w:rPr/>
        <w:t>Без рук, без ног по небу идет. (Месяц)</w:t>
      </w:r>
    </w:p>
    <w:p>
      <w:pPr>
        <w:pStyle w:val="Style15"/>
        <w:rPr/>
      </w:pPr>
      <w:r>
        <w:rPr/>
        <w:t>Маленький, горбатенький – всему миру свет. (Месяц)</w:t>
      </w:r>
    </w:p>
    <w:p>
      <w:pPr>
        <w:pStyle w:val="Style15"/>
        <w:rPr/>
      </w:pPr>
      <w:r>
        <w:rPr/>
        <w:t>Когда все деревни и города спят, он один не спит. (Месяц)</w:t>
      </w:r>
    </w:p>
    <w:p>
      <w:pPr>
        <w:pStyle w:val="Style15"/>
        <w:rPr/>
      </w:pPr>
      <w:r>
        <w:rPr/>
        <w:t>Двенадцать раз в году рождается, а днем от людских глаз скрывается. (Месяц)</w:t>
      </w:r>
    </w:p>
    <w:p>
      <w:pPr>
        <w:pStyle w:val="Style15"/>
        <w:rPr/>
      </w:pPr>
      <w:r>
        <w:rPr/>
        <w:t>Солнце горячее, а он холодный. (Месяц)</w:t>
      </w:r>
    </w:p>
    <w:p>
      <w:pPr>
        <w:pStyle w:val="Style15"/>
        <w:rPr/>
      </w:pPr>
      <w:r>
        <w:rPr/>
        <w:t>В небе вы не замечали? Был он буквой «О» вначале.</w:t>
        <w:br/>
        <w:t>Превратился а букву «С», А к утру совсем исчез. (Месяц)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  <w:t xml:space="preserve">различаются по цвету, яркости, размерам, температуре. И сегодняшняя тема нашего урока «Многообразие звезд» (тема урока через мультимедийное устройство высвечивается на доске). Как мы уже с вами знаем Солнце от Земли находиться на 150 тыс.км (2) расстоянии. А другие звезды находятся от нашей планеты – триллионы километров. Самыми большими звездами являются сверхгиганты (обзор сверхгигантов и Солнце через мультимедийное установку). Они в сотни раз больше Солнца. Например, радиус звезды Бетельгейзе, Антарес (таблица «Звезды») превышает радиус Солнце почти в 400 раз. Такие звезды имеют красный цвет, их по-другому называют Красными гигантами. Эти звезды образуются из обычных звезд, когда те постепенно остывают. Самая сердцевина звезды, сжимается. А внешний слой звезды, наоборот, растет, расширяется (показ таблицу «Строение основных типов звезд»). Звезда становиться не такой горячей, она остывает. Значит, у красных гигантов температура не высокая, около 3тысяч градусов. </w:t>
        <w:br/>
        <w:t xml:space="preserve">Звезды, которые в десятки раз больше Солнца называют гигантами. Они бывают голубым, и температура достигает до 30 тысяч градусов. Это такие звезды как Кригер (табл. «Звезды»). </w:t>
        <w:br/>
        <w:t xml:space="preserve">Само Солнце, подобные ему, а также меньше по размерам звезды называются карликами. Карлики бывают желтого и белого цвета. Это такие звезды как (табл. «Основные типы звезд»). Белые самые горячие звезды. Температура достигает до 11-12тысяч градусов. Выходит чем звезды меньше, тем они горячее. Самая ближайшая к нам звезда, после Солнце, звезда Сириус – это наиболее яркая звезда Северного полушария, где температура около 10тысяч градусов. ( табл. «Звезды»). Встречаются звезды с температурой около 100тысяч. </w:t>
        <w:br/>
        <w:t xml:space="preserve">А теперь давайте послушаем, что интересного подготовила по данной теме Регина (заслушивается дополнительное сообщение) </w:t>
        <w:br/>
        <w:t xml:space="preserve">Итак, по размеру, звезды на какие группы делятся? (сверхгиганты, гиганты, карлики). А теперь ребята открыли рабочие тетради на стр 12. задание №3. Вам с помощью учебника нужно самостоятельно заполнить </w:t>
        <w:br/>
        <w:t xml:space="preserve">схему «Разнообразия звезд». (Во время работы учащихся учитель проверяет выполнения задания и напоминает о правильной осанке за школьной партой). </w:t>
        <w:br/>
        <w:t xml:space="preserve">Ребята запишите домашнее задание в дневники (через мультимедийную установк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9:00Z</dcterms:created>
  <dc:creator>Компьютер</dc:creator>
  <dc:description/>
  <cp:keywords/>
  <dc:language>en-US</dc:language>
  <cp:lastModifiedBy>Компьютер</cp:lastModifiedBy>
  <dcterms:modified xsi:type="dcterms:W3CDTF">2011-09-12T13:06:00Z</dcterms:modified>
  <cp:revision>20</cp:revision>
  <dc:subject/>
  <dc:title/>
</cp:coreProperties>
</file>