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разовательное учреждение среднего профессиональног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Ангар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4"/>
        <w:gridCol w:w="1995"/>
        <w:gridCol w:w="765"/>
        <w:gridCol w:w="629"/>
        <w:gridCol w:w="1859"/>
        <w:gridCol w:w="853"/>
        <w:gridCol w:w="880"/>
        <w:gridCol w:w="2239"/>
        <w:gridCol w:w="2430"/>
      </w:tblGrid>
      <w:tr>
        <w:trPr/>
        <w:tc>
          <w:tcPr>
            <w:tcW w:w="930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 на заседании дисциплин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икловой) комиссии и рекомен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6  от «17</w:t>
            </w:r>
            <w:r>
              <w:rPr>
                <w:rFonts w:cs="Times New Roman" w:ascii="Times New Roman" w:hAnsi="Times New Roman"/>
                <w:u w:val="single"/>
              </w:rPr>
              <w:t xml:space="preserve">» декабря  </w:t>
            </w: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дисциплинар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цикловой) комиссии</w:t>
            </w:r>
            <w:r>
              <w:rPr/>
              <w:t xml:space="preserve">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Понят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ыткова О.М._________________________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___»_______________ 2012 год</w:t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ind w:left="-125" w:hanging="0"/>
              <w:rPr/>
            </w:pPr>
            <w:r>
              <w:rPr>
                <w:rFonts w:cs="Times New Roman" w:ascii="Times New Roman" w:hAnsi="Times New Roman"/>
              </w:rPr>
              <w:t>Артемьева Е.Н.__________________</w:t>
            </w:r>
          </w:p>
          <w:p>
            <w:pPr>
              <w:pStyle w:val="Normal"/>
              <w:spacing w:lineRule="auto" w:line="240" w:before="0" w:after="0"/>
              <w:ind w:left="-125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_______»_______________ 2012 год</w:t>
            </w:r>
          </w:p>
        </w:tc>
      </w:tr>
      <w:tr>
        <w:trPr>
          <w:cantSplit w:val="true"/>
        </w:trPr>
        <w:tc>
          <w:tcPr>
            <w:tcW w:w="14850" w:type="dxa"/>
            <w:gridSpan w:val="10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семестр 2012-2013 учебного года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в соответствии с программой, утвержденной протоколом №</w:t>
            </w:r>
          </w:p>
        </w:tc>
      </w:tr>
      <w:tr>
        <w:trPr/>
        <w:tc>
          <w:tcPr>
            <w:tcW w:w="59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050144"Дошкольное образование"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2.   Организация различных видов деятельности и общения детей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МДК 02.0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гровой  деятельности детей раннего и дошкольного возра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firstLine="103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u w:val="single"/>
              </w:rPr>
              <w:t>Понятовская Е.В.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2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учебн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ланировано на 1 семес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ланировано на 2 семес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Style12"/>
        <w:jc w:val="right"/>
        <w:rPr>
          <w:i/>
          <w:i/>
        </w:rPr>
      </w:pPr>
      <w:r>
        <w:rPr>
          <w:i/>
        </w:rPr>
      </w:r>
    </w:p>
    <w:p>
      <w:pPr>
        <w:pStyle w:val="Style12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080"/>
      </w:tblGrid>
      <w:tr>
        <w:trPr>
          <w:trHeight w:val="1662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етенции, реализуемые в ходе выполнения программы (дисциплин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К- профессион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 5.2. Создавать в группе предметно-развивающую сре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 5.4. 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 5.5. 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К - 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5"/>
            </w:tblGrid>
            <w:tr>
              <w:trPr>
                <w:trHeight w:val="6526" w:hRule="atLeast"/>
              </w:trPr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1.Понимать сущность и социальную значимость своей будущей профессии, проявлять к ней устойчивый интере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2.Организовывать собственную деятельность, определять методы решения профессиональных задач, оценивать их эффективность и качество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3.Оценивать риски и принимать решения в нестандартных ситуациях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5.Использовать информационно-коммуникативные технологии для совершенствования профессиональной деятельности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7.Осуществлять профессиональную деятельность в условиях обновления ее целей, содержания, смены технолог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9.Строить профессиональную деятельность с соблюдением регулирующих ее правовых норм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10.Осуществлять профилактику травматизма, обеспечивать охрану жизни и здоровья дете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 11.Строить профессиональную деятельность с соблюдением регулирующих ее правовых норм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исциплинарного курса, профессионального моду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требования к результат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различных видов деятельности (игровой, трудовой, продуктивной) и обще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я и анализа игровой, деятельности и общения дет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я за формированием игровых ум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и предложений по коррекции организации различных видов деятельности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уме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, задачи, содержание, методы и средства руководства игровой деятельностью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ть с детьми и стимулировать самостоятельную игровую деятельность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ямые и косвенные приемы руководства игр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ь продуктивными видами деятельности с учетом возраста и индивидуаль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каз приемов работы с атрибутами разных видов теат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проведение игры и проектировать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зна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и методику планирования различных видов деятельности и обще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своеобразие игровой деятельности детей раннего и дошкольного возрас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способы организации и проведения игровой деятельности дошколь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своеобразие трудовой деятельности дошколь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диагностики результатов игровой, трудовой, продуктив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4"/>
        <w:gridCol w:w="2142"/>
        <w:gridCol w:w="1206"/>
        <w:gridCol w:w="1338"/>
        <w:gridCol w:w="949"/>
        <w:gridCol w:w="911"/>
        <w:gridCol w:w="539"/>
        <w:gridCol w:w="1319"/>
        <w:gridCol w:w="1461"/>
        <w:gridCol w:w="1232"/>
        <w:gridCol w:w="198"/>
        <w:gridCol w:w="1574"/>
        <w:gridCol w:w="1356"/>
      </w:tblGrid>
      <w:tr>
        <w:trPr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 изуч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зан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ые пособия  и   ИО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на внеаудиторную самостоятельную работу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  студент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грам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занятии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основы организации игровой деятельности дошкольник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-.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 ведущий самоценный вид деятельности  дошколь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гра как средство развития реб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, схем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писание эссе по теме 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назначение игр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акты, постано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ини-сочинения  по теме «Игра-зеркало обществ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ие  основы развития игровой деятельности детей дошкольного возра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по т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-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гры с другими видами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, материалы С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-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 библиографического списка статей по журналам «Дошкольное воспитание», «проблеме «Игра – ведущий вид деятельности дошкольник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онная и современная классификация игр. Характеристика иг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вопросов те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-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места игры в режиме дня детей раннего и дошкольного возраста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спи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-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 библиографического списка статей по журнала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-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грушка, ее значение, характеристика. История игруш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для през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-1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иды игрушек, их 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з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5DFEC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E5DFE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-1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спертиза игруш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тодика внесения новой игруш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эксперти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грушек в магазине и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2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еобразие содержания и организация игровой деятельности детей  раннего возра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-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ность и своеобразие игровой деятельности детей раннего возрас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 О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одической  папки по игровой деятельности дошкольни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-2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гр для детей раннего возраста. Виды иг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артотеки дидактических и подвижных  игр для детей раннего  возраста с указанием задач, правил и игров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-2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игровыми действи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 теории иг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-2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развития игры: ознакомительный, отобразительный,  сюжетно-отобразительны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этапов формирования предпосылок сюжетно-ролевой игры в раннем возрасте, составление опорной схем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-2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ые игры взрослого и реб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лассификации иг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-3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а проведения игр для детей раннего возраста. Подбор атрибутов к игр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екомендаций для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-3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гр с настольным и напольным строительным материалом. Обыгрывание построек, их услож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езисов по теме  «Содержание и организация игр со строительным материалом» по книге Лиштван З.В. «Игры и занятия со строительным материалом», составить тези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3-3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ематики строительно-конструктивных игр, анализ строительного матери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рекоменд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 альбома построек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5-3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гр с дидактическими игруш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восп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готовление двух дидактических игр с описанием ее структуры (задач, правил, игровых действий), методики использования их и варианты усложн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7-3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гр с дидактическими игруш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восп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двух дидактических игр с описанием ее структуры (задач, правил, игровых действий), методики использования их и варианты усложн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9-4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екомендаций по организации предметно-игровой сред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одической  папки по игровой деятельности детей раннего возра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1-4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шение педагогических задач и ситуаций по тем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имеров и педагогических ситуаций из литературы и прак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 ведущий самоценный вид деятельности  дошкольник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ство развития реб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спертиза игруш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ность и своеобразие игровой деятельности детей раннего возрас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дения игр для детей раннего возра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4 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/>
      </w:pPr>
      <w:r>
        <w:rPr/>
      </w:r>
    </w:p>
    <w:p>
      <w:pPr>
        <w:pStyle w:val="Style12"/>
        <w:spacing w:before="280" w:after="280"/>
        <w:jc w:val="center"/>
        <w:rPr/>
      </w:pPr>
      <w:r>
        <w:rPr/>
        <w:t>ОТЧЕТ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учебного пла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1309"/>
        <w:gridCol w:w="1127"/>
        <w:gridCol w:w="1304"/>
        <w:gridCol w:w="1309"/>
        <w:gridCol w:w="1309"/>
        <w:gridCol w:w="112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2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24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л-во учебных часов</w:t>
            </w:r>
          </w:p>
        </w:tc>
        <w:tc>
          <w:tcPr>
            <w:tcW w:w="26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абораторно-практических работ</w:t>
            </w:r>
          </w:p>
        </w:tc>
        <w:tc>
          <w:tcPr>
            <w:tcW w:w="243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трольных рабо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Какие изменения по программе внесены в календар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разделы программы не пройде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2:00Z</dcterms:created>
  <dc:creator>gfh</dc:creator>
  <dc:description/>
  <cp:keywords/>
  <dc:language>en-US</dc:language>
  <cp:lastModifiedBy>user</cp:lastModifiedBy>
  <cp:lastPrinted>2011-10-28T16:17:00Z</cp:lastPrinted>
  <dcterms:modified xsi:type="dcterms:W3CDTF">2013-01-17T00:26:00Z</dcterms:modified>
  <cp:revision>8</cp:revision>
  <dc:subject/>
  <dc:title>Областное  государственное образовательное учреждение</dc:title>
</cp:coreProperties>
</file>