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67"/>
        <w:gridCol w:w="1997"/>
        <w:gridCol w:w="765"/>
        <w:gridCol w:w="631"/>
        <w:gridCol w:w="1861"/>
        <w:gridCol w:w="1735"/>
        <w:gridCol w:w="2241"/>
        <w:gridCol w:w="2433"/>
      </w:tblGrid>
      <w:tr>
        <w:trPr>
          <w:trHeight w:val="1051" w:hRule="atLeast"/>
          <w:cantSplit w:val="true"/>
        </w:trPr>
        <w:tc>
          <w:tcPr>
            <w:tcW w:w="1486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сударственное бюджетное  образовательное учреждение среднего профессионального образования Иркут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нгарский педагогический колледж»</w:t>
            </w:r>
          </w:p>
          <w:tbl>
            <w:tblPr>
              <w:tblW w:w="1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  <w:gridCol w:w="5029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смотрен на заседании дисциплинар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цикловой) комиссии и рекомендова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утвержд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ь дисциплинар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цикловой) комисс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ятовская Е.В.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 24 от «16»   декабря 2013 год</w:t>
                  </w:r>
                </w:p>
              </w:tc>
              <w:tc>
                <w:tcPr>
                  <w:tcW w:w="5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2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ind w:left="-12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директора по учебной работе</w:t>
                  </w:r>
                </w:p>
                <w:p>
                  <w:pPr>
                    <w:pStyle w:val="Normal"/>
                    <w:spacing w:lineRule="auto" w:line="240" w:before="0" w:after="0"/>
                    <w:ind w:left="-12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ыткова О.М.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12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______»_______________ 201  год</w:t>
                  </w:r>
                </w:p>
                <w:p>
                  <w:pPr>
                    <w:pStyle w:val="Normal"/>
                    <w:spacing w:lineRule="auto" w:line="240" w:before="0" w:after="0"/>
                    <w:ind w:left="-1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2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left="-12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директора по учебно-производственной работе</w:t>
                  </w:r>
                </w:p>
                <w:p>
                  <w:pPr>
                    <w:pStyle w:val="Normal"/>
                    <w:spacing w:lineRule="auto" w:line="240" w:before="0" w:after="0"/>
                    <w:ind w:left="-12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емьева Е.Н.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-1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«__________»_______________ 201  год</w:t>
                  </w:r>
                </w:p>
              </w:tc>
            </w:tr>
          </w:tbl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 семестр 2013-2014 учебного года</w:t>
            </w:r>
          </w:p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 в соответствии с программой, утвержденной протоколом № 10 от 5.04. 2011</w:t>
            </w:r>
          </w:p>
        </w:tc>
      </w:tr>
      <w:tr>
        <w:trPr>
          <w:trHeight w:val="2085" w:hRule="atLeast"/>
        </w:trPr>
        <w:tc>
          <w:tcPr>
            <w:tcW w:w="59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33" w:first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050144"Дошкольное образование"</w:t>
            </w:r>
          </w:p>
          <w:p>
            <w:pPr>
              <w:pStyle w:val="Normal"/>
              <w:spacing w:lineRule="auto" w:line="240" w:before="0" w:after="0"/>
              <w:ind w:left="33" w:firstLine="103"/>
              <w:rPr/>
            </w:pPr>
            <w:r>
              <w:rPr>
                <w:rFonts w:cs="Times New Roman" w:ascii="Times New Roman" w:hAnsi="Times New Roman"/>
              </w:rPr>
              <w:t>ПМ4.   Взаимодействие с родителями  и сотрудниками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33" w:firstLine="103"/>
              <w:rPr/>
            </w:pPr>
            <w:r>
              <w:rPr>
                <w:rFonts w:cs="Times New Roman" w:ascii="Times New Roman" w:hAnsi="Times New Roman"/>
              </w:rPr>
              <w:t>МДК 04.01 Теоретические и методические основы взаимодействия воспитателя с родителями и сотрудниками ДОУ</w:t>
            </w:r>
          </w:p>
          <w:p>
            <w:pPr>
              <w:pStyle w:val="Normal"/>
              <w:spacing w:lineRule="auto" w:line="240" w:before="0" w:after="0"/>
              <w:ind w:left="33" w:firstLine="103"/>
              <w:rPr/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u w:val="single"/>
              </w:rPr>
              <w:t>Понятовская Е.В.</w:t>
            </w:r>
          </w:p>
          <w:p>
            <w:pPr>
              <w:pStyle w:val="Normal"/>
              <w:spacing w:lineRule="auto" w:line="240" w:before="0" w:after="0"/>
              <w:ind w:left="33" w:firstLine="103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3" w:firstLine="103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131 </w:t>
            </w:r>
          </w:p>
          <w:p>
            <w:pPr>
              <w:pStyle w:val="Normal"/>
              <w:spacing w:lineRule="auto" w:line="240" w:before="0" w:after="0"/>
              <w:ind w:left="33" w:firstLine="103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учебног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 и лаборатор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часов по учебному пла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ланировано на 6 семест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</w:tr>
      <w:tr>
        <w:trPr>
          <w:trHeight w:val="5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080"/>
      </w:tblGrid>
      <w:tr>
        <w:trPr>
          <w:trHeight w:val="1662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петенции, реализуемые в ходе выполнения программы (дисциплин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 профессиональные</w:t>
            </w:r>
          </w:p>
          <w:p>
            <w:pPr>
              <w:pStyle w:val="21"/>
              <w:widowControl w:val="false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>ПК 4.1. Определять цели, задачи и планировать работу с родителями.</w:t>
            </w:r>
          </w:p>
          <w:p>
            <w:pPr>
              <w:pStyle w:val="21"/>
              <w:widowControl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21"/>
              <w:widowControl w:val="false"/>
              <w:ind w:left="0" w:firstLine="7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21"/>
              <w:widowControl w:val="false"/>
              <w:ind w:left="0" w:firstLine="720"/>
              <w:jc w:val="both"/>
              <w:rPr/>
            </w:pPr>
            <w:r>
              <w:rPr>
                <w:sz w:val="20"/>
                <w:szCs w:val="20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дисциплинарного курса, профессионального модул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ебования к результа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ть практический опыт: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я работы с родителями  (лицами, их заменяющими)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детьми и обсуждения с родителями достижений и трудностей в развитии ребенка;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целей и задач работы с отдельной семьей по результатам наблюдений за ребенком, изучения особенностей семейного воспитани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я с администрацией образовательного учреждения, воспитателями, музыкальным  работником, руководителем  физического воспитания, медицинским работником и другими сотрудникам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а работой помощника воспитател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аботу с родителями  (лицами, их заменяющим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ть особенности семейного воспитания дошкольников,  взаимоотношения родителей и детей в семье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цели и задачи работы с семьей;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и проводить  разнообразные формы работы с семьей (родительские собрания, посещение детей на дому, беседы), привлекать родителей к проведению совместных  мероприятий;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ть родителей по  вопросам семейного воспитания, социального, психического и   физического развития ребен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роцесс и результаты работы с родителя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овать с работниками дошкольного учреждения по вопросам воспитания, обучения и развития  дошкольник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ь работой помощника  воспитател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документы о правах ребенка и обязанности взрослых по отношению к детям;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и своеобразие процесса  социализации дошкольников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ланирования работы с    родителями;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и содержание семейного воспитания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временной семьи, ее функцию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формы работы с  семьей;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ведения индивидуальной работы с семьей;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оказания педагогической помощи семье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зучения особенностей семейного воспитания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обязанности помощника воспитателя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, методы и приемы  взаимодействия и организации  профессионального общения с сотрудниками образовательного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4"/>
        <w:gridCol w:w="2142"/>
        <w:gridCol w:w="1206"/>
        <w:gridCol w:w="1338"/>
        <w:gridCol w:w="949"/>
        <w:gridCol w:w="911"/>
        <w:gridCol w:w="539"/>
        <w:gridCol w:w="1319"/>
        <w:gridCol w:w="1461"/>
        <w:gridCol w:w="1232"/>
        <w:gridCol w:w="198"/>
        <w:gridCol w:w="1574"/>
        <w:gridCol w:w="1356"/>
      </w:tblGrid>
      <w:tr>
        <w:trPr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й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е сроки изуч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заняти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лядные пособия  и   ИО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на внеаудиторную самостоятельную работу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 для самостоятельной   студент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грам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занятии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ья на  современном  этап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  современной семь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и  функции  семьи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 представление   докладов  по  теме  «Особенности  современной  семьи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 содержание семейного  воспитания  на  разных  исторических  этап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 представление   докладов  по  теме  «Функции  семьи   на  современном  эта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ияние  семьи  на  процесс социализации  дошкольников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 социализации  ребёнка в  семье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,   влияющие  на  социализацию  дошкольников   в  семь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  влияющие  на  социализацию  дошкольников   в  семь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Макаренко О родительском авторит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 и  условия,   влияющие  на  социализацию  дошкольников   в  семь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и  написание  эссе, сочинения-рассуждения, этюда (на  выбор  студента) по  теме «Какой  должна  быть  современная  семья», «Каким  должно  быть  современное  семейное  воспитани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семьи и брака в православии, исламе, буддизме, иудаиз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 документы  о правах ребенка и обязанностях  взрослых по отношению к дет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венция  о  правах  ребёнка», «Семейный  кодекс», «Закон  об  образовании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 Д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 ознакомлению  родител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 обязанностями  по  соблюдению  прав  ребёнка  в  семь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литера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рекомендаций для  родителей «Соблюдение  прав  ребёнка  в  семье»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сновных документов о правах ребенка и обязанностях  взрослых по отношению к дет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литера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риме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-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 педагогических  ситуаций  и  фрагментов  художественных  произведений, раскрывающих особенности  семейного  воспитания, типы  и 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 сравнительной  таблицы «Функции  и  задачи  семейного  воспитания  на  разных  исторических  этапах» и  подбор  примеров  из  художественной  литературы, отражающих  их  реализацию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нт-анализ  документов: «Конвенции  о  правах  ребёнка», «Семейного  кодекса» на  предмет  выявления  прав  ребенка и обязанностях  взрослых по отношению к дет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литера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ля  педагогической  копилки  электронных  версий  документов и законодательных  актов, определяющих  права  ребёнка  и  обязанности  взрослых  по  их  соблюдени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 каталога  статей   из  журнала  «Дошкольное  воспитание», раскрывающих  работу  ДОУ  с  родителями  для  ознакомлен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 обязанностями  родителей  по  соблюдению  прав  ребёнка  в  семь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5DFEC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E5DFEC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цовство как социально-педагогический феноме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итуаций для анали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5DFEC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E5DFEC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цовство как социально-педагогический феномен: решение педагогических ситуа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5DFEC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E5DFEC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установки, стратегии и стили воспит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5DFEC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E5DFEC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диционные  формы  работы  с  родителям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дивидуальные  и  коллективные  консультации. Посещение  семьи. Беседа  с  родителями. Методика их организации  и  проведения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виде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ение  подборки    конспектов  традиционных  форм  работы  воспитателя   с  родителями  (не  менее  5), направленных  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 актуальных  проблем  воспитания  ребён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ьское   собрание  как  основная традиционная  форма   работы  с  родителя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конспектов родительскихз собр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ые  формы  работы  с  родителями (стенды  и  уголки  для  родителей, тематические  выставки, презентац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ор  содержания  к  размещению на   информационном  стенде  для  родителей, направленного  на  оказание  помощи  семье  по проблемам  воспитания  ребён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ые  формы  работы  с  родителями (стенды  и  уголки  для  родителей, тематические  выставки, презентации): разработка и презен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радиционные  формы  работы  с родите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Родительские  тренинги, родительские чт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е  конферен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тельские ринги, дни  открытых  дверей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нед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ение  подборки    конспектов  нетрадиционных  форм  работы  воспитателя   с  родителями  (не  менее  5), направленных  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 актуальных  проблем  воспитания  ребён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организации  проведения. нетрадиционных форм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атей  раскрывающих  педагогический  опыт и  технологию процесса  и  результата  работы  анализа  воспитателем процесса и результаты работы с родителями  и  подготовка  презентации  одной  из  публикац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сценария   семейного  праздника  или  развлечения для  родителей  в  условиях   ДОУ  с  целью привлечения  родителей к проведению совместных  мероприятий.      (тематика  на  выбор  студ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статей  раскрывающих  педагогический  опыт и  технологию процесса  и  результата  работы  анализа  воспитателем процесса и результаты работы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нед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Анализ статей  раскрывающих  педагогический  опыт и  технологию процесса  и  результата  работы  анализа  воспитателем процесса и результаты работы с родителями  и  подготовка  презентации  одной  из  публ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 планирование  работы  с  семьей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ы  и  виды   планирования  работы  воспитателя  с  семьё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   вида  планирования (годовой, перспективный, календарно-перспективный  план  работы)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нед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пла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 календарного  плана  работы    семьей     с  использованием разных  форм  работы  с 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 планирования (ежедневная, еженедельная, ежемесячная, разовая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организации  и их содержание, подлежащие планированию работы  с  родителя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Разработка  и  презентация  схемы   «Классифик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lightGray"/>
              </w:rPr>
              <w:t>форм  работы  воспитателя   с  родителями» с  обоснованием  специфики  их  применения  в  работе  с  семьё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ципы   планирования  работы  с  родите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Комплексность, конкретность, системность, реальность, гибкость. Реализация  каждого  принципа  в  разных  видах и формах  планирова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планов, повторение те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 каждого  принципа  в  разных  видах и формах  планирова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ла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  <w:t xml:space="preserve">Разработка  перспективного плана работы с  семьёй для 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обеспечения социального, психического и   физического развития реб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Анализ   планов    работы  педагога  с  семьёй  на  предмет  соответствия 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ка материа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  перспективного  плана  работы  с  родителями (лицами  их  заменяющими) с  учётом  принципов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, образц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ка материа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1-3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 плана  мероприятий   по  ознакомлению  родителей   с  особенностями  развития  детей (возраст  детей  на  выбор  студент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, образц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ор  содержания  к  размещению на   информационном  стенде  для  родителей, направленного  на  оказание  помощи  семье  по проблемам  воспитания 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и организации  профессионального общения с сотрудниками образовательного  учреждения, работающими  с группой  и  родителями: формы, методы и приемы  взаимодейств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таблицы  «Методы и приемы  взаимодействия и организации  профессионального общения с сотрудниками образовательного  учреждения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организации  профессионального общения с сотрудниками образовательного  учреждения, работающими  с группой  и  родителями: приемы  взаимодейств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 таблицы «Примерное  распределение  обязанностей  персонала  в группах  раннего и  дошкольного возраста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аблицы  «Методы и приемы  взаимодействия и организации  профессионального общения с сотрудниками образовательного  учреждения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тодических правил взаимодействия детского сада с семьями будущих воспитанников и сотрудниками  ДО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педагогических  ситуаций, где  явно выражены проблемы  взаимоотношений  между  педагогом и  родителями и (или ) сотрудниками  ДОУ  (на выбор  студентов),   их  разрешения  на  основе  технологической  кар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  затруднений  в общении с родителями и сотрудниками  ДОУ, определение актуальных для себя проблем через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ник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  будущих педаго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Мо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юсы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минусы  в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нии с 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телями  и  сотрудниками  ДОУ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актуальных для себя проблем    через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ник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  будущих педаго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Мо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юсы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минусы  в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нии с 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телями  и  сотрудниками  ДОУ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помощника воспит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 таблицы «Примерное  распределение  обязанностей  персонала  в  группах   раннего и  дошкольного  возраст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Анализ должностных обязанностей  сотрудников дошкольного образовательного учреждения на предмет определения функций по работе с родител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педагогических  ситуации  и видеофрагментов для оценки  взаимодействия  воспитателя  и  младшего  воспитателя в  разных  возрастных  группах  с родителями.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Подбор педагогических ситуаций, где  явно выражены проблемы  взаимоотношений  между  педагогом  и  родителями  и (или ) сотрудниками ДОУ  (на выбор  студентов),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1-4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их ситуаций Анализ   педагогических  ситуации  и видеофрагментов для оценки  взаимодействия  воспитателя  и  младшего  воспитателя в  разных  возрастных  группах  с родителями.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разрешение  педагогических ситуаций на  основе  технологической  кар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 содержание семейного  воспитания  на  разных  исторических  этап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документы  о правах ребенка и обязанностях  взрослых по отношению к дет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онные  формы  работы  с  родителями Нетрадиционные  формы  работы  с родителями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и организации  профессионального общения с сотрудниками образовательного  учреждения, работающими  с группой  и  родителями: формы, методы и приемы  взаимодейств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/>
      </w:pPr>
      <w:r>
        <w:rPr/>
      </w:r>
    </w:p>
    <w:p>
      <w:pPr>
        <w:pStyle w:val="Style12"/>
        <w:spacing w:before="280" w:after="280"/>
        <w:jc w:val="center"/>
        <w:rPr/>
      </w:pPr>
      <w:r>
        <w:rPr/>
        <w:t>ОТЧЕТ ПРЕПОДА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учебного пла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2"/>
        <w:gridCol w:w="1309"/>
        <w:gridCol w:w="1127"/>
        <w:gridCol w:w="1304"/>
        <w:gridCol w:w="1309"/>
        <w:gridCol w:w="1309"/>
        <w:gridCol w:w="1122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2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24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л-во учебных часов</w:t>
            </w:r>
          </w:p>
        </w:tc>
        <w:tc>
          <w:tcPr>
            <w:tcW w:w="261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Лабораторно-практических работ</w:t>
            </w:r>
          </w:p>
        </w:tc>
        <w:tc>
          <w:tcPr>
            <w:tcW w:w="243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трольных рабо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Какие изменения по программе внесены в календар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разделы программы не пройде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1:00Z</dcterms:created>
  <dc:creator>gfh</dc:creator>
  <dc:description/>
  <cp:keywords/>
  <dc:language>en-US</dc:language>
  <cp:lastModifiedBy>матин</cp:lastModifiedBy>
  <cp:lastPrinted>2011-10-28T16:17:00Z</cp:lastPrinted>
  <dcterms:modified xsi:type="dcterms:W3CDTF">2014-03-11T03:31:00Z</dcterms:modified>
  <cp:revision>2</cp:revision>
  <dc:subject/>
  <dc:title>Областное  государственное образовательное учреждение</dc:title>
</cp:coreProperties>
</file>