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природоведению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ечная система состоит 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ланет и метеори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лнца и звез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лнца, планет, астероидов, естественных спутников, комет, метеоритов и метеор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Жидк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пособны сохранять объ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 способны сохранять объ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пособны сохранять объем, но не способны сохранять форм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Выберите правильное суж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таллы- хорошие проводники то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веркание молнии при грозе- химическое явлен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К телам живой природы относ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л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ли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ух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ел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Свойствами живых организмов являютс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) питание и дых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электропровод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орен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акончите пред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, из чего состоит тело называется……………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ставьте пропущенное слово в предложен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стые вещества – это вещества образованные атомами…………. химического элемент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Изобразите графически с помощью человечков поведение одноименных заря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Назовите вещество, которое может находиться в твердом, жидком и газообразном состояни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Чтобы потушить пожар электроприбора, необходимо в первую очере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екратить доступ воздуха и отключить электроприб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лить горящий предмет вод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спользоваться огнетушите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природоведению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Звезды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ломки пл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каленные газовые тела шарообраз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ленькие пла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стественные спутники план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вердые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особны сохранять неизменными форму и об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способны сохранять неизменными форму и объ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ыберите правильное с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грозы можно укрыться под высоким одиноким дере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лектрический ток- это направленное движение заряженных части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 телам живой природы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рп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ак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войствами живых организмов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твор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ст и размн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р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акончит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ца, составляющая молекулу называется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ставьте пропущенное слово в предложении</w:t>
      </w:r>
    </w:p>
    <w:p>
      <w:pPr>
        <w:pStyle w:val="Normal"/>
        <w:rPr/>
      </w:pPr>
      <w:r>
        <w:rPr>
          <w:sz w:val="28"/>
          <w:szCs w:val="28"/>
        </w:rPr>
        <w:t>Сложные вещества – это вещества образованные атомами………….  химических элемен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Изобразите графически с помощью человечков поведение разноименных за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Назовите , в каких состояниях может находиться веществ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Чтобы предотвратить появление ржавчины на металлах, их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анить в сухих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крыть защитной сма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анить в сырых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контрольной работе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                                                                        2 вариант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>1.В</w:t>
        <w:tab/>
        <w:t>1Б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2В</w:t>
        <w:tab/>
        <w:t>2А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/>
      </w:pPr>
      <w:r>
        <w:rPr>
          <w:sz w:val="28"/>
          <w:szCs w:val="28"/>
        </w:rPr>
        <w:t>3А</w:t>
      </w:r>
      <w:r>
        <w:rPr>
          <w:b/>
          <w:sz w:val="28"/>
          <w:szCs w:val="28"/>
        </w:rPr>
        <w:tab/>
        <w:t xml:space="preserve"> </w:t>
        <w:tab/>
      </w:r>
      <w:r>
        <w:rPr>
          <w:sz w:val="28"/>
          <w:szCs w:val="28"/>
        </w:rPr>
        <w:t>3Б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4АВГ</w:t>
        <w:tab/>
        <w:t>4БВ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5А</w:t>
        <w:tab/>
        <w:t>5Б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6 атом</w:t>
        <w:tab/>
        <w:t>6 вещество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7 одного</w:t>
        <w:tab/>
        <w:t>7 нескольких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 отталкиваются                                                               8 притягиваются 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9 вода</w:t>
        <w:tab/>
        <w:t>9 тв,жид,газообр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10А</w:t>
        <w:tab/>
        <w:t>10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екомендуемая норма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верных ответов                                                Оценка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9-10</w:t>
        <w:tab/>
        <w:t>5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7-8</w:t>
        <w:tab/>
        <w:t>4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5-6</w:t>
        <w:tab/>
        <w:t>3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4 и менее</w:t>
        <w:tab/>
        <w:t>2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5:00Z</dcterms:created>
  <dc:creator>Марина </dc:creator>
  <dc:description/>
  <cp:keywords/>
  <dc:language>en-US</dc:language>
  <cp:lastModifiedBy>Марина </cp:lastModifiedBy>
  <dcterms:modified xsi:type="dcterms:W3CDTF">2008-11-28T17:37:00Z</dcterms:modified>
  <cp:revision>6</cp:revision>
  <dc:subject/>
  <dc:title/>
</cp:coreProperties>
</file>