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Степанова Ольга Николаевна  </w:t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 xml:space="preserve">учитель русского языка и литературы </w:t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 xml:space="preserve">ГБОУ СОШ № 147 Красногвардейского района Санкт-Петербурга </w:t>
      </w:r>
    </w:p>
    <w:p>
      <w:pPr>
        <w:pStyle w:val="Normal"/>
        <w:spacing w:before="0" w:after="240"/>
        <w:rPr/>
      </w:pPr>
      <w:r>
        <w:rPr/>
        <w:br/>
        <w:br/>
        <w:t xml:space="preserve">                                                                 </w:t>
      </w:r>
      <w:r>
        <w:rPr>
          <w:b/>
          <w:bCs/>
        </w:rPr>
        <w:t xml:space="preserve">Урок развития речи. 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«Текст – портрет» (подготовка к сочинению-рассуждению задания С), 11 класс</w:t>
      </w:r>
      <w:r>
        <w:rPr/>
        <w:br/>
        <w:br/>
      </w:r>
      <w:r>
        <w:rPr>
          <w:b/>
          <w:bCs/>
        </w:rPr>
        <w:t>ЦЕЛЬ</w:t>
      </w:r>
      <w:r>
        <w:rPr/>
        <w:t>: расширить представление учащихся о приемах создания сочинения- рассуждения;</w:t>
        <w:br/>
        <w:br/>
        <w:t>закрепить навыки орфографии и пунктуации; развивать устную и письменную речь учащихся.</w:t>
        <w:br/>
        <w:br/>
      </w:r>
      <w:r>
        <w:rPr>
          <w:b/>
          <w:bCs/>
        </w:rPr>
        <w:t>ТИП:</w:t>
      </w:r>
      <w:r>
        <w:rPr/>
        <w:t xml:space="preserve"> урок совершенствования знаний, умений, навыков.</w:t>
        <w:br/>
        <w:br/>
      </w:r>
      <w:r>
        <w:rPr>
          <w:b/>
          <w:bCs/>
        </w:rPr>
        <w:t>ВИД:</w:t>
      </w:r>
      <w:r>
        <w:rPr/>
        <w:t xml:space="preserve"> развитие речи.</w:t>
        <w:br/>
        <w:br/>
      </w: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>1. портрет Н.М.Рубцова;</w:t>
        <w:br/>
        <w:br/>
        <w:t>2. мультимедийная установка;</w:t>
        <w:br/>
        <w:br/>
        <w:t>3. карточки для индивидуальной и групповой работы.</w:t>
        <w:br/>
        <w:br/>
        <w:br/>
        <w:t xml:space="preserve">                                                                         </w:t>
      </w:r>
      <w:r>
        <w:rPr>
          <w:b/>
          <w:bCs/>
        </w:rPr>
        <w:t>ХОД урока:</w:t>
      </w:r>
      <w:r>
        <w:rPr/>
        <w:br/>
        <w:br/>
        <w:br/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Эпиграф: </w:t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>В деревне виднее природа и люди.</w:t>
      </w:r>
      <w:r>
        <w:rPr/>
        <w:br/>
        <w:br/>
        <w:t xml:space="preserve">                                                                                                 </w:t>
      </w:r>
      <w:r>
        <w:rPr>
          <w:b/>
          <w:bCs/>
          <w:i/>
          <w:iCs/>
        </w:rPr>
        <w:t>Конечно, за всех говорить не берусь!</w:t>
      </w:r>
      <w:r>
        <w:rPr/>
        <w:br/>
        <w:br/>
        <w:t xml:space="preserve">                                                                                           </w:t>
      </w:r>
      <w:r>
        <w:rPr>
          <w:b/>
          <w:bCs/>
          <w:i/>
          <w:iCs/>
        </w:rPr>
        <w:t>Виднее над полем при звездном салюте,</w:t>
      </w:r>
      <w:r>
        <w:rPr/>
        <w:br/>
        <w:br/>
        <w:t xml:space="preserve">                                                                                                      </w:t>
      </w:r>
      <w:r>
        <w:rPr>
          <w:b/>
          <w:bCs/>
          <w:i/>
          <w:iCs/>
        </w:rPr>
        <w:t>На чем подымалась великая Русь.</w:t>
      </w:r>
      <w:r>
        <w:rPr/>
        <w:br/>
        <w:br/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Н.М.Рубцов.</w:t>
      </w:r>
      <w:r>
        <w:rPr/>
        <w:br/>
        <w:br/>
      </w:r>
      <w:r>
        <w:rPr>
          <w:b/>
          <w:bCs/>
        </w:rPr>
        <w:t>I. Организационный этап: сообщение целей, темы урока</w:t>
      </w:r>
      <w:r>
        <w:rPr/>
        <w:br/>
      </w:r>
      <w:r>
        <w:rPr>
          <w:b/>
          <w:bCs/>
        </w:rPr>
        <w:t>II. Вступительное слово учителя:</w:t>
      </w:r>
      <w:r>
        <w:rPr/>
        <w:br/>
        <w:br/>
        <w:t>Работая над сочинением, мы рассматривали разные приемы, разные виды текстов. Сегодня расширяем наше представление о «текстах-портретах».</w:t>
        <w:br/>
        <w:br/>
      </w:r>
      <w:r>
        <w:rPr>
          <w:rStyle w:val="Submenutable"/>
          <w:b/>
          <w:bCs/>
        </w:rPr>
        <w:t>III. Работа над орфографией и пунктуацией:</w:t>
      </w:r>
      <w:r>
        <w:rPr/>
        <w:br/>
        <w:t>1в. – 1 часть</w:t>
        <w:br/>
        <w:t>2в. – 2 часть.</w:t>
        <w:br/>
        <w:br/>
      </w:r>
      <w:r>
        <w:rPr>
          <w:b/>
          <w:bCs/>
        </w:rPr>
        <w:t>Задание:</w:t>
      </w:r>
      <w:r>
        <w:rPr/>
        <w:t xml:space="preserve"> вставить пропущенные орфограммы и пунктограммы. (карточки с текстами у каждого ученика и на экране).</w:t>
        <w:br/>
      </w:r>
      <w:r>
        <w:rPr>
          <w:rStyle w:val="Submenutable"/>
          <w:b/>
          <w:bCs/>
        </w:rPr>
        <w:t>IV. Проверка с экрана (документ Word)</w:t>
      </w:r>
      <w:r>
        <w:rPr/>
        <w:br/>
      </w:r>
      <w:r>
        <w:rPr>
          <w:rStyle w:val="Submenutable"/>
          <w:b/>
          <w:bCs/>
        </w:rPr>
        <w:t>V. Чтение текста целиком.</w:t>
      </w:r>
      <w:r>
        <w:rPr/>
        <w:br/>
      </w:r>
      <w:r>
        <w:rPr>
          <w:rStyle w:val="Submenutable"/>
          <w:b/>
          <w:bCs/>
        </w:rPr>
        <w:t>Учитель:</w:t>
      </w:r>
      <w:r>
        <w:rPr/>
        <w:t xml:space="preserve"> это отрывок из статьи Александра Михайлова о поэте Николае Рубцове.</w:t>
        <w:br/>
      </w:r>
      <w:r>
        <w:rPr>
          <w:rStyle w:val="Submenutable"/>
          <w:b/>
          <w:bCs/>
        </w:rPr>
        <w:t>VI. Презентация учащихся в программе Power Point о творчестве Н. Рубцова.</w:t>
      </w:r>
      <w:r>
        <w:rPr/>
        <w:br/>
        <w:br/>
      </w:r>
      <w:r>
        <w:rPr>
          <w:rStyle w:val="Submenutable"/>
          <w:b/>
          <w:bCs/>
        </w:rPr>
        <w:t>VII. Работа групп.</w:t>
      </w:r>
      <w:r>
        <w:rPr/>
        <w:br/>
      </w:r>
      <w:r>
        <w:rPr>
          <w:rStyle w:val="Submenutable"/>
          <w:b/>
          <w:bCs/>
        </w:rPr>
        <w:t>Цель:</w:t>
      </w:r>
      <w:r>
        <w:rPr/>
        <w:t xml:space="preserve"> проверка глубины восприятия исходного текста.</w:t>
        <w:br/>
      </w:r>
      <w:r>
        <w:rPr>
          <w:b/>
          <w:bCs/>
        </w:rPr>
        <w:t>1группа:</w:t>
      </w:r>
      <w:r>
        <w:rPr/>
        <w:t xml:space="preserve"> Какое чувство отличает простого поэта от поэта подлинного?</w:t>
        <w:br/>
        <w:br/>
      </w:r>
      <w:r>
        <w:rPr>
          <w:b/>
          <w:bCs/>
        </w:rPr>
        <w:t>2 группа</w:t>
      </w:r>
      <w:r>
        <w:rPr/>
        <w:t>: Как выразилось чувство родины в лирике Рубцова?</w:t>
        <w:br/>
        <w:br/>
      </w:r>
      <w:r>
        <w:rPr>
          <w:b/>
          <w:bCs/>
        </w:rPr>
        <w:t>3 группа:</w:t>
      </w:r>
      <w:r>
        <w:rPr/>
        <w:t xml:space="preserve"> Из чего складывается народный дух в стихах Рубцова?</w:t>
        <w:br/>
        <w:br/>
      </w:r>
      <w:r>
        <w:rPr>
          <w:b/>
          <w:bCs/>
        </w:rPr>
        <w:t>4 группа:</w:t>
      </w:r>
      <w:r>
        <w:rPr/>
        <w:t xml:space="preserve"> Какое высказывание, слово является главным в самом начале текста?</w:t>
        <w:br/>
        <w:br/>
      </w:r>
      <w:r>
        <w:rPr>
          <w:b/>
          <w:bCs/>
        </w:rPr>
        <w:t>5 группа:</w:t>
      </w:r>
      <w:r>
        <w:rPr/>
        <w:t xml:space="preserve"> Каково отношение автора к поднятой проблеме? К какому выводу он нас приводит?</w:t>
        <w:br/>
        <w:br/>
        <w:br/>
      </w:r>
      <w:r>
        <w:rPr>
          <w:b/>
          <w:bCs/>
        </w:rPr>
        <w:t>VIII. Повторение: каковы особенности «текста- портрета»? (проверка таблицей)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5"/>
        <w:gridCol w:w="6500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ubmenutable"/>
                <w:b/>
                <w:bCs/>
              </w:rPr>
              <w:t>1. Стиль текста</w:t>
            </w:r>
            <w:r>
              <w:rPr/>
              <w:br/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br/>
              <w:t>Публицистический (реже - художественный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. Тип речи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br/>
              <w:t>Рассуждени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. Главная тем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br/>
              <w:t>1 рассказ о яркой черте в характере выдающейся личности;</w:t>
              <w:br/>
              <w:br/>
              <w:t>2 размышления, связанные с осмыслением значения личности в духовной жизни обществ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ubmenutable"/>
                <w:b/>
                <w:bCs/>
              </w:rPr>
              <w:t>4. Главная мысль текст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br/>
              <w:t>1 память о человеке, который посвятил свою жизнь служению великим целям, навсегда останется в памяти людей;</w:t>
              <w:br/>
              <w:br/>
              <w:t>2. великие люди навсегда останутся для нас примером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. Композиция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br/>
              <w:t>1 рассказывается эпизод из жизни великого человек, выявляющий существенную нравственно – психологическую черту характера;</w:t>
              <w:br/>
              <w:br/>
              <w:t>2. формулируется тезис, в качестве иллюстрации приводится рассказ о каком – то творческом человеке;</w:t>
              <w:br/>
              <w:br/>
              <w:t>3. дается психологический портрет личности, в котором раскрываются те или иные качества человек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6. Позиция автора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br/>
              <w:t>В тексте ощутим субъективный элемент ( автор прямо выражает личное отношение к герою)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Учитель:</w:t>
      </w:r>
      <w:r>
        <w:rPr/>
        <w:t xml:space="preserve"> С этих позиций давайте посмотрим на текст Михайлова о Николае Рубцове. Мы воспользуемся с вами таким приемом, который характеризуется как прием составления </w:t>
      </w:r>
      <w:r>
        <w:rPr>
          <w:u w:val="single"/>
        </w:rPr>
        <w:t>текста- рассуждения «на 3 шага».</w:t>
        <w:br/>
      </w:r>
      <w:r>
        <w:rPr/>
        <w:br/>
      </w:r>
      <w:r>
        <w:rPr>
          <w:rStyle w:val="Submenutable"/>
          <w:b/>
          <w:bCs/>
        </w:rPr>
        <w:t>1 шаг. Определите тему.</w:t>
      </w:r>
      <w:r>
        <w:rPr/>
        <w:br/>
        <w:t>Автор посвящает свой текст (известному, выдающемуся) (писателю, поэту, художнику…) (имя, отчество, фамилия). (Фамилия, имя, отчество) оставил (неизгладимый, глубокий) след в (истории отечественного искусства, литературе, науке).</w:t>
        <w:br/>
        <w:br/>
        <w:t>Задание: запишем «ниточку», которая свяжет все шаги.</w:t>
        <w:br/>
        <w:br/>
        <w:t>Обратите внимание, как начинается текст (чтение 1-го предложения)</w:t>
        <w:br/>
        <w:br/>
        <w:t>«Поэта делает поэтом чувство родины…» - так начинается статья Михайлова, посвященная Рубцову.</w:t>
        <w:br/>
        <w:br/>
      </w:r>
      <w:r>
        <w:rPr>
          <w:b/>
          <w:bCs/>
        </w:rPr>
        <w:t>2 шаг.</w:t>
      </w:r>
      <w:r>
        <w:rPr/>
        <w:t xml:space="preserve"> Обратите внимание на ключевые слова, назовите их. («поэт» и «родина»).</w:t>
        <w:br/>
        <w:br/>
        <w:t>«Уже в первом предложении автор текста объединяет два ключевых слова «поэт» и «родина».</w:t>
        <w:br/>
        <w:br/>
      </w:r>
      <w:r>
        <w:rPr>
          <w:b/>
          <w:bCs/>
        </w:rPr>
        <w:t>3 шаг.</w:t>
      </w:r>
      <w:r>
        <w:rPr/>
        <w:t xml:space="preserve"> Мы раскрываем новый смысл, которым наполняется слово «поэт».</w:t>
        <w:br/>
        <w:br/>
        <w:t>Кто такой поэт в словарном смысле этого слова? (человек, пишущий стихи).</w:t>
        <w:br/>
        <w:br/>
        <w:t>Какое значение приобретает слово «поэт» у Михайлова? ( у Михайлова поэт – это не просто человек, пишущий стихи, но и горячо любящий свою родину, живет ее радостями горестями).</w:t>
        <w:br/>
        <w:br/>
      </w:r>
      <w:r>
        <w:rPr>
          <w:b/>
          <w:bCs/>
        </w:rPr>
        <w:t>IX. Обобщение: Какова структура «текста – портрета»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пись «ниточки», как правило, это первое предлож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ходим ключевые слов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скрываем новый смысл слова, которое автор текста придает этому слов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X. Творческое задание: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используя « 3 шага», напишите сочинение - рассуждение «текст – портрет», расширив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.3,5 таблицы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5:00Z</dcterms:created>
  <dc:creator>Elli Project</dc:creator>
  <dc:description/>
  <cp:keywords/>
  <dc:language>en-US</dc:language>
  <cp:lastModifiedBy>Elli Project</cp:lastModifiedBy>
  <dcterms:modified xsi:type="dcterms:W3CDTF">2014-05-08T14:07:00Z</dcterms:modified>
  <cp:revision>2</cp:revision>
  <dc:subject/>
  <dc:title>                                           Потина Елена Владимировна </dc:title>
</cp:coreProperties>
</file>