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тенкова Вероник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ОУ СОш с.Лох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емх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русского языка в 7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ительно-обобщающий ур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«Предло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закрепить и обобщить полученные учащимися знания о предлоге, продолжить вырабатывать навык правильного написания производных и непроизводных предлогов и правильного их употребления в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 xml:space="preserve">Развивающая: </w:t>
      </w:r>
      <w:r>
        <w:rPr>
          <w:sz w:val="28"/>
          <w:szCs w:val="28"/>
        </w:rPr>
        <w:t>развитие памяти, положительных эмоций, логического мышления, умение сравнивать и выбирать верное, оценивать достигнут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интерес к русскому языку, умение слушать учителя и одноклассников, уважительное отношение друг к другу, ответственное отношение к учёб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карточки с заданиями для учащихся (тест), занимательный материал    сказка о предлоге, стихотворение), справочны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.момен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темы и цели ур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на уроке мы повторим имеющиеся знания и подведём итоги работы над темой «Предлог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Орфографическая разминка</w:t>
      </w:r>
      <w:r>
        <w:rPr>
          <w:sz w:val="28"/>
          <w:szCs w:val="28"/>
        </w:rPr>
        <w:t>(самостоятельно)</w:t>
      </w:r>
    </w:p>
    <w:p>
      <w:pPr>
        <w:pStyle w:val="Normal"/>
        <w:numPr>
          <w:ilvl w:val="0"/>
          <w:numId w:val="6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дание: записать гласную в корне слова (слова записаны на листочках)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сож…леть   пок…яние   прил…гательное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отр…сль   р…скошный   тр…пиночка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насл…ждение   подр…сла   приг..рюнился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прил…скать   к…сательная   под…рить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р…сток   г…рение   зн…мена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к…снулся   гр…мада   сл…беть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пл…ксивый   р…сти   зап…х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Демонстрация правильного ответа и критериев оценивания. </w:t>
      </w:r>
      <w:r>
        <w:rPr>
          <w:sz w:val="28"/>
          <w:szCs w:val="28"/>
        </w:rPr>
        <w:t>Взаимопроверка и взаимооценка. (Если все выполнено верно, должна сложиться «5» при соединении букв «а»). (5минут)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Работа над ошибками.</w:t>
      </w:r>
      <w:r>
        <w:rPr>
          <w:sz w:val="28"/>
          <w:szCs w:val="28"/>
        </w:rPr>
        <w:t xml:space="preserve"> (5минут)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Актуализация знаний учащих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лубыми, небесами, великолепными, коврами, блестя, солнце, снег, лежит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читайте ряд сл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 какого стихотворения эти строки и к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р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А.С. Пушкин « Зимнее утро»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помощью каких слов можно восстановить отрывок из стихотворения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( с помощью предлогов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пишите и объясните расстановку знаков препин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интаксический разбор предложения у доски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предлоги выражают зависимость одних слов от других слов в словосочетании и в предложении, предлоги относятся к существитель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Закрепление (повторение темы : « Предлог»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ебята, вы можете себе представить, что о предлогах существуют даже </w:t>
      </w:r>
      <w:r>
        <w:rPr>
          <w:b/>
          <w:sz w:val="28"/>
          <w:szCs w:val="28"/>
        </w:rPr>
        <w:t>стихотворения</w:t>
      </w:r>
      <w:r>
        <w:rPr>
          <w:sz w:val="28"/>
          <w:szCs w:val="28"/>
        </w:rPr>
        <w:t>. Вот один из них. Послушайте его внимательно и скажите, о каких предлогах идёт речь?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т предлога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десный выдался денёк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я учу предлоги…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должен твёрдо знать урок: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ас учитель строгий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я шепчу, закрыв глаза,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рестив под стулом ноги: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Что значит – «по»?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то значит – «за»?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«за» и «по» - предлоги…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хорошо бы – ЗА порог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– мчаться ПО дороге!..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бы выдумать предлог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не учить предлог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полнительная информац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ак ни странно, предлоги могут иметь важное политическое значение. Пример тому – отношения с Украиной. Пока эта страна входила в состав Российской империи, а потом в состав Советского Союза, говорилось: </w:t>
      </w:r>
      <w:r>
        <w:rPr>
          <w:i/>
          <w:sz w:val="28"/>
          <w:szCs w:val="28"/>
        </w:rPr>
        <w:t xml:space="preserve">поехать на Украину, вернуться с Украины. </w:t>
      </w:r>
      <w:r>
        <w:rPr>
          <w:sz w:val="28"/>
          <w:szCs w:val="28"/>
        </w:rPr>
        <w:t xml:space="preserve">Теперь, когда Украина стала независимой страной, возникло осложнение. Украинская сторона требует, чтобы при упоминании страны употреблялись те же предлоги, что и при упоминании других стран: </w:t>
      </w:r>
      <w:r>
        <w:rPr>
          <w:i/>
          <w:sz w:val="28"/>
          <w:szCs w:val="28"/>
        </w:rPr>
        <w:t>поехать в Турцию, в Украину; вернуться из Польши, из Украины</w:t>
      </w:r>
      <w:r>
        <w:rPr>
          <w:sz w:val="28"/>
          <w:szCs w:val="28"/>
        </w:rPr>
        <w:t>. Но этот лингвистический и политический вопрос пока так и остался нерешён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аша задача</w:t>
      </w:r>
      <w:r>
        <w:rPr>
          <w:sz w:val="28"/>
          <w:szCs w:val="28"/>
        </w:rPr>
        <w:t xml:space="preserve"> заключается в следующем: вы должны правильно употребить предлог В и НА с данными словами и записать получившиеся словосочет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ть ( предприятие, институт, завод, фабрика, пол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ть ( Одесса, Лохово, Урал, Москва, Дальний Вост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на предприятии, в институте, на заводе, на фабрике, в по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Одессе, в Лохово, на Урале, в Москве, на Дальнем вост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бота с текстом </w:t>
      </w:r>
      <w:r>
        <w:rPr>
          <w:sz w:val="28"/>
          <w:szCs w:val="28"/>
        </w:rPr>
        <w:t>( в парах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ть текст и выполнить следующие задания:</w:t>
      </w:r>
    </w:p>
    <w:p>
      <w:pPr>
        <w:pStyle w:val="Normal"/>
        <w:jc w:val="both"/>
        <w:rPr/>
      </w:pPr>
      <w:r>
        <w:rPr>
          <w:sz w:val="28"/>
          <w:szCs w:val="28"/>
        </w:rPr>
        <w:t>а) выписать в тетрадь строчки, в которых заключена главная мысль стихотвор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выписать из текста все предл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уда начинается Росс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урил? С Камчатки? Или с Команд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чем грустят глаза ее степ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камышами всех ее озе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начинается с пристраст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труду, к терпенью, к правде, к добр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в чем ее звезда. Она прекрас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горит и светит в темн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юда все ее дела ее больш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е неповторимая судь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сли ты причастен к ней, -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 гор берет начало, а с т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иктор Боков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рка с объяснением:</w:t>
      </w:r>
      <w:r>
        <w:rPr>
          <w:sz w:val="28"/>
          <w:szCs w:val="28"/>
        </w:rPr>
        <w:t xml:space="preserve"> а) предлоги – с, о, над, к, 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это предлоги? (непроизводные) А какие ещё предлоги вы знаете? Чем они отличаются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- Послушайте </w:t>
      </w:r>
      <w:r>
        <w:rPr>
          <w:b/>
          <w:sz w:val="28"/>
          <w:szCs w:val="28"/>
        </w:rPr>
        <w:t>сказку о предлог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одном небольшом, но очень красивом городе жили предлоги. За долгие годы между ними установились добрые и дружеские отношения. Каждый предлог гордился тем, что относится к этой части речи, уважал своих соседей, но всё - таки, несмотря на это, старался употреблять, использовать себя самого в предложениях и текстах почащ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Я пошел в лес. В нём было тихо. Лишь только птицы, летающие в небе, нарушали своим пением его тишину, - говорил предлог В. Предлог На гордился, что он пространственный, С — тем, что временный. От - тем, что причинный и т. д. Предлог Согласно важничал, потому что он требует от существительного Д. п. Каждому было чем гордиться. Но все они продолжали дружно жить. Так бы всё шло и шло, если бы однажды не заговорили между собой два предлога «в течение» и «в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кой — то ты маленький, совсем коротышка, состоишь всего из одной буквы, - пошутил предлог «в течение», - то ли дело 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у и что ж, - обиделся «В»- зато я старше теб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к это? — удивился предлог «в течени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 очень просто. Я раньше тебя в речи появил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 может бы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а ты родился позже меня и пришел из разряда существительн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орили бы они ещё долго, если бы не вмешался предлог «согласно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жмите друг другу руки, друзья. Не спорьте! Какая разница, в ком больше букв, в ком у нас меньше. Главное, что мы все важны и все нуж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ветьте на вопрос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то прав в споре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акой из предлогов «в» или «в течение» появился раньше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 разряду каких предлогов относятся «в», «в течение»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ужны ли предлоги в речи? для че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гов в русском языке м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Работа у доски. </w:t>
      </w:r>
      <w:r>
        <w:rPr>
          <w:sz w:val="28"/>
          <w:szCs w:val="28"/>
        </w:rPr>
        <w:t>Ученик распределяет предлоги в две коло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ные                                   Непроизвод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ичине                                         на, за, в, от, на, по, из -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отр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бята, сейчас я прочту вам текст, а вы ответите, какой производный предлог встретится в нё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ые диалоги.</w:t>
      </w:r>
    </w:p>
    <w:p>
      <w:pPr>
        <w:pStyle w:val="Normal"/>
        <w:rPr/>
      </w:pPr>
      <w:r>
        <w:rPr>
          <w:sz w:val="28"/>
          <w:szCs w:val="28"/>
        </w:rPr>
        <w:t xml:space="preserve">- Какая личность, с которой вы столкнулись </w:t>
      </w:r>
      <w:r>
        <w:rPr>
          <w:b/>
          <w:sz w:val="28"/>
          <w:szCs w:val="28"/>
        </w:rPr>
        <w:t xml:space="preserve">в течение </w:t>
      </w:r>
      <w:r>
        <w:rPr>
          <w:sz w:val="28"/>
          <w:szCs w:val="28"/>
        </w:rPr>
        <w:t>учебного года, потрясла вас сильне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оле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ександр Македо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ётр Пер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еня мой отец, когда увидел табель за первое полуго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>6</w:t>
      </w:r>
      <w:r>
        <w:rPr>
          <w:b/>
          <w:bCs/>
          <w:i/>
          <w:iCs/>
          <w:sz w:val="28"/>
          <w:szCs w:val="28"/>
        </w:rPr>
        <w:t xml:space="preserve">. Игра «Слитно и раздельно» </w:t>
      </w:r>
      <w:r>
        <w:rPr>
          <w:i/>
          <w:iCs/>
          <w:sz w:val="28"/>
          <w:szCs w:val="28"/>
        </w:rPr>
        <w:t>(двое работают у дос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                                            вследств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должение                                    насч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ричине                                          вви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                                                 вокру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 стороны                                          впере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должение                                   навстреч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                                             вмес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чине                                         несмотря (на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7. Какие предлоги требуют от существительных Д. П.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я (упорство и настойчивость, товарищ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(моя просьба, решение комисс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еки (прогнозы погоды, наши опас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ерекор (враг, судьб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стречу (ветер, друг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а) Составить словосочетания, ставя существительные в нужном падеж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Исследование предложений</w:t>
      </w:r>
      <w:r>
        <w:rPr>
          <w:sz w:val="28"/>
          <w:szCs w:val="28"/>
        </w:rPr>
        <w:t xml:space="preserve"> (по рядам)- на доске записаны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 ли составлены предложения?</w:t>
      </w:r>
    </w:p>
    <w:p>
      <w:pPr>
        <w:pStyle w:val="Normal"/>
        <w:shd w:fill="FFFFFF" w:val="clear"/>
        <w:spacing w:before="48" w:after="0"/>
        <w:ind w:left="14" w:firstLine="694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лагодаря упорному труду экзамены были сданы хорошо. Благодаря сильным морозам занятия в школе были отменены.</w:t>
      </w:r>
    </w:p>
    <w:p>
      <w:pPr>
        <w:pStyle w:val="Normal"/>
        <w:shd w:fill="FFFFFF" w:val="clear"/>
        <w:spacing w:before="48" w:after="0"/>
        <w:ind w:left="14" w:firstLine="694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лагодаря болезни я не ходил с классом в лес. Благодаря компасу туристы хорошо ориентировались.</w:t>
      </w:r>
    </w:p>
    <w:p>
      <w:pPr>
        <w:pStyle w:val="Normal"/>
        <w:shd w:fill="FFFFFF" w:val="clear"/>
        <w:spacing w:before="48" w:after="0"/>
        <w:ind w:left="14" w:firstLine="346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Работа в парах</w:t>
      </w:r>
      <w:r>
        <w:rPr>
          <w:bCs/>
          <w:sz w:val="28"/>
          <w:szCs w:val="28"/>
        </w:rPr>
        <w:t>(выписать в два столбика номера предложений: 1 ст. – с произв.предлогами, 2 ст. – с другими частями реч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Докладчик говорил </w:t>
      </w:r>
      <w:r>
        <w:rPr>
          <w:i/>
          <w:iCs/>
          <w:sz w:val="28"/>
          <w:szCs w:val="28"/>
          <w:u w:val="single"/>
        </w:rPr>
        <w:t>в продолжение часа</w:t>
      </w:r>
      <w:r>
        <w:rPr>
          <w:sz w:val="28"/>
          <w:szCs w:val="28"/>
        </w:rPr>
        <w:t>. 2.</w:t>
      </w:r>
      <w:r>
        <w:rPr>
          <w:i/>
          <w:sz w:val="28"/>
          <w:szCs w:val="28"/>
          <w:u w:val="single"/>
        </w:rPr>
        <w:t>В продолжении</w:t>
      </w:r>
      <w:r>
        <w:rPr>
          <w:sz w:val="28"/>
          <w:szCs w:val="28"/>
        </w:rPr>
        <w:t xml:space="preserve"> романа мы узнали о судьбе главных героев.3.Все расходы по организации праздника были отнесены </w:t>
      </w:r>
      <w:r>
        <w:rPr>
          <w:i/>
          <w:sz w:val="28"/>
          <w:szCs w:val="28"/>
          <w:u w:val="single"/>
        </w:rPr>
        <w:t>на счет</w:t>
      </w:r>
      <w:r>
        <w:rPr>
          <w:sz w:val="28"/>
          <w:szCs w:val="28"/>
        </w:rPr>
        <w:t xml:space="preserve"> месткома. 4.Вы можете сообщить данные </w:t>
      </w:r>
      <w:r>
        <w:rPr>
          <w:i/>
          <w:iCs/>
          <w:sz w:val="28"/>
          <w:szCs w:val="28"/>
          <w:u w:val="single"/>
        </w:rPr>
        <w:t>насчет</w:t>
      </w:r>
      <w:r>
        <w:rPr>
          <w:sz w:val="28"/>
          <w:szCs w:val="28"/>
        </w:rPr>
        <w:t xml:space="preserve"> переписи?5. </w:t>
      </w:r>
      <w:r>
        <w:rPr>
          <w:i/>
          <w:iCs/>
          <w:sz w:val="28"/>
          <w:szCs w:val="28"/>
          <w:u w:val="single"/>
        </w:rPr>
        <w:t>В течение</w:t>
      </w:r>
      <w:r>
        <w:rPr>
          <w:sz w:val="28"/>
          <w:szCs w:val="28"/>
        </w:rPr>
        <w:t xml:space="preserve"> трех лет автор работал над своим романом. 6.</w:t>
      </w:r>
      <w:r>
        <w:rPr>
          <w:i/>
          <w:sz w:val="28"/>
          <w:szCs w:val="28"/>
          <w:u w:val="single"/>
        </w:rPr>
        <w:t>В течении</w:t>
      </w:r>
      <w:r>
        <w:rPr>
          <w:sz w:val="28"/>
          <w:szCs w:val="28"/>
        </w:rPr>
        <w:t xml:space="preserve"> болезни наступил перел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</w:t>
      </w:r>
      <w:r>
        <w:rPr>
          <w:i/>
          <w:iCs/>
          <w:sz w:val="28"/>
          <w:szCs w:val="28"/>
          <w:u w:val="single"/>
        </w:rPr>
        <w:t>Вследствие</w:t>
      </w:r>
      <w:r>
        <w:rPr>
          <w:sz w:val="28"/>
          <w:szCs w:val="28"/>
        </w:rPr>
        <w:t xml:space="preserve"> задержки в пути мы опоздали на поезд. 8.</w:t>
      </w:r>
      <w:r>
        <w:rPr>
          <w:i/>
          <w:sz w:val="28"/>
          <w:szCs w:val="28"/>
          <w:u w:val="single"/>
        </w:rPr>
        <w:t>В следствии</w:t>
      </w:r>
      <w:r>
        <w:rPr>
          <w:sz w:val="28"/>
          <w:szCs w:val="28"/>
        </w:rPr>
        <w:t xml:space="preserve"> по делу о преступлении были включены новые документы. 9.Декабристы находились долгие годы </w:t>
      </w:r>
      <w:r>
        <w:rPr>
          <w:i/>
          <w:sz w:val="28"/>
          <w:szCs w:val="28"/>
          <w:u w:val="single"/>
        </w:rPr>
        <w:t>в заключении</w:t>
      </w:r>
      <w:r>
        <w:rPr>
          <w:sz w:val="28"/>
          <w:szCs w:val="28"/>
        </w:rPr>
        <w:t>. 10.</w:t>
      </w:r>
      <w:r>
        <w:rPr>
          <w:i/>
          <w:iCs/>
          <w:sz w:val="28"/>
          <w:szCs w:val="28"/>
          <w:u w:val="single"/>
        </w:rPr>
        <w:t>В заключение</w:t>
      </w:r>
      <w:r>
        <w:rPr>
          <w:sz w:val="28"/>
          <w:szCs w:val="28"/>
        </w:rPr>
        <w:t xml:space="preserve"> лекции докладчик прочитал обращение к молодежи.11.Говоря об этом, он имел </w:t>
      </w:r>
      <w:r>
        <w:rPr>
          <w:i/>
          <w:sz w:val="28"/>
          <w:szCs w:val="28"/>
          <w:u w:val="single"/>
        </w:rPr>
        <w:t>в виду</w:t>
      </w:r>
      <w:r>
        <w:rPr>
          <w:sz w:val="28"/>
          <w:szCs w:val="28"/>
        </w:rPr>
        <w:t xml:space="preserve"> допущенные ошибки. 12.</w:t>
      </w:r>
      <w:r>
        <w:rPr>
          <w:i/>
          <w:iCs/>
          <w:sz w:val="28"/>
          <w:szCs w:val="28"/>
          <w:u w:val="single"/>
        </w:rPr>
        <w:t>Ввиду</w:t>
      </w:r>
      <w:r>
        <w:rPr>
          <w:sz w:val="28"/>
          <w:szCs w:val="28"/>
        </w:rPr>
        <w:t xml:space="preserve"> сильных морозов занятия в школах были отменены.</w:t>
      </w:r>
      <w:r>
        <w:rPr/>
        <w:t xml:space="preserve"> </w:t>
      </w:r>
      <w:r>
        <w:rPr>
          <w:sz w:val="28"/>
          <w:szCs w:val="28"/>
        </w:rPr>
        <w:t>13.</w:t>
      </w:r>
      <w:r>
        <w:rPr>
          <w:i/>
          <w:sz w:val="28"/>
          <w:szCs w:val="28"/>
          <w:u w:val="single"/>
        </w:rPr>
        <w:t>Благодаря</w:t>
      </w:r>
      <w:r>
        <w:rPr>
          <w:sz w:val="28"/>
          <w:szCs w:val="28"/>
        </w:rPr>
        <w:t xml:space="preserve"> друга за радушный прием, Павлик распрощался с ним. 14.</w:t>
      </w:r>
      <w:r>
        <w:rPr>
          <w:i/>
          <w:iCs/>
          <w:sz w:val="28"/>
          <w:szCs w:val="28"/>
          <w:u w:val="single"/>
        </w:rPr>
        <w:t>Благодаря</w:t>
      </w:r>
      <w:r>
        <w:rPr>
          <w:sz w:val="28"/>
          <w:szCs w:val="28"/>
        </w:rPr>
        <w:t xml:space="preserve"> извозчику, они быстро добрались до нужного места.15. </w:t>
      </w:r>
      <w:r>
        <w:rPr>
          <w:i/>
          <w:iCs/>
          <w:sz w:val="28"/>
          <w:szCs w:val="28"/>
          <w:u w:val="single"/>
        </w:rPr>
        <w:t>Несмотря</w:t>
      </w:r>
      <w:r>
        <w:rPr>
          <w:sz w:val="28"/>
          <w:szCs w:val="28"/>
        </w:rPr>
        <w:t xml:space="preserve"> на ранний час, улицы были полны людей. 16.Он играл, казалось, даже </w:t>
      </w:r>
      <w:r>
        <w:rPr>
          <w:i/>
          <w:sz w:val="28"/>
          <w:szCs w:val="28"/>
          <w:u w:val="single"/>
        </w:rPr>
        <w:t>не смотря</w:t>
      </w:r>
      <w:r>
        <w:rPr>
          <w:sz w:val="28"/>
          <w:szCs w:val="28"/>
        </w:rPr>
        <w:t xml:space="preserve"> на клавиши фортепиа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: 1 – 1,4,5,7,10,12,14,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 – 2,3,6,8,9,11,13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VI</w:t>
      </w:r>
      <w:r>
        <w:rPr>
          <w:b/>
          <w:bCs/>
          <w:i/>
          <w:sz w:val="28"/>
          <w:szCs w:val="28"/>
        </w:rPr>
        <w:t>. Итог урока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Выполнение целей урока. Выставление отметок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получают карточки с предлогами ( одинаковые) и составляют тек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Иду в школу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ние из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, впереди, около, мимо, после, из-за, вследствие, благодаря, сзади, в продолжение, по причине, вопреки, в связи, насчёт, несмотря на, воврем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dd1">
    <w:name w:val="add1"/>
    <w:basedOn w:val="Normal"/>
    <w:qFormat/>
    <w:pPr>
      <w:spacing w:before="375" w:after="225"/>
    </w:pPr>
    <w:rPr>
      <w:b/>
      <w:bCs/>
      <w:color w:val="999999"/>
      <w:sz w:val="20"/>
      <w:szCs w:val="20"/>
    </w:rPr>
  </w:style>
  <w:style w:type="paragraph" w:styleId="Addtxt1">
    <w:name w:val="add_txt1"/>
    <w:basedOn w:val="Normal"/>
    <w:qFormat/>
    <w:pPr>
      <w:spacing w:before="105" w:after="105"/>
    </w:pPr>
    <w:rPr>
      <w:color w:val="999999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03:00Z</dcterms:created>
  <dc:creator>Вераника Александровна</dc:creator>
  <dc:description/>
  <cp:keywords/>
  <dc:language>en-US</dc:language>
  <cp:lastModifiedBy>Вероника</cp:lastModifiedBy>
  <cp:lastPrinted>2010-02-17T22:42:00Z</cp:lastPrinted>
  <dcterms:modified xsi:type="dcterms:W3CDTF">2014-05-04T10:29:00Z</dcterms:modified>
  <cp:revision>4</cp:revision>
  <dc:subject/>
  <dc:title>План прохождения аттестации</dc:title>
</cp:coreProperties>
</file>