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. Сложные многочленные предложения с разнотипной синтаксической связью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Эпиграф к уроку: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color w:val="333333"/>
          <w:sz w:val="20"/>
          <w:szCs w:val="20"/>
          <w:lang w:eastAsia="ru-RU"/>
        </w:rPr>
        <w:t>«…</w:t>
      </w:r>
      <w:r>
        <w:rPr>
          <w:i/>
          <w:iCs/>
          <w:color w:val="333333"/>
          <w:sz w:val="20"/>
          <w:szCs w:val="20"/>
          <w:lang w:eastAsia="ru-RU"/>
        </w:rPr>
        <w:t>задача синтаксиса состоит в уразумлении схем, по которым из отдельных слов строятся сложные мысли».  Профессор-лингвист Добиа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3828"/>
        <w:gridCol w:w="1417"/>
        <w:gridCol w:w="1418"/>
        <w:gridCol w:w="534"/>
        <w:gridCol w:w="33"/>
      </w:tblGrid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н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соб обратной связ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3" w:right="113" w:hanging="0"/>
              <w:rPr/>
            </w:pPr>
            <w:r>
              <w:rPr>
                <w:sz w:val="16"/>
                <w:szCs w:val="16"/>
              </w:rPr>
              <w:t>врем</w:t>
            </w: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рг. момент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егодня на уроке мы продолжим повторение видов связи в  сложных предложениях. Речь пойдет о сложных многочленных предложениях с разнотипной связью. Психологическая разминка. Орфографическая разминк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7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воспроизвести изученный материа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ключевых слов составить кластер о видах сложного предложения и о видах связи в сложном предло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слова:  простое предложение, сложное предложение, связь, ССП, СПП, БСП, сочинение, подчинение, бессоюз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НИ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НИЕ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икроцель : закрепить теоретический материал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на соответствие. Определить виды связи в предло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444444"/>
                <w:sz w:val="16"/>
                <w:szCs w:val="16"/>
              </w:rPr>
              <w:t>Человек должен трудиться, работать в поте лица, кто бы он ни был, и в этом одном заключается смысл и цель его жизни, его счастье, его востор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6"/>
                <w:szCs w:val="16"/>
              </w:rPr>
              <w:t>Мы услышали: по реке проплыла лодка, и на душе стало легк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6"/>
                <w:szCs w:val="16"/>
              </w:rPr>
              <w:t>Поставь над собой и сто учителей — они окажутся бессильными, если ты не можешь сам заставить себ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color w:val="444444"/>
                <w:sz w:val="16"/>
                <w:szCs w:val="16"/>
              </w:rPr>
              <w:t xml:space="preserve"> После обеда, когда солнце находилось в зените, мы решили сделать остановку, но неожиданно наши планы изменились: слишком мало времени было у нас в запасе.</w:t>
            </w:r>
          </w:p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БСП,СПП,ССП; 2.БСП 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ПП; 3.БСП и ССП; 4.СПП и С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заимопрове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6"/>
              </w:rPr>
              <w:t xml:space="preserve">       </w:t>
            </w:r>
            <w:r>
              <w:rPr>
                <w:sz w:val="12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применить теоретические знания на практи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я по плану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делить грамматические основы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сставить знаки препина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определить связь между предложениями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ставить схему предложения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ать характеристику предложе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ми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ставить схему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Суровое прозвище это недаром дано мужику он каждую зиму и лето уходит за зверем в тайгу где синим одеты туманом Сихотэ-Алиня верхи где с кедров зеленым кафтаном свисают тяжелые мхи идет по лесам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16"/>
                <w:szCs w:val="16"/>
                <w:lang w:eastAsia="ru-RU"/>
              </w:rPr>
              <w:t>нелюдимым шагает по чаще лесной охотничьим греется дымом и спит на снегу под сос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НАЛИЗ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уметь вычленять из целого част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в тексте сложное многочленное предложение по данной схеме и дать ему характерист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286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4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2865</wp:posOffset>
                      </wp:positionV>
                      <wp:extent cx="16700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.95pt;width:13.1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5265</wp:posOffset>
                      </wp:positionV>
                      <wp:extent cx="10160" cy="2197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pt;margin-top:16.95pt;width:0.7pt;height:17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53365</wp:posOffset>
                      </wp:positionV>
                      <wp:extent cx="1270" cy="1720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9.9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43865</wp:posOffset>
                      </wp:positionV>
                      <wp:extent cx="23812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5pt;margin-top:34.9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3390</wp:posOffset>
                      </wp:positionV>
                      <wp:extent cx="2571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35.7pt;width:20.2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Живут в с. Гайворон Спасского района Приморского края удивительные люди – супруги Виктор Георгиевич и Елена Васильевна Юдины. Именно их усилиями здесь создан уникальный Зоологический центр. Помню, как несколько лет назад Виктор Георгиевич «познакомил» нас со своими питомцами, которые выросли и стали родоначальниками целой «династии» уссурийских тигров. Тигрята производили впечатление вполне ручных и безобидных, хотелось протянуть руку и погладить, но Елена Васильевна отговорила: все-таки это тигренок, а не киска.  Полученные в центре тигрята пополняют зоопарки мира, как носители «дикого» генофонда, занесенные в Международную племенную книгу. Трудно переоценить вклад супругов Юдиных в науку и в сохранение диких видов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16"/>
                <w:szCs w:val="16"/>
                <w:lang w:eastAsia="ru-RU"/>
              </w:rPr>
              <w:t>редких животных. В Зоологическом центре охотно принимают детей, потому что верят: разум дан человеку для того, чтобы жить в мире с братьями нашими меньшими.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ИНТЕ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уметь комбинировать элементы так, чтобы создать цел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е  предложения одним сложным предложением с различными видами связи, осложненным обособленным членом предложения или вводными словами и предложениям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яд – 1 предложени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яд – 2 предложение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яд – 3 предложение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1.Тигр злопамятен. Он легко запоминает запах человека. Он запоминает голос человека. Он не решается конфликтовать с человеком в открытую. Он дожидается возможности человеку отомстить.</w:t>
            </w:r>
            <w:r>
              <w:rPr>
                <w:i/>
                <w:iCs/>
                <w:color w:val="333333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стреча происходит в тайге. Исследователи говорят. Тигр познает на расстоянии характер любого человека. Это дано ему свыше. Тигр умышленно позволяет увидеть себя только трусливому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урнал «Следопыт» сообщает. Тигр должен убить и съесть 30-50 крупных животных. Следовательно, тигру нужен участок леса. На участке живет не меньше такого кол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амопровер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уметь сопоставлять сходные 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sz w:val="16"/>
                <w:szCs w:val="16"/>
              </w:rPr>
              <w:t xml:space="preserve">Проблемное задание. </w:t>
            </w:r>
            <w:r>
              <w:rPr>
                <w:color w:val="333333"/>
                <w:sz w:val="16"/>
                <w:szCs w:val="16"/>
                <w:lang w:eastAsia="ru-RU"/>
              </w:rPr>
              <w:t>Сопоставить две схемы и определить, в чем их сходство и  чем они отличаются.</w:t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3620" cy="13677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цель: подвести итог урока, оценить свои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.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итать 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. – «5»;   8-9 б. – «4»;   6-7 б. –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или найти 3 сложных многочленных предложения на темы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яд-«Зима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яд-«Школа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яд-«Любов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mallCaps/>
      <w:spacing w:val="5"/>
      <w:sz w:val="36"/>
      <w:szCs w:val="36"/>
    </w:rPr>
  </w:style>
  <w:style w:type="character" w:styleId="9">
    <w:name w:val=" Знак Знак9"/>
    <w:qFormat/>
    <w:rPr>
      <w:smallCaps/>
      <w:sz w:val="28"/>
      <w:szCs w:val="28"/>
    </w:rPr>
  </w:style>
  <w:style w:type="character" w:styleId="8">
    <w:name w:val=" Знак Знак8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b/>
      <w:bCs/>
      <w:spacing w:val="5"/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qFormat/>
    <w:rPr>
      <w:b/>
      <w:bCs/>
      <w:color w:val="7F7F7F"/>
      <w:sz w:val="20"/>
      <w:szCs w:val="20"/>
    </w:rPr>
  </w:style>
  <w:style w:type="character" w:styleId="2">
    <w:name w:val=" Знак Знак2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6">
    <w:name w:val=" Зна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7:00Z</dcterms:created>
  <dc:creator>Admin</dc:creator>
  <dc:description/>
  <cp:keywords/>
  <dc:language>en-US</dc:language>
  <cp:lastModifiedBy>User</cp:lastModifiedBy>
  <cp:lastPrinted>2014-01-26T22:56:00Z</cp:lastPrinted>
  <dcterms:modified xsi:type="dcterms:W3CDTF">2014-02-03T15:35:00Z</dcterms:modified>
  <cp:revision>12</cp:revision>
  <dc:subject/>
  <dc:title/>
</cp:coreProperties>
</file>