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ая работа по русскому языку для учащихся 8-х классов представляет собой </w:t>
        <w:tab/>
        <w:t xml:space="preserve">тест, состоящий из 40 заданий по основным темам курса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Правильный ответ за каждое задание оценивается одним баллом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Максимальное количество баллов за работу в целом –40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время экзамена  - 60 минут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е знания и уме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сочетание как единица синтаксиса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словосочетаний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нтаксические связи в словосочетаниях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Простое предложение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мматическая основа предложени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вусоставное предложение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лежащее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казуемое: простое глагольное сказуемое, составное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ире между подлежащим и сказуемым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торостепенные члены предложения: дополнение, определение, приложение, обстоятельство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дносоставные предложения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зывные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енно-личные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еопределенно-личные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безличные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ростое осложненное предложение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днородные и неоднородные определения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общающие слова при однородных членах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особленные определения, приложения, обстоятельства, уточняющие члены предложения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водные слов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ала пересчёта суммарного балла </w:t>
      </w:r>
    </w:p>
    <w:p>
      <w:pPr>
        <w:pStyle w:val="Style17"/>
        <w:jc w:val="center"/>
        <w:rPr/>
      </w:pPr>
      <w:r>
        <w:rPr>
          <w:b/>
          <w:color w:val="000000"/>
          <w:sz w:val="24"/>
          <w:szCs w:val="24"/>
        </w:rPr>
        <w:t xml:space="preserve">за выполнение экзаменационной работы в целом </w:t>
      </w:r>
    </w:p>
    <w:p>
      <w:pPr>
        <w:pStyle w:val="Style17"/>
        <w:jc w:val="center"/>
        <w:rPr/>
      </w:pPr>
      <w:r>
        <w:rPr/>
        <w:t xml:space="preserve">в отметку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>
          <w:trHeight w:val="56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- 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Словосочетание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четание двух слов самостоятельной части речи, связанных друг с другом по смыслу и грамматиче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четание самостоятельной и служебной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основная единица синтаксиса, в которой заключается основной смысл говоря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то предикативное сочетание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Не является словосоче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рошая по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са и р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удо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мал о будущ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Укажите словосочетание, в котором способ связи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ихое ут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сать реценз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умать о близ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рошо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Укажите словосочетание, в котором главное слово называет предмет, а зависимое – его при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ать пись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ебристый ш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чень дале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вечал невежли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Двусоставным называется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одним главным членом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грамматическая основа выражена главными членами предложения (подлежащим и сказуемы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с главным членом предложения  - подлежащ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ько с главным членом предложения  - сказуем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Укажите односостав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почти неощут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е называли летучей бе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спокойно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 чего же условно наше деление на меся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В данном предложении подлежащее выражено глаго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ги злорадство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 это чудо соверш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 перебирались на юг уже третьи с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ить мо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В данном предложении подлежащее выражено прилагательным, перешедшем в разряд существитель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 радуется приходу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шлое лето было холод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удущее принадлеж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ни кор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В каком предложении есть простое глагольное сказуем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может сделать любой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море несколько дней бушевал шт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шка будет моря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т так чуде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В этом предложении нет простого глагольного сказуем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инается сценарий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ны крепости лучше всего складывались из снежных блоков и кирпи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 будем хорошо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тер гудит за ок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В данном предложении есть составное именное сказуем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ле дома я увидел знакомых мальч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ашен и могуч был этот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озрение пало на Ив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ава не пытался оправд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В данном предложении нет составного именного сказуем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был споко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ска была све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хотел бы надеяться на луч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 студент первого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 В этом предложении между подлежащим и сказуемым должно стоять ти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бо от нетерпимого зноя … словно выцв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ро … ясное и холод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одное название этой хитрой травы… плакун-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н жизни в любое время … не только л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В каком предложении есть допол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плая сырая ночь ворочалась под ок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Она искала что-то в орешнике, пришептывала, воро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прошла впер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) Но, в общем, он танцевал вполне прилич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Укажите предложение, в котором есть прямое допол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ы простились со стариком и двинулись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урок я получил пяте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бопытно понаблюдать за пт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перестаю ему удивля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6.В этом предложении нет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шны ночны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все дневные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вое замерзает в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кабрь нет-нет и скует неглубокий еще снег предательским на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Укажите предложение, в котором есть согласованно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бушевавшаяся стихия наводила уж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алеко был виден домик стор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доме побольше жил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 подъезда вышла женщина лет пятидес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В этом предложении есть 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ельница Иванова сдала все норм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вочка принесла полную корзину я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оверхности Солнца почти всегда наблюдаются темные пя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еловек для различных изделий материалы брал у прир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 В этом предложении на месте точек не нужно ставить деф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емя шло. Скифы…кочевники научились земледе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йки… рыболовы кружили над вол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удожник …Левитан – непревзойденный мастер пейз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роз…воевода дозором обходит владенья сво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В этом предложении есть обстоятельство образа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читал за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лдень прошло по мосту ст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очень начитанн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ще сидльнее зажужжали на липовых цветах пче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В этом предложении есть обстоятельство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му нет равной реки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гненок в жаркий день зашел к ручью на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С. Пушкин родился 6 июня 179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Она работала увлеч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Укажите назыв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ступило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был П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окая полноводная 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ы едем смотреть ваши п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Укажите предложение, которое не является назы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роший мостик, с пер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шь какая плох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т противный мост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 через речку был перекинут мост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Укажите определенно-лич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н как с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т вам ответ на второ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зету везли в чемоданах с двойным 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иву сейчас в городе Арзамасе и рабо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Главный член односоставного неопределенно-личного предложения выра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тегорией состоя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енем существ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голом в форме 1 и 2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голом в форме 3 лица множественного числа настоящего и будущег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>Укажите неопределенно-личное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Вызвали меня к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Издалека пришло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ли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енний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Укажите безлич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ло людно и шу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пышом меня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й печали горя и т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м нужен роводник на Гушарский хреб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Укажите предложение с ошибкой в определении вида односоставного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 времени. (Безли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дет холодно. (Безли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улице шумно. (Безли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ейте цветы. (Безлич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>. Укажите пример с пунктуационной ошиб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черний легкий свет алеет на по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шлогодняя дорожная колея заросла рома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нним майским утром, когда еще мало комаров и кукушка задыхается от густых туманов и частого пения, на прибрежных лугах гаснут огоньки мая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прохладный июльский день я сидел на берегу и любовался ре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Укажите пример с пунктуационной ошибк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зык должен быть прост и изя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гремела последней льдиной и вошла в берега 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хо, спокойно и очень невесело шла жизнь в большом яковлевск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казал мне как-то старый оленевод Лемма не то сказку, не то бы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>. Укажите, на месте каких цифр должны стоять запят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огда мне показалось (1) что зверь уже рядом (2) и я почувствовал на лице его жаркое (3) злое дыхание (4) я открыл глаза (5) и увидел в двух шагах от себя коря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2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2,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>. В каком предложении пропущено тире? Знаки препинания не рас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ревья и крыши домов все было покрыто сн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са бывают разные хвойные и листве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В школе мы изучаем разные предметы алгебру и русский язык историю и географ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нашем классе тридцать два ученика пятнадцать девочек и шестнадцать маль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 xml:space="preserve"> Укажите предложение, в котором есть обособленное определение (знаки препинания не расставле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безлюдный простор побелевших полей смотрит весело лес из-под черных куд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был всего лишь мальчик-подросток распевавший пронзительным голосом морскую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рница – это деревянный сарай или сруб, в котором помещался похожий на сковороду четырехугольный ко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стывшие  у земной поверхности огромные массы соли образовали соляные г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</w:rPr>
        <w:t xml:space="preserve"> В этом предложении пропущена запят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, поступающие с дрейфующих станций очень ва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 поставили на папин стол ванночку с пробкой и наносили целую массу кастрюлек, наполненных холодной и горяче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кружающей нас природе происходит немало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росы грузившие баржу оставили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>. Укажите, в каком предложении есть обособленное 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тица от досады хлопнула себя по бокам крыльями и, что-то прокартавя на лету, скрылась за сосновыми верхуш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студив в воде кони-ноги, осокорь скрипит, скривив рот-ду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аворонок, ясновидец весны, до поздней осени вдохновляет сельчан на нелегкий тр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Над Сурской Заводью, окликая весну, притомился 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</w:rPr>
        <w:t xml:space="preserve"> Укажите, в каком предложении есть обособленное 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бездонной памяти отыскиваю штрихи чувств и событий, связанных с людьми, встреченными на жизненных перев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Мой товарищ, ученик 8 класса, был выдвинут в сборную команду по футб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Люблю я грусть твоих просторов, мой милый край, простая 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частливый век великих достижений… А вспомнишь ли ты нас, грядущий испол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7.</w:t>
      </w:r>
      <w:r>
        <w:rPr>
          <w:rFonts w:cs="Times New Roman" w:ascii="Times New Roman" w:hAnsi="Times New Roman"/>
        </w:rPr>
        <w:t xml:space="preserve"> Укажите предложение с пунктуационной ошиб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сть сосны и ели всю зиму торчат, в снега и метели, закутавшись, сп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ю жизнь он проработал в саду, изучая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О чем-то близком и родном, повиснув над розливом хлеба, дрожит он звонким язычком в хрустальном колоколе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 роща, как живая, в лучах отраж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8.</w:t>
      </w:r>
      <w:r>
        <w:rPr>
          <w:rFonts w:cs="Times New Roman" w:ascii="Times New Roman" w:hAnsi="Times New Roman"/>
        </w:rPr>
        <w:t>В этом предложении одиночное обстоятельство, выраженное деепричастием, не обособляется (знаки препинания не расставле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играл не зная что Феня принесла ему махотку земля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ркая вешние играют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валиваясь он подошел к хлебу схватил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 бежал не оглядывая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9.</w:t>
      </w:r>
      <w:r>
        <w:rPr>
          <w:rFonts w:cs="Times New Roman" w:ascii="Times New Roman" w:hAnsi="Times New Roman"/>
        </w:rPr>
        <w:t xml:space="preserve"> Укажите, каким членом предложения является выделенная ча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Мы, </w:t>
      </w:r>
      <w:r>
        <w:rPr>
          <w:rFonts w:cs="Times New Roman" w:ascii="Times New Roman" w:hAnsi="Times New Roman"/>
          <w:b/>
          <w:i/>
        </w:rPr>
        <w:t>сверх всякого ожидания</w:t>
      </w:r>
      <w:r>
        <w:rPr>
          <w:rFonts w:cs="Times New Roman" w:ascii="Times New Roman" w:hAnsi="Times New Roman"/>
          <w:i/>
        </w:rPr>
        <w:t>, прибыли минута в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очняющее обстоя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ющее допол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собленное обстоятельство, выраженное деепричастным оборо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собленное определение, выраженное причастным обор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0.</w:t>
      </w:r>
      <w:r>
        <w:rPr>
          <w:rFonts w:cs="Times New Roman" w:ascii="Times New Roman" w:hAnsi="Times New Roman"/>
        </w:rPr>
        <w:t xml:space="preserve"> Укажите, на месте каких цифр должны стоять запятые в предложен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антастика? Отчасти (1) конечно (2) да. Но (3) во-первых (4) в недалеком будущем люди будут путешествовать в космическом пространстве (5) точно (6) так же, как сегодня они ездят в туристические поездки… И(7) во-вторых (8) если кораблей будет много (9) значит(10) они должны приходить на помощь друг дру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,3,4,5,6,7,8,9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2,3,4,7,8,9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1,2,3,4,5,6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2,3,4,5,6,7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Словосочетание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четание двух слов самостоятельной части речи, связанных друг с другом по смыслу и грамматиче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четание самостоятельной и служебной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основная единица синтаксиса, в которой заключается основной смысл говоря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то предикативное сочетание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Словосочетан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ади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пушке л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течение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ледствие дож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Укажите словосочетание, в котором способ связи у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ятный т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мечательный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чень уст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кан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Укажите словосочетание, в котором главное слово называет совокупность предметов, а зависимое – предм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жка сту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бун лоша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сивая в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ог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Односоставным называется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одним главным членом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грамматическая основа выражена главными членами предложения (подлежащим и сказуемы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есть второстепенные члены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сли есть главные и второстепенные члены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Укажите двусостав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сное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рская душа – это огромная любовь к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хо и пустынно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круг ни ду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В данном предложение подлежащее выражено глаго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ть только для себя – это эго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х, если б человек научился пасти дождевые кап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де должна быть лампа во время заня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 потом получилось т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В данном предложении подлежащее выражено определительным местоим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хотел что-то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 были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то вам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то мне чуж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В этом предложении есть простое глагольное сказуем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не переставал удивляться пере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обенно хорош город заполярных металлургов – Нориль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адцать с лишним лет прошло с тех п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Выставка открыта для всех жел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Укажите предложение, в котором нет простого глагольного сказуем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и точно в землю прова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 буду петь на веч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Я вам пишу это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л он кликать золотую ры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В данном предложении есть составное именное сказуем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шны ночны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сна радует все ж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ы мог бы преодолеть все труд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Жизнь- привлекательная шт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В данном предложении нет составного именного сказуем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был споко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ска была све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хотел бы надеяться на луч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 студент первого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В этом предложении между подлежащим и сказуемым не ставится тире. ( Знаки препинания не расставл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Это не воробьи а овсянка зап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пный лещ хитрая ры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урция родина фундучных с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имой в спячку впадает один только представитель насекомоядных е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В каком предложении выделенное слово является дополнени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Надо только побольше </w:t>
      </w:r>
      <w:r>
        <w:rPr>
          <w:rFonts w:cs="Times New Roman" w:ascii="Times New Roman" w:hAnsi="Times New Roman"/>
          <w:b/>
        </w:rPr>
        <w:t xml:space="preserve">бутербродов </w:t>
      </w:r>
      <w:r>
        <w:rPr>
          <w:rFonts w:cs="Times New Roman" w:ascii="Times New Roman" w:hAnsi="Times New Roman"/>
        </w:rPr>
        <w:t>вз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) Идем мы </w:t>
      </w:r>
      <w:r>
        <w:rPr>
          <w:rFonts w:cs="Times New Roman" w:ascii="Times New Roman" w:hAnsi="Times New Roman"/>
          <w:b/>
        </w:rPr>
        <w:t>с Танькой</w:t>
      </w:r>
      <w:r>
        <w:rPr>
          <w:rFonts w:cs="Times New Roman" w:ascii="Times New Roman" w:hAnsi="Times New Roman"/>
        </w:rPr>
        <w:t xml:space="preserve"> до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) Новая книга была очень </w:t>
      </w:r>
      <w:r>
        <w:rPr>
          <w:rFonts w:cs="Times New Roman" w:ascii="Times New Roman" w:hAnsi="Times New Roman"/>
          <w:b/>
        </w:rPr>
        <w:t>интерес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</w:rPr>
        <w:t xml:space="preserve"> его </w:t>
      </w:r>
      <w:r>
        <w:rPr>
          <w:rFonts w:cs="Times New Roman" w:ascii="Times New Roman" w:hAnsi="Times New Roman"/>
          <w:b/>
        </w:rPr>
        <w:t>домом</w:t>
      </w:r>
      <w:r>
        <w:rPr>
          <w:rFonts w:cs="Times New Roman" w:ascii="Times New Roman" w:hAnsi="Times New Roman"/>
        </w:rPr>
        <w:t xml:space="preserve"> гулял ветер, а тундра не оттая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Укажите предложение, в котором есть косвенное допол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 еще я очень полюбила кост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Сашка увлекался коллекционированием зна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бята разожгли ко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 вдруг увидел эти прекрасные гл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В этом предложении есть определение (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нуту она стояла неподви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рые ели сияли гроздьями ши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Удивителен он не только крас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м хороша липа: красива, долговеч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В этом предложении есть несогласованное опре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Ребята выбежали на широкую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леная от злости волна обрушивается на 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естые сутки идет дож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 вдруг увидел ее гл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В этом предложении есть 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давних времен люди мечтали о том, чтобы управлять силам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брика «Акконд» выпустила новые кон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ще в древности люди заметили, что некоторые звезды образуют на небе причудливые фигуры, которые они называли созвезд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ласс вошел маленький, худенький мальчик, держа под рукой кипу н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В этом предложении нужно ставить деф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омнате осталась только сестра Оль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 приехали в город Санкт-Петербур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Врач офтальмолог выписал реце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уроке литературы мы читали повесть Пушкина «Мете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Укажите, в каком предложении есть обстоятельство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вец с усталости в сон крепкий повал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сь день лил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дкая птица долетит до середины Днеп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зья! К чему весь этот сп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В этом предложении есть обстоятельство 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росонья она даже не поняла, кто приш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Они улетели в более укромное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И только маленький глупый цыпленок сидел под большим лопухом и дро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зяйка сушила белье во дворе, на воздухе вольном, на летней жа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 Укажите назыв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лась хорошая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лнеч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ует холодный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тра все реш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Укажите предложение, которое не является назыв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роший мостик, с пер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шь какая плох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т противный мост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 через речку был перекинут мост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Укажите определенно-личное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Заберешься за красавцем-боровичком в еловую чащу,согнешься и срежешь гри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пу подня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Эстафетной почной в 13 веке пользовались на Вост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А это не так-то про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Главный член односоставного определенно-личного предложения выра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тегорией состоя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енем существ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голом в форме 1 и 2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голом в форме 3 лица множественного числа настоящего и будущег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Укажите неопределенно-лич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был застенчив, тих и ро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Раз поутру, во второй половине мая вышел на кры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натом привязали огромного с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час испытаний поклонись Отчизне по-рус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Укажите безличное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Это вам на пам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Дружба – дело для двоих, для троих, для четверых и для сотен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шину швыряло из стороны в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спеши языком, спеши д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Укажите предложение с ошибкой в определении вида односоставного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 времени. (Безли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дет холодно. (Безли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улице шумно. (Безли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ейте цветы. (Безлич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Укажите пример с пунктуационной ошиб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черний легкий свет алеет на по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шлогодняя дорожная колея заросла рома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нним майским утром, когда еще мало комаров и кукушка задыхается от густых туманов и частого пения, на прибрежных лугах гаснут огоньки мая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прохладный июльский день я сидел на берегу и любовался ре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Укажите предложение, в котором пропущена запят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шло еще немного времени и петух опять захлопал крыльями и прокричал еще гром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 изучал как точные науки, так и гуманитар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Он был не только взволнован, но и обрадован происходящ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И все это и еще многое, многое другое может сделать живущий у тебя волш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>. Укажите, на месте каких цифр должны стоять запят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огда мне показалось (1) что зверь уже рядом (2) и я почувствовал на лице его жаркое (3) злое дыхание (4) я открыл глаза (5) и увидел в двух шагах от себя коря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2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2,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</w:rPr>
        <w:t xml:space="preserve"> В этом предложении пропущено двоеточие (знаки препинания не расставлен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алина красная и белая смородна вишня словом все уже посп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 дождь и комья грязи все смешалось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Урале много драгоценных камней алмазов аметистов изумр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бро и зло честность и коварство трусость и смелость слабость и сила способность любить и ненавидеть все это было известно давным - да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 xml:space="preserve"> В этом предложении пропущена запят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с группой добровольцев тушил отлетевшие на просеку голов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этом человеке столь необыкновенном и скромном собраны воедино лучши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шадь лежит у ручья, охваченная внезапным теплом осеннего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зко расстеленные над землей крыши наплывают одна на друг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</w:rPr>
        <w:t xml:space="preserve"> В этом предложении пропущена запят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, поступающие с дрейфующих станций очень ва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 поставили на папин стол ванночку с пробкой и наносили целую массу кастрюлек, наполненных холодной и горяче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кружающей нас природе происходит немало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росы грузившие баржу оставили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</w:rPr>
        <w:t xml:space="preserve"> Укажите, в каком предложении есть обособленное 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тица от досады хлопнула себя по бокам крыльями и, что-то прокартавя на лету, скрылась за сосновыми верхуш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студив в воде кони-ноги, осокорь скрипит, скривив рот-ду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аворонок, ясновидец весны, до поздней осени вдохновляет сельчан на нелегки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д Сурской Заводью, окликая весну, притомился 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</w:rPr>
        <w:t xml:space="preserve"> Укажите, в каком предложении есть обособленное 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бездонной памяти отыскиваю штрихи чувств и событий, связанных с людьми, встреченными на жизненных перев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Мой товарищ, ученик 8 класса, был выдвинут в сборную команду по футб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Люблю я грусть твоих просторов, мой милый край, простая 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частливый век великих достижений… А вспомнишь ли ты нас, грядущий испол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7.</w:t>
      </w:r>
      <w:r>
        <w:rPr>
          <w:rFonts w:cs="Times New Roman" w:ascii="Times New Roman" w:hAnsi="Times New Roman"/>
        </w:rPr>
        <w:t xml:space="preserve"> Укажите предложение с пунктуационной ошиб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сть сосны и ели всю зиму торчат, в снега и метели, закутавшись, сп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ю жизнь он проработал в саду, изучая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О чем-то близком и  родном, повиснув над розливом хлеба, дрожит он звонким язычком в хрустальном колоколе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 роща, как живая, в лучах отраж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8.</w:t>
      </w:r>
      <w:r>
        <w:rPr>
          <w:rFonts w:cs="Times New Roman" w:ascii="Times New Roman" w:hAnsi="Times New Roman"/>
        </w:rPr>
        <w:t>В этом предложении одиночное обстоятельство, выраженное деепричастием, не обособляется (знаки препинания не расставле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играл не зная что Феня принесла ему махотку земля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ркая вешние играют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валиваясь он подошел к хлебу схватил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 бежал не оглядывая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9.</w:t>
      </w:r>
      <w:r>
        <w:rPr>
          <w:rFonts w:cs="Times New Roman" w:ascii="Times New Roman" w:hAnsi="Times New Roman"/>
        </w:rPr>
        <w:t xml:space="preserve"> Укажите, каким членом предлжения является выделенная ча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Мы, </w:t>
      </w:r>
      <w:r>
        <w:rPr>
          <w:rFonts w:cs="Times New Roman" w:ascii="Times New Roman" w:hAnsi="Times New Roman"/>
          <w:b/>
          <w:i/>
        </w:rPr>
        <w:t>сверх всякого ожидания</w:t>
      </w:r>
      <w:r>
        <w:rPr>
          <w:rFonts w:cs="Times New Roman" w:ascii="Times New Roman" w:hAnsi="Times New Roman"/>
          <w:i/>
        </w:rPr>
        <w:t>, прибыли минута в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очняющее обстоя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ющее допол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собленное обстоятельство, выраженное деепричастным оборо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собленное определение, выраженное причастным обор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0.</w:t>
      </w:r>
      <w:r>
        <w:rPr>
          <w:rFonts w:cs="Times New Roman" w:ascii="Times New Roman" w:hAnsi="Times New Roman"/>
        </w:rPr>
        <w:t xml:space="preserve"> Укажите, на месте каких цифр должны стоять запятые в предложен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антастика? Отчасти (1) конечно (2) да. Но (3) во-первых (4) в недалеком будущем люди будут путешествовать в космическом пространстве (5) точно (6) так же, как сегодня они ездят в туристические поездки… И(7) во-вторых (8) если кораблей будет много (9) значит(10) они должны приходить на помощь друг дру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,3,4,5,6,7,8,9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2,3,4,7,8,9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1,2,3,4,5,6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2,3,4,5,6,7,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8:00Z</dcterms:created>
  <dc:creator>ДОМ</dc:creator>
  <dc:description/>
  <cp:keywords/>
  <dc:language>en-US</dc:language>
  <cp:lastModifiedBy>ДОМ</cp:lastModifiedBy>
  <cp:lastPrinted>2014-05-14T02:37:00Z</cp:lastPrinted>
  <dcterms:modified xsi:type="dcterms:W3CDTF">2014-05-20T19:08:00Z</dcterms:modified>
  <cp:revision>2</cp:revision>
  <dc:subject/>
  <dc:title/>
</cp:coreProperties>
</file>