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sz w:val="28"/>
          <w:szCs w:val="28"/>
        </w:rPr>
        <w:t>Е.Д.Худенко,  Д.И.Барыщникова  «Планирование  уроков  по  развитию  речи»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 класс, Москва «АРКТИ, 2004 г.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Д.Костенко  «Дидактический   материал  по развитию  речи» 3  класс, Москва  «Просвещение», 1980 г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Радзиевская  «Круглый  год», Казань  «Татарское  книжное  издательство», 1985 год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49" w:right="-185" w:hanging="349"/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Урок</w:t>
      </w:r>
    </w:p>
    <w:p>
      <w:pPr>
        <w:pStyle w:val="Normal"/>
        <w:numPr>
          <w:ilvl w:val="0"/>
          <w:numId w:val="0"/>
        </w:numPr>
        <w:ind w:left="349" w:right="-185" w:hanging="349"/>
        <w:jc w:val="center"/>
        <w:outlineLvl w:val="0"/>
        <w:rPr/>
      </w:pPr>
      <w:r>
        <w:rPr>
          <w:sz w:val="52"/>
          <w:szCs w:val="52"/>
        </w:rPr>
        <w:t xml:space="preserve">в  3 классе   по  окружающему  миру  </w:t>
      </w:r>
    </w:p>
    <w:p>
      <w:pPr>
        <w:pStyle w:val="Normal"/>
        <w:numPr>
          <w:ilvl w:val="0"/>
          <w:numId w:val="0"/>
        </w:numPr>
        <w:ind w:left="349" w:right="-185" w:hanging="349"/>
        <w:jc w:val="center"/>
        <w:outlineLvl w:val="0"/>
        <w:rPr>
          <w:i/>
          <w:i/>
          <w:sz w:val="52"/>
          <w:szCs w:val="52"/>
        </w:rPr>
      </w:pPr>
      <w:r>
        <w:rPr>
          <w:sz w:val="52"/>
          <w:szCs w:val="52"/>
        </w:rPr>
        <w:t>на тему</w:t>
      </w:r>
    </w:p>
    <w:p>
      <w:pPr>
        <w:pStyle w:val="Normal"/>
        <w:numPr>
          <w:ilvl w:val="0"/>
          <w:numId w:val="0"/>
        </w:numPr>
        <w:ind w:left="349" w:right="-185" w:hanging="349"/>
        <w:jc w:val="center"/>
        <w:outlineLvl w:val="0"/>
        <w:rPr>
          <w:sz w:val="72"/>
          <w:szCs w:val="72"/>
        </w:rPr>
      </w:pPr>
      <w:r>
        <w:rPr>
          <w:sz w:val="56"/>
          <w:szCs w:val="56"/>
        </w:rPr>
        <w:t>«Март – весенний  месяц»</w:t>
      </w:r>
    </w:p>
    <w:p>
      <w:pPr>
        <w:pStyle w:val="Normal"/>
        <w:numPr>
          <w:ilvl w:val="0"/>
          <w:numId w:val="0"/>
        </w:numPr>
        <w:ind w:left="349" w:right="-185" w:hanging="349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6615" cy="463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Подготовила  учитель  - дефектолог (олигофренопедагог)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специального  (коррекционного) образовательного  учреждения для  обучающихся, воспитанников с  ограниченными  возможностями  здоровья  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«Альметьевской специальной  (коррекционной) 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 школы  № 19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вида»  Гирфанова С.А.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 и  расширить  представления  о  приметах  весны.</w:t>
      </w:r>
    </w:p>
    <w:p>
      <w:pPr>
        <w:pStyle w:val="Normal"/>
        <w:numPr>
          <w:ilvl w:val="0"/>
          <w:numId w:val="0"/>
        </w:numPr>
        <w:ind w:left="360" w:right="-1192" w:hanging="34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1192" w:hanging="34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 связного  устного  высказывания  с  использованием  приставочных  глаголов; 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outlineLvl w:val="0"/>
        <w:rPr/>
      </w:pPr>
      <w:r>
        <w:rPr>
          <w:i/>
          <w:sz w:val="28"/>
          <w:szCs w:val="28"/>
        </w:rPr>
        <w:t>расширение  словаря, развитие  словообразовательной  функции  речи;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outlineLvl w:val="0"/>
        <w:rPr/>
      </w:pPr>
      <w:r>
        <w:rPr>
          <w:i/>
          <w:sz w:val="28"/>
          <w:szCs w:val="28"/>
        </w:rPr>
        <w:t>коррекция  внимания, зрительного  восприятия, общей  моторики  личности;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 базовых  эмоций  личности.</w:t>
      </w:r>
    </w:p>
    <w:p>
      <w:pPr>
        <w:pStyle w:val="Normal"/>
        <w:numPr>
          <w:ilvl w:val="0"/>
          <w:numId w:val="0"/>
        </w:numPr>
        <w:ind w:left="284" w:right="-185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аудиоэнциклопедия  «Календарь  природы. Март». Слова  к  календарю  природы:  ясная - пасмурная,  ветрен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безветренна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облачная – безоблачная, осадки  в  виде  снега – без осадков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>«Март- весенний  месяц». Картинки: зима, вес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ь:  капель, проталины, оттепель, наледь. Слова  к  деформированному  предложению. Бумажные  кораблики. Белый  и  чёрный  листы  бумаги. Картинки:  грач,  тетерев, глухарь, лось, волк.                                                             Рассказы  о  природе  «Круглый  год». С.Радзиевская. Казань, 1985 год.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Д.Костенко  «Дидактический   материал  по развитию  речи» 3  класс, Москва  «Просвещение», 1980 г.</w:t>
      </w:r>
    </w:p>
    <w:p>
      <w:pPr>
        <w:pStyle w:val="Normal"/>
        <w:numPr>
          <w:ilvl w:val="0"/>
          <w:numId w:val="0"/>
        </w:numPr>
        <w:ind w:left="284"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Ход  урока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 момент:                                                   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сихологический  настрой</w:t>
      </w:r>
      <w:r>
        <w:rPr>
          <w:i/>
          <w:sz w:val="28"/>
          <w:szCs w:val="28"/>
        </w:rPr>
        <w:t xml:space="preserve">: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еремена»  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еремена, перемена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Можно  бегать  и  играть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Но  нельзя  и  забывать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Что, когда  звенит  звонок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н  зовёт  всех  на  урок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Нам  опаздывать  нельзя,</w:t>
      </w:r>
    </w:p>
    <w:p>
      <w:pPr>
        <w:pStyle w:val="Normal"/>
        <w:ind w:left="34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быстрее  в  класс  друзья.              </w:t>
      </w:r>
      <w:r>
        <w:rPr>
          <w:i/>
          <w:sz w:val="28"/>
          <w:szCs w:val="28"/>
        </w:rPr>
        <w:t xml:space="preserve"> А.Барто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минка «Ответь  правильно  и сяд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тебя 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зовут  твоего  соседа  по  п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й  домашний  ад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 сейчас  идёт 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 сегодня  день 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 сейчас  время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 идёт 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сегодня  отсутствует? 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 прежних  знаний:                                      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та  с  календарём  природы: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какие    мы  используем  слова- выражения  при  характеристики  погоды? (</w:t>
      </w:r>
      <w:r>
        <w:rPr>
          <w:i/>
          <w:sz w:val="28"/>
          <w:szCs w:val="28"/>
        </w:rPr>
        <w:t>ясная - пасмурная,  ветреная – безветренная, облачная – безоблачная, осадки  в  виде  снега – без осадков)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i/>
          <w:sz w:val="28"/>
          <w:szCs w:val="28"/>
        </w:rPr>
        <w:t>(учитель  выставляет  на  доску  названные  учащимися  слова- выражения)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  можно  назвать  эти  слова?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ротивоположные  по  значению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акие  из  этих слов- выражений  соответствуют  сегодняшней  погоде?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  внимательно  в  окно и  ответьте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 оставляют  на  доске   необходимые  слова- выражения, не  подходящие  убирают).</w:t>
      </w:r>
    </w:p>
    <w:p>
      <w:pPr>
        <w:pStyle w:val="Normal"/>
        <w:numPr>
          <w:ilvl w:val="0"/>
          <w:numId w:val="0"/>
        </w:numPr>
        <w:ind w:left="540" w:right="-185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Обобщ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айте  характеристику  сегодняшней  погоде, используя  данные  слова  и  добавляя  свои  наблюдения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сихологический  настрой: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Вступительная  песенка»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аудиоэнциклопедия  «Календарь  природы»)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ирование  новых  понятий:                                    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Введение  в  тему: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бята  отгадайте   загадку.   О каком  времени  года  с  ней  говоритс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700"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 солнышко  печё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700" w:right="-185" w:hanging="0"/>
        <w:jc w:val="both"/>
        <w:outlineLvl w:val="0"/>
        <w:rPr/>
      </w:pPr>
      <w:r>
        <w:rPr>
          <w:sz w:val="28"/>
          <w:szCs w:val="28"/>
        </w:rPr>
        <w:t>Тает  снег, ручей  течё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700"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грачи – на  го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700"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чит, март  на  двор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185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 месяц  упоминается  в  этой  загадке? </w:t>
      </w:r>
      <w:r>
        <w:rPr>
          <w:i/>
          <w:sz w:val="28"/>
          <w:szCs w:val="28"/>
        </w:rPr>
        <w:t>(Мар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-185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 xml:space="preserve"> значит   «Март- весенний  месяц» - так  называется    тема сегодняшнего    урока: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егодня  мы  поговорим  о  нашем  настроении  весной, ее  признаках;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берите  из  предложенных  картинок  те, которые  подходят  к  нашему     солнечному, весеннему  настроению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Что  происходит  с  природой  весной?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та  с  деформированными  предложениями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,  Вот,   конец, зиме,  пришёл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, Как-то,  изменилось, сразу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е, Ветер, тучи, пригнал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, синицы, других, весны,  отметили,  начало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,Они, на, бойко,  ветки, перелетали,   ветку.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кали,  коры, в,   червячков, складках,  жучков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к  можно  обобщить  все  эти  предложения? Это  текст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тение  учащимися  текста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заглавьте  этот  текст. «Весна».                        (По  Г.Скребицкому)                                                              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 же  он, март?!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общения  учителя  и  учащихся: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 выходят  к  доске  и  делают  свои  сообщения)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т  и  радует, и  пугает. Для  наших  зимующих птиц  это  самый  трудный  месяц  в  году. Семена, ягоды, какие  с  осени  держались  на  деревьях, на  кустах,   давно  подобрал  голодный  крылатый  народ. А  что  на землю  ветер  сбросил – снегом  замело, не  достать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 труднее  приходится  первым  прилётным  птицам. Бывает, внутренний  зов  уже  тронул  их  с  зимовки, летят, торопятся. А  погода, всем  календарям  наперекор, вдруг  назад  попятилась. Птицы  в  полёте  тогда  могут  задержаться, даже  к  югу  повернут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а  не  только  радует  всё  живое. Бывает  кое-кому  и  радость  обернётся  бедой. С крыши  снежная  вода  под  каплет, к  вечеру  прозрачными  хрустальными  сосульками  замерзает. Растут  они  днём, с  хрустом  обламываются, падают………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этому  не  стоит  ходить  рядом  с  домами, сосульки  и  наледь  могут  упасть  в  любой  момент. </w:t>
      </w:r>
    </w:p>
    <w:p>
      <w:pPr>
        <w:pStyle w:val="Normal"/>
        <w:numPr>
          <w:ilvl w:val="0"/>
          <w:numId w:val="0"/>
        </w:numPr>
        <w:ind w:left="540" w:right="-185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лесу  же  снег  днём  сильнее  подтаивает, а ночью  его  сверху  подмораживает. Коварна  эта  ледяная  корочка – </w:t>
      </w:r>
      <w:r>
        <w:rPr>
          <w:b/>
          <w:i/>
          <w:sz w:val="28"/>
          <w:szCs w:val="28"/>
        </w:rPr>
        <w:t>наст.</w:t>
      </w:r>
      <w:r>
        <w:rPr>
          <w:sz w:val="28"/>
          <w:szCs w:val="28"/>
        </w:rPr>
        <w:t xml:space="preserve"> К  вечеру на  снег, как  всегда, упали  и  закопались  тетерева, глухари. Тепло  под  снегом, уютно  им  спится  и  не  думается, что ледяная  крыша  крепко  заковала  их  спальню. А  утром…хорошо, если  старый  опытный  тетерев  сумеет  под  снегом  прокопать  ход  к  густой  ёлке: под её  лапами  снег  ещё мягкий, можно  на  волю  выбраться. Часто  гибнут  бедные  птицы  в ледяном  плену.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марте  и  у  животных  происходят изменения. У  лосей  на  лбу  вспыхивают  шишки – начинают  расти  новые  рога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уяла  весну  и  распалась  волчья  стая. Старики  родители  уходят  от  детей, присматривают  место  для  нового  выводка  волчат, а  за  ними  уходят  и  молодые  волки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«Круглый  год». С.Радзиевская)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 людей  тоже  происходят  изменения:   улучшается     настроение. Многие  сняли  зимние  шубы, тёплые  шапки  и  варежки. Потому  что  солнце  греет  по - весеннему, на  улицах  появились  небольшие  лужи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Физминутка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( с  применением  бумажного  кораблика):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взяли  бумажный  кораблик; встали; вышли  из  дома; подошли  к  ручью; присели; пустили  его  в  ручей; кораблик  поплыл; побежали  за  ним; догнали; взяли  кораблик; сели  на  место; поставили  корабли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ирование  умений и навыков: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ослушивание    аудиоэнциклопедии    «Календарь природы.Март»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sz w:val="28"/>
          <w:szCs w:val="28"/>
        </w:rPr>
        <w:t>- При  прослушивании  рассказа  упоминалось  слово «Равноденствие». Что  оно  означает?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вноденствие – это  день  равен  ночи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оварная  работа:</w:t>
      </w:r>
      <w:r>
        <w:rPr>
          <w:sz w:val="28"/>
          <w:szCs w:val="28"/>
        </w:rPr>
        <w:t xml:space="preserve"> сосульки - капель, проталины, оттепель, наледь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ление  текста  на  предложения:   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арт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 вчера  снежный  ковёр  был  белым  и  пушистым  только  слепящие  лучи  мартовского  солнца  напоминали  о весне  а  сегодня  снег  потемнел, стал  тяжёлым  от  воды  размокла  лесная  дорога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жали  ручейки  они  не  журчат  пока  по-весеннему, громко  по  ночам  морозу  иногда  удаётся  остановить  их  весёлый  бег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тное  рисование  картины  о  весне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тог:  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Какой  же  все-таки  март?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sz w:val="28"/>
          <w:szCs w:val="28"/>
        </w:rPr>
        <w:t xml:space="preserve">- В  марте   лежит  ещё  много  снега, но  он  уже  подтаивает.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ень  становится  длиннее, а 21  марта  день  равняется  с  ночью. 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олнце  светит  ярко, печёт.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  крышах  появляются  сосульки, наледь.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ышна  капель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звращаются  грачи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авление  оценок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На дом:</w:t>
      </w:r>
      <w:r>
        <w:rPr>
          <w:sz w:val="28"/>
          <w:szCs w:val="28"/>
        </w:rPr>
        <w:t xml:space="preserve"> Стр.100 Задание 2.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04:00Z</dcterms:created>
  <dc:creator>Элина</dc:creator>
  <dc:description/>
  <cp:keywords/>
  <dc:language>en-US</dc:language>
  <cp:lastModifiedBy>Элина</cp:lastModifiedBy>
  <cp:lastPrinted>2011-03-27T23:09:00Z</cp:lastPrinted>
  <dcterms:modified xsi:type="dcterms:W3CDTF">2012-03-12T12:09:00Z</dcterms:modified>
  <cp:revision>22</cp:revision>
  <dc:subject/>
  <dc:title>                                   Урок</dc:title>
</cp:coreProperties>
</file>