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селенна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№1</w:t>
      </w:r>
    </w:p>
    <w:p>
      <w:pPr>
        <w:pStyle w:val="Normal"/>
        <w:ind w:right="-1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Что такое природ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Растительный мир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Животный мир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Горы и мор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есь мир, который нас окружает.</w:t>
      </w:r>
    </w:p>
    <w:p>
      <w:pPr>
        <w:pStyle w:val="Normal"/>
        <w:ind w:right="-3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ая из перечисленных пар является частью живой природ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Растения и г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ода и живот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Грибы и бак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ирусы и воздух.</w:t>
      </w:r>
    </w:p>
    <w:p>
      <w:pPr>
        <w:pStyle w:val="Normal"/>
        <w:rPr/>
      </w:pPr>
      <w:r>
        <w:rPr>
          <w:b/>
          <w:sz w:val="22"/>
          <w:szCs w:val="22"/>
        </w:rPr>
        <w:t>3. Что такое Вселенн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ебесные т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Космическое пространство и все, что его окружа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ланета Зем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ланеты, которые вращаются вокруг Солнца</w:t>
      </w:r>
    </w:p>
    <w:p>
      <w:pPr>
        <w:pStyle w:val="Normal"/>
        <w:rPr/>
      </w:pPr>
      <w:r>
        <w:rPr>
          <w:b/>
          <w:sz w:val="22"/>
          <w:szCs w:val="22"/>
        </w:rPr>
        <w:t>4. Аристотель считал, что в центре Вселенной наход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лнце   2. Земля    3. Луна      4. Звез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изучает астроном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у                                      3. Звез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 и строение Земли          4. Небесные тел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ую форму имеют звезд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>Эллипсообразную                    3. Грушевидну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>Шарообразную                         4.Изометричную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везды – это небесные тела, котор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Светят отраженным свет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Светят собственным свет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Вращаются вокруг Солн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Вращаются вокруг Земли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планетам-гиганта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Юпитер и Марс                          3. Уран и Непту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Сатурн и Мерурий                     4. Плутон и Венера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мая близкая к Солнцу планета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Меркурий     2. Марс    3. Земля     4. Венера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ланеты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Крупные небесные тела правильной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Мельчайшие твердые части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Небольшие тела неправильной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Раскаленные небесные т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селенная»</w:t>
      </w:r>
    </w:p>
    <w:p>
      <w:pPr>
        <w:pStyle w:val="Normal"/>
        <w:rPr/>
      </w:pPr>
      <w:r>
        <w:rPr>
          <w:i/>
          <w:sz w:val="22"/>
          <w:szCs w:val="22"/>
        </w:rPr>
        <w:t>Вариант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Естествознание - э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вокупность наук о природ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ука, изучающая только живые организ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ука, изучающая только строение пла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ука, изучающая  историю человека</w:t>
      </w:r>
    </w:p>
    <w:p>
      <w:pPr>
        <w:pStyle w:val="Normal"/>
        <w:rPr/>
      </w:pPr>
      <w:r>
        <w:rPr>
          <w:b/>
          <w:sz w:val="22"/>
          <w:szCs w:val="22"/>
        </w:rPr>
        <w:t>2. Как называется наука, изучающая взаимоотношения живых организмов между собой и с окружающей средо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ология    2. Химия   3. Экология    4. Геогра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древние индийцы представляли Зем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ругл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лоская, опирается на спины сл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Гора, со всех сторон окруженная мор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 форме ш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одель Вселенной, центром которой является Солнце, а вокруг него вращаются планеты, впервые созд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Аристотель    2. Птолемей     3. Галилей    4. Коперник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 небесным тел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Растение звездчатка и Зем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Астероид Церера и Солн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Морская звезда и комета Галл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Тунгусский метеорит и Вифлеемская звезда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везды светят потому ч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Отражают свет Солн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Отражают свет, идущий от Зем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Состоят из раскаленных вещест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Появляются на небе ночью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Солнечной системе вокруг Солнца движутс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9 планет   2. 11 планет    3. 6 планет     4. 8 планет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 планетам земной группы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питер и Ио                 3. Уран и Плут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Луна и Земля                  4. Марс и Венера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мая близкая к Земле звезда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олярная     2. Сириус      3. Бетельгейзе    4. Солнце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стероиды –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Крупные небесные тела правильной фо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Мельчайшие твердые части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Небольшие тела неправильной фо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Небесные тела, светящиеся собственным светом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/>
      </w:pPr>
      <w:r>
        <w:rPr>
          <w:sz w:val="22"/>
          <w:szCs w:val="22"/>
        </w:rPr>
        <w:t xml:space="preserve">Долгое время центром Вселенной считалась …  Такой точки зрения придерживались … и … Солнечная система образована … планетами и их спутниками. Самая маленькая и самая удаленная от …  планета – это … Кроме планет к Солнечной системе относятся …. и ….  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Согласно учению …. центром мира является … Вокруг него вращается … и еще 8 планет. Самая большая планета -  …, а самая маленькая …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игантские пылающие небесные шары называются …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игантская звездная система называется …. Их скопление и сверхскопление назыв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cols w:num="2" w:equalWidth="false" w:sep="false">
        <w:col w:w="7072" w:space="1334"/>
        <w:col w:w="6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12:00Z</dcterms:created>
  <dc:creator>Oleg</dc:creator>
  <dc:description/>
  <cp:keywords/>
  <dc:language>en-US</dc:language>
  <cp:lastModifiedBy>Oleg</cp:lastModifiedBy>
  <cp:lastPrinted>2006-10-22T22:51:00Z</cp:lastPrinted>
  <dcterms:modified xsi:type="dcterms:W3CDTF">2006-10-22T19:01:00Z</dcterms:modified>
  <cp:revision>1</cp:revision>
  <dc:subject/>
  <dc:title>Контрольная работа №1</dc:title>
</cp:coreProperties>
</file>