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Портрет подростка» и его значение в формировании личности реб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дростковый возраст - это период развития детей от 11-12 до 14-15 лет, отличающийся мощным подъемом жизнедеятельности, бурного роста и глубокой перестройкой организма. </w:t>
      </w:r>
    </w:p>
    <w:p>
      <w:pPr>
        <w:pStyle w:val="Normal"/>
        <w:ind w:firstLine="284"/>
        <w:jc w:val="both"/>
        <w:rPr/>
      </w:pPr>
      <w:r>
        <w:rPr>
          <w:sz w:val="24"/>
        </w:rPr>
        <w:t>Подростковый возраст, особенно старший подростковый возраст (13-15 лет), - это возраст формирования нравственных убеждений, нравственных принципов, которыми он начинает руководствоваться в своем поведен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ажное значение имеет поведение подростка в коллективе, егоо общественный опыт, в процессе которого подросток убеждается в справедливости и бесспорности усваиваемых им нравственных норм и в необходимости следовать им в повседневной жизн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тесной связи с формированием нравственных убеждений подростков складываются их нравственные идеалы.  У подростка более младшего возраста в качестве идеала выступает образ какого-либо конкретного человека, в котором подросток видит воплощение мужества, смелости, находчивости, целеустремленности и других высоко ценимых им качеств. У подростков старшего возраста (14-15 лет) в качестве идеалов начинают выступать обобщенные образы как совокупность идеальных качеств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одростковом возрасте начинает также формироваться и развиваться самосознание, потребность в осознании и оценке своих личных качеств и в оценке морально-психологических качеств окружающи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Формирование самосознания - один из важнейших моментов в развитии личности подростка. Потребность самосознания возникает из потребностей жизни и деятельности. большую роль в развитии самосознания подростка играют суждения других - оценка его личности и поведения родителями, учителями, мнение о нем со стороны ученического коллектива, которое особенно высоко ценится подростком (т.к. ведущей деятельностью в подросковом возрасте является общение со сверстниками)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одростковом возрасте начинает развиваться критическое отношение к себе, но оно носит избирательный характер (в выполнении дом. заданий по отдельным дисциплинам, в поведении на уроках, перемене, во взаимоотношениях с товарищами, членами семьи). Критическое отношение, как правило, неустойчиво и носит часто словесный, малодейственный характер при отсутствии настойчивых попыток искоренить свои ошибки и недостатки, особенно если нет поддержки со стороны учителей и родителе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Усложнение требований, которые предъявляются подростку в процессе его деятельности, развитие его самосознания, общий рост сознательного отношения к действительности приводят к появлению и приобретению у подростка (главным образом старшего) довольно заметного значения стремления к самовоспитанию - стремлению сознательно воздействовать на себя, формировать такие качества личности, которые он рассматривает как положительные, и преодолевать у себя отрицательные черты, бороться со своими недостаткам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трочество - период, когда подросток заново оценивает свои отношения с семьей. Стремление обрести себя как личность порождает потребность в отчуждении от всего того, что привычно. Отчуждение, внешне выражающееся в негативизме, является началом поиска подростком собственной уникальности. Идентифицируясь со сверстниками, он чаще всего становится конформистом. Подростки, открывают в отрочестве глубины всего несовершенства и уходят в состояние психологического кризиса. Это тяжелые переживания, но кризис отрочества обогащает подростка знаниями и чувствами, которые помогают ему пройти трудный путь становления личност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сихические новообразования возраста несут с собой и трудности их становле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Развитие самосознания, формирование самооценки - незрелая личност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Интенсивное формирование характера - акцентуации характе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Чувство взрослости - реакции эмансип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Интимно-личностное общение (ведущая деятельность) - реакции группир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Потребность в самоутверждении - патологические увлечения и хобби-реак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 Потребность в активации и социально значимой деятельности - реакции компенсации, гиперкомпенс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  Критическое мышление - негативизм и реакции отказ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  Любознательность и жажда проверки себя - побеги, бродяжничество, асоциальное поведени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9.  Повышенная эмоциональность - аффективное поведение, острая чувствительность к неудачам, агрессивность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облемы этого возраста могут быть связаны с поиском путей удовлетворения основных потребностей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физиологических потребностей, запускающих физическую активность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требность в безопасности, которая обеспечивается принадлежностью к групп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требности в независимости и эмансипация от семь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требности в привязан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требности в успехе, проверке своих возможностей;</w:t>
      </w:r>
    </w:p>
    <w:p>
      <w:pPr>
        <w:pStyle w:val="Normal"/>
        <w:ind w:firstLine="284"/>
        <w:jc w:val="both"/>
        <w:rPr/>
      </w:pPr>
      <w:r>
        <w:rPr>
          <w:sz w:val="24"/>
        </w:rPr>
        <w:t>- потребности в самореализации и развитии собственного «Я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51:00Z</dcterms:created>
  <dc:creator>Гвоздицин Александр свет Геннадьевич</dc:creator>
  <dc:description/>
  <cp:keywords/>
  <dc:language>en-US</dc:language>
  <cp:lastModifiedBy>user</cp:lastModifiedBy>
  <dcterms:modified xsi:type="dcterms:W3CDTF">2014-01-08T16:40:00Z</dcterms:modified>
  <cp:revision>10</cp:revision>
  <dc:subject/>
  <dc:title>Изучение личности подростка</dc:title>
</cp:coreProperties>
</file>