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зменение роли учителя в  условиях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овые федеральные государственные образовательные стандарты второго поколения, отвечая требованиям времени и не растрачивая потенциала традиционной школы, смещают акцент на формирование у ученика личностных качеств созидателя и творца, его духовно-нравственное воспитание. Радикальные изменения происходят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етодах обучения (с объяснительного на деятельностный);</w:t>
      </w:r>
    </w:p>
    <w:p>
      <w:pPr>
        <w:pStyle w:val="Normal"/>
        <w:rPr/>
      </w:pPr>
      <w:r>
        <w:rPr/>
        <w:t xml:space="preserve">     </w:t>
      </w:r>
      <w:r>
        <w:rPr/>
        <w:t>- изменении оценки результатов обучения (оценка не только предметных УУД, но и метапредметных и личностных результатов). Мое выступление заключается в следующем: рассказать об изменении в подходе разработки рабочей программы по предмету, участие в проектной деятельности детей по предмету и оценочной деятельност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В связи с организацией учебного процесса на деятельностной основе  изменения касаются разработки рабочей программы по предмету а также тематического планирования, которое должно  включать в себя не только содержание,  но и характеристику видов деятельности учащихся. Рекомендуется оформлять этот раздел в виде таблицы: которая включает в себя разделы: основное содержание по темам, характеристика основных видов деятельности (на уровне учебных действий), название темы, (кол-во часов), содержание (перечисление дидактических единиц), а также, что должны дети знать, чем владеть, как анализировать, наблюдать сравнивать, создавать и т.п.  Календарно тематическое планирование должно отражать личностные, метапредметные и предметные результаты освоения предмета.   На основе всего перечисленного учитель должен быть готов прежде всего сам к новой деятельности в связи с ФГОС. Необходимо знать, использовать работы в информационной среде такие как, создание тестов, лекций в своем пространстве, работать с федеральными коллекциями ЭОР, применять дистанционное, очно-заочное обучение, использовать цифровые инструменты в работе,  программы уорд  табулаток, создавать видеофил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учить учиться», а не только освоение учащимися конкретных предметных знаний и навыков  в рамках отде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чем же новизна современного урока в условиях введения стандарта второго поколения?</w:t>
      </w:r>
    </w:p>
    <w:p>
      <w:pPr>
        <w:pStyle w:val="Normal"/>
        <w:rPr/>
      </w:pPr>
      <w:r>
        <w:rPr/>
        <w:t xml:space="preserve">       </w:t>
      </w:r>
      <w:r>
        <w:rPr/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построения урока в рамках ФГОС важно понять, какими должны быть критерии результативност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rPr/>
      </w:pPr>
      <w:r>
        <w:rPr/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)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rPr/>
      </w:pPr>
      <w:r>
        <w:rPr/>
        <w:t>На уроке задаются задачи и четкие критерии самоконтроля и самооценки.</w:t>
      </w:r>
    </w:p>
    <w:p>
      <w:pPr>
        <w:pStyle w:val="Normal"/>
        <w:numPr>
          <w:ilvl w:val="0"/>
          <w:numId w:val="1"/>
        </w:numPr>
        <w:rPr/>
      </w:pPr>
      <w:r>
        <w:rPr/>
        <w:t>Учитель стремиться оценивать реальное продвижение каждого ученика, поощряет  и поддерживает минимальные успехи.</w:t>
      </w:r>
    </w:p>
    <w:p>
      <w:pPr>
        <w:pStyle w:val="Normal"/>
        <w:numPr>
          <w:ilvl w:val="0"/>
          <w:numId w:val="1"/>
        </w:numPr>
        <w:rPr/>
      </w:pPr>
      <w:r>
        <w:rPr/>
        <w:t>Учитель владеет технологией диалога, обучает уч-ся ставить и адресовать вопр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ь планирует коммуникативные задачи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маловажную роль в новых стандартах отводится учебно-методическому обеспечению учебного процесса, которое должно содержать общее описание учебно-методического и материально-технического оснащения кабинета?  Это список развивающе-познавательной литературы  для уч-ся, учебники и учебные пособия, дополнительная литература, дидактические материалы. список методической литературы для учителя; база заданий (КИМ); база творческих заданий (темы проектов и исследований, сочинений и наблюдений, ролевых игр); перечень иллюстрированных таблиц, карт, макетов, муляжей, тематических коллекций, лабораторного оборудования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ведение новых стандартов предусматривает значительные изменения в оценочной деятельности учителя. Цель оценки – создание обратной связи между учеником и учителем, возможность мотивировать ученика, развивать такие качества, как стремление учиться, самосовершенстововаться, объективно анализировать и оценивать свою деятельность. Оценочная деятельность учителя включает в себя 3 уровня оценивания: 1.система оценки достижения планируемых результатов; 2. оценка метапредметных результатов; 3. итоговая оценк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тенденции новых образовательных стандартов связаны с актуализацией личностно ориентированного, деятельностного и компетентностного подходов к определению целей, содержания и методов обучения важно использовать в работе те педагогические технологии, которые пробудят личностный мотив и обеспечат сформированность у учеников жизненно важных коммуникативных умений. Для осуществления деятельностного подхода к изучению любого предмета необходимо серьезно работать над формированием мотивации, вовлекая учащихся в проектную деятельность по предмету.</w:t>
      </w:r>
    </w:p>
    <w:p>
      <w:pPr>
        <w:pStyle w:val="Normal"/>
        <w:rPr/>
      </w:pPr>
      <w:r>
        <w:rPr/>
        <w:t xml:space="preserve">   </w:t>
      </w:r>
      <w:r>
        <w:rPr/>
        <w:t>Задача учителя  организовать  и направить проектную деятельность учащихся по предмету применяя различные виды технологий, такие как например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уществует несколько видов технолог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хнологий личностно ориентированного обучения.</w:t>
      </w:r>
    </w:p>
    <w:p>
      <w:pPr>
        <w:pStyle w:val="Normal"/>
        <w:rPr/>
      </w:pPr>
      <w:r>
        <w:rPr/>
        <w:t xml:space="preserve">     </w:t>
      </w:r>
      <w:r>
        <w:rPr/>
        <w:t>Этот термин сегодня постоянно звучит на устах каждого педагога. Примером реализации личностно ориентированного образования можно считать профильное обучение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ой ориентацией. Главное направление личностно ориентированных технологий – формирование и развитие интеллектуальных и речевых умений учащихся, их нравственное развитие, формирование критического и творческого мышления как приоритетных направлений интеллектуального развит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ифференцированно-уровневая технология.</w:t>
      </w:r>
    </w:p>
    <w:p>
      <w:pPr>
        <w:pStyle w:val="Normal"/>
        <w:rPr/>
      </w:pPr>
      <w:r>
        <w:rPr/>
        <w:t xml:space="preserve">    </w:t>
      </w:r>
      <w:r>
        <w:rPr/>
        <w:t>Это одна из действующий технологий обучения предмету, при которой работа ведется по одной программе, но на разном уровне сложности в рамках поурочной системы с целью развития личности каждого школьника, учебный процесс строится так, чтобы ученики с разными способностями и подготовкой могли бы достигать определенного результата при изучении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проектов</w:t>
      </w:r>
    </w:p>
    <w:p>
      <w:pPr>
        <w:pStyle w:val="Normal"/>
        <w:rPr/>
      </w:pPr>
      <w:r>
        <w:rPr/>
        <w:t xml:space="preserve">     </w:t>
      </w:r>
      <w:r>
        <w:rPr/>
        <w:t>В силу своей дидактической сущности она позволяет решать задачи формирования и развития интеллектуальных условий критического и творческого мышления.</w:t>
      </w:r>
    </w:p>
    <w:p>
      <w:pPr>
        <w:pStyle w:val="Normal"/>
        <w:rPr/>
      </w:pPr>
      <w:r>
        <w:rPr/>
        <w:t>Работа над учебным проектом, как правило, проводится в течение всего учебного года и включает несколько этапов: предварительный выбор темы с учетом рекомендаций учителя; составление плана, изучение школьником литературы по данной теме и сбор материала, создание собственного текста, содержащего анализ литературы и собственные выводы по теме, защита которая предполагает устное выступление ученика, содержащее краткую характеристику работы, ответы на вопросы по те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ебный проект</w:t>
      </w:r>
      <w:r>
        <w:rPr/>
        <w:t xml:space="preserve"> – самостоятельная исследовательская деятельность ученика, которая имеет не только учебную, но и научно-практическую значимость, хорошо осознаваемую как преподавателем-руководителем проекта, так и его исполнителем. Решение этой задачи требует интегрированного знания и исследовательского поиска. Поэтому предъявление результатов проекта может быть различным: научный доклад, подготовка компьютерных программ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Речевой этикет 5»А»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Из всего  вышесказанного можно сделать вывод, что учитель должен быть готов к новой  деятельности  в связи с принятием Федера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12:00Z</dcterms:created>
  <dc:creator>Ленок</dc:creator>
  <dc:description/>
  <cp:keywords/>
  <dc:language>en-US</dc:language>
  <cp:lastModifiedBy>Ксения Карева</cp:lastModifiedBy>
  <cp:lastPrinted>2014-03-30T13:50:00Z</cp:lastPrinted>
  <dcterms:modified xsi:type="dcterms:W3CDTF">2014-05-13T10:34:00Z</dcterms:modified>
  <cp:revision>11</cp:revision>
  <dc:subject/>
  <dc:title>                          Изменение роли учителя в  условиях ФГОС</dc:title>
</cp:coreProperties>
</file>