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196160" y="21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08;top:11337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109656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pt;margin-top:0pt;width:332.7pt;height:227.3pt" coordorigin="3370,0" coordsize="6654,4546">
                <v:shape id="shape_0" stroked="t" o:allowincell="f" style="position:absolute;left:3370;top:-1727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908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6007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090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272200" y="-1096560"/>
                            <a:ext cx="477144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993;top:-1727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970655" cy="33267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332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3"/>
                            </w:tblGrid>
                            <w:tr>
                              <w:trPr/>
                              <w:tc>
                                <w:tcPr>
                                  <w:tcW w:w="625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Урок-исследование по теме «Частиц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к сообщения новых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  <w:t>Выполнила Рожкова М.А. учитель русского языка  и литерату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ногоэтапная творческая деятельность школьников через поиск, путем постановки проблемных задач, создания и разрешения проблемных ситуаций с использованием приемов технологии критического мыш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5pt;height:261.95pt;mso-wrap-distance-left:0pt;mso-wrap-distance-right:9.35pt;mso-wrap-distance-top:0pt;mso-wrap-distance-bottom:0pt;margin-top:490.8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3"/>
                      </w:tblGrid>
                      <w:tr>
                        <w:trPr/>
                        <w:tc>
                          <w:tcPr>
                            <w:tcW w:w="6253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>Урок-исследование по теме «Частиц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3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к сообщения новых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3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84329"/>
                                <w:sz w:val="28"/>
                                <w:szCs w:val="28"/>
                              </w:rPr>
                              <w:t>Выполнила Рожкова М.А. учитель русского языка  и литератур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3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ногоэтапная творческая деятельность школьников через поиск, путем постановки проблемных задач, создания и разрешения проблемных ситуаций с использованием приемов технологии критического мыш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3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3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3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3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Урок-исследование по теме «Частицы»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(1-ый урок по те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и задач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учеников с грамматическими характеристиками частиц, их семантикой, особенностями функционирования в различных стилях речи, ролью в организации предложения и текст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лингвистических понятий «оттенки значения», «модальная частиц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ы и методы работы</w:t>
      </w:r>
      <w:r>
        <w:rPr>
          <w:rFonts w:cs="Times New Roman" w:ascii="Times New Roman" w:hAnsi="Times New Roman"/>
        </w:rPr>
        <w:t>: многоэтапная творческая деятельность школьников через поиск, путем постановки проблемных задач, создания и разрешения проблемных ситуаций и их разрешения с использованием приемов технологии критического мыш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орудование: </w:t>
      </w:r>
      <w:r>
        <w:rPr>
          <w:rFonts w:cs="Times New Roman" w:ascii="Times New Roman" w:hAnsi="Times New Roman"/>
        </w:rPr>
        <w:t>презентация по теме, раздаточный материа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(учащимся даётся задание к этому уроку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служебные части речи вы знаете? Какова их рол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стили речи вы знаете? Вспомните характерные особенности каждого из ни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можно охарактеризовать предложения по цели высказыва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наклонения глагола вы знаете? Как они образую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тупительное слово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сегодня на уроке мы познакомимся с еще одной служебной частью речи – частицей. Посмотрите на таблицу, к какой группе частей речи она относитс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Давайте вспомним, а какие служебные слова вы уже знаете и для чего они предназначены. Можете опираться при ответе на материал таблицы «Служебные части реч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97955" cy="36347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000" cy="3634920"/>
                          <a:chOff x="0" y="0"/>
                          <a:chExt cx="6498000" cy="363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98000" cy="36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4320" y="625320"/>
                            <a:ext cx="271440" cy="2883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4320" y="626040"/>
                            <a:ext cx="271440" cy="2508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4320" y="626040"/>
                            <a:ext cx="271440" cy="2132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4320" y="626040"/>
                            <a:ext cx="271440" cy="1756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4320" y="625320"/>
                            <a:ext cx="271440" cy="1379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4320" y="626040"/>
                            <a:ext cx="271440" cy="1002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789360" y="625680"/>
                            <a:ext cx="271440" cy="1002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789360" y="625680"/>
                            <a:ext cx="271440" cy="627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789360" y="626400"/>
                            <a:ext cx="271440" cy="250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4320" y="626040"/>
                            <a:ext cx="271440" cy="627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4320" y="626760"/>
                            <a:ext cx="271440" cy="250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674240" y="-636120"/>
                            <a:ext cx="126360" cy="1895760"/>
                          </a:xfrm>
                          <a:prstGeom prst="bentConnector3">
                            <a:avLst>
                              <a:gd name="adj1" fmla="val 4942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89720" y="248760"/>
                            <a:ext cx="1440" cy="126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79560" y="-636120"/>
                            <a:ext cx="126360" cy="1896120"/>
                          </a:xfrm>
                          <a:prstGeom prst="bentConnector3">
                            <a:avLst>
                              <a:gd name="adj1" fmla="val 4942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8280" y="0"/>
                            <a:ext cx="162432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Части реч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520" y="375840"/>
                            <a:ext cx="162432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375840"/>
                            <a:ext cx="162432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лужеб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3680" y="375840"/>
                            <a:ext cx="162432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ждомет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51680"/>
                            <a:ext cx="162360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мя существительн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128240"/>
                            <a:ext cx="162360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мя прилагательн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1520" y="751680"/>
                            <a:ext cx="162432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едл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1520" y="1128240"/>
                            <a:ext cx="162432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ю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1520" y="1504440"/>
                            <a:ext cx="162360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Частиц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04440"/>
                            <a:ext cx="162432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лаго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81000"/>
                            <a:ext cx="162360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Числительн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6840"/>
                            <a:ext cx="162432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естоим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32680"/>
                            <a:ext cx="1624320" cy="2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част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8520"/>
                            <a:ext cx="162432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епричаст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84720"/>
                            <a:ext cx="162432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реч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65pt;height:286.2pt" coordorigin="0,0" coordsize="10233,5724">
                <v:rect id="shape_0" stroked="f" o:allowincell="f" style="position:absolute;left:0;top:0;width:10232;height:5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2" stroked="t" o:allowincell="f" style="position:absolute;left:2558;top:987;width:426;height:453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2558;top:987;width:426;height:394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2558;top:987;width:426;height:335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2558;top:988;width:426;height:276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2558;top:986;width:426;height:217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2558;top:988;width:426;height:157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5970;top:988;width:425;height:157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5970;top:988;width:425;height:98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5970;top:989;width:425;height:39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2558;top:988;width:426;height:98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2558;top:989;width:426;height:39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6" stroked="t" o:allowincell="f" style="position:absolute;left:5970;top:393;width:2983;height:19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5968;top:393;width:1;height:19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2984;top:393;width:2985;height:19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0" fillcolor="#bbe0e3" stroked="t" o:allowincell="f" style="position:absolute;left:4690;top:0;width:2557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Части реч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1705;top:592;width:2557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амостоятель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4690;top:592;width:2557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лужеб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7675;top:592;width:2557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Междомет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1;top:1184;width:2556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мя существительн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1;top:1777;width:2556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мя прилагательн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6396;top:1184;width:2557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едло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6396;top:1777;width:2557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ю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6396;top:2369;width:2556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Частиц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0;top:2369;width:2557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лаго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1;top:2962;width:2556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Числительн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5" fillcolor="#bbe0e3" stroked="t" o:allowincell="f" style="position:absolute;left:0;top:3554;width:2557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естоим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7" fillcolor="#bbe0e3" stroked="t" o:allowincell="f" style="position:absolute;left:0;top:4146;width:2557;height:3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част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9" fillcolor="#bbe0e3" stroked="t" o:allowincell="f" style="position:absolute;left:0;top:4738;width:2557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Деепричасти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1" fillcolor="#bbe0e3" stroked="t" o:allowincell="f" style="position:absolute;left:0;top:5330;width:2557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реч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20"/>
        <w:rPr/>
      </w:pPr>
      <w:r>
        <w:rPr/>
        <w:t xml:space="preserve">- А для чего нужны частицы? Откройте учебник по теории на стр.155 и прочтите самостоятельно теоретические сведения об этой части речи. По мере чтения заполните таблицу (стратегия «Инсерт»: + новое, - думал иначе, </w:t>
      </w:r>
      <w:r>
        <w:rPr>
          <w:lang w:val="en-US"/>
        </w:rPr>
        <w:t>V</w:t>
      </w:r>
      <w:r>
        <w:rPr/>
        <w:t>-знаю, ? – непонятно)</w:t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«Инсерт»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2778"/>
        <w:gridCol w:w="2409"/>
        <w:gridCol w:w="2552"/>
      </w:tblGrid>
      <w:tr>
        <w:trPr>
          <w:trHeight w:val="2979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оставьте «v»(да) на полях, если то, что вы читаете, соответствует тому, что вы знаете, или думали, что знаете;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«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ьте «+»(плюс) на полях, если то, что вы читаете, является для вас нов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             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«–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ставьт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(минус), на полях, если то, что вы читаете, противоречит тому, что вы уже знали, или думали, что знаете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«?»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ьте «?» на полях, если то, что вы читаете, непонятно, или же вы хотели бы получить более подробные сведения по данному вопрос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Итак, что нового вы узнали? Какие сведения вам уже знакомы? Есть ли что-то непонятно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ля чего же нужны в речи частиц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придания различных смысловых оттенков предложению, для образования форм сл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им на примерах. На доске записаны предлож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Сегодня приедут артисты? 2. </w:t>
      </w:r>
      <w:r>
        <w:rPr>
          <w:rFonts w:cs="Times New Roman" w:ascii="Times New Roman" w:hAnsi="Times New Roman"/>
          <w:b/>
          <w:i/>
          <w:sz w:val="24"/>
          <w:szCs w:val="24"/>
        </w:rPr>
        <w:t>Разве</w:t>
      </w:r>
      <w:r>
        <w:rPr>
          <w:rFonts w:cs="Times New Roman" w:ascii="Times New Roman" w:hAnsi="Times New Roman"/>
          <w:i/>
          <w:sz w:val="24"/>
          <w:szCs w:val="24"/>
        </w:rPr>
        <w:t xml:space="preserve"> сегодня приедут артисты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это предложения по цели высказывания? (вопросительны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различаются эти предлож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 оттенки значения каждого предложения. (1 – сомнение, приедут ли артисты; 2 – сомнение или вопрос, когда приедут артист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, с помощью чего удалось внести другой оттенок значения в предложение? (во 2-ом предложении выражены дополнительные оттенки значения с помощью частицы «разве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ведем </w:t>
      </w:r>
      <w:r>
        <w:rPr>
          <w:rFonts w:cs="Times New Roman" w:ascii="Times New Roman" w:hAnsi="Times New Roman"/>
          <w:b/>
          <w:sz w:val="24"/>
          <w:szCs w:val="24"/>
        </w:rPr>
        <w:t>лингвистический эксперимент</w:t>
      </w:r>
      <w:r>
        <w:rPr>
          <w:rFonts w:cs="Times New Roman" w:ascii="Times New Roman" w:hAnsi="Times New Roman"/>
          <w:sz w:val="24"/>
          <w:szCs w:val="24"/>
        </w:rPr>
        <w:t>. Переставьте указанную выше частицу в другое место предложения? Запишите получившиеся предложения и скажите, что изменилос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е</w:t>
      </w:r>
      <w:r>
        <w:rPr>
          <w:rFonts w:cs="Times New Roman" w:ascii="Times New Roman" w:hAnsi="Times New Roman"/>
          <w:i/>
          <w:sz w:val="24"/>
          <w:szCs w:val="24"/>
        </w:rPr>
        <w:t xml:space="preserve"> сегодня приедут артисты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годня р</w:t>
      </w:r>
      <w:r>
        <w:rPr>
          <w:rFonts w:cs="Times New Roman" w:ascii="Times New Roman" w:hAnsi="Times New Roman"/>
          <w:b/>
          <w:i/>
          <w:sz w:val="24"/>
          <w:szCs w:val="24"/>
        </w:rPr>
        <w:t>азве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едут артисты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годня приедут </w:t>
      </w:r>
      <w:r>
        <w:rPr>
          <w:rFonts w:cs="Times New Roman" w:ascii="Times New Roman" w:hAnsi="Times New Roman"/>
          <w:b/>
          <w:i/>
          <w:sz w:val="24"/>
          <w:szCs w:val="24"/>
        </w:rPr>
        <w:t>разве</w:t>
      </w:r>
      <w:r>
        <w:rPr>
          <w:rFonts w:cs="Times New Roman" w:ascii="Times New Roman" w:hAnsi="Times New Roman"/>
          <w:i/>
          <w:sz w:val="24"/>
          <w:szCs w:val="24"/>
        </w:rPr>
        <w:t xml:space="preserve"> артист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 о том, какую роль играют частицы в предложен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ите синтаксический разбор первого предложения. Является ли членом предложения частица? Имеет ли частица какое-либо свое значение (предмет, действие, признак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: частицы не являются членами предложения, они не имеют своего лексического значения, не обозначают ни предмет, ни признак, ни действ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Частицы имеют несколько разрядов по значению. Рассмотрите таблицу «Разряды частиц по значению» и ответьте на 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какие группы делятся все частицы? Составьте </w:t>
      </w:r>
      <w:r>
        <w:rPr>
          <w:rFonts w:cs="Times New Roman" w:ascii="Times New Roman" w:hAnsi="Times New Roman"/>
          <w:b/>
          <w:sz w:val="24"/>
          <w:szCs w:val="24"/>
        </w:rPr>
        <w:t>кластер</w:t>
      </w:r>
      <w:r>
        <w:rPr>
          <w:rFonts w:cs="Times New Roman" w:ascii="Times New Roman" w:hAnsi="Times New Roman"/>
          <w:sz w:val="24"/>
          <w:szCs w:val="24"/>
        </w:rPr>
        <w:t xml:space="preserve"> на тему «Разряды частиц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597525" cy="31915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7640" cy="3191400"/>
                          <a:chOff x="0" y="0"/>
                          <a:chExt cx="5597640" cy="3191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97640" cy="31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98280" y="797400"/>
                            <a:ext cx="0" cy="39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0"/>
                            <a:ext cx="1398960" cy="797400"/>
                          </a:xfrm>
                          <a:prstGeom prst="ellipse">
                            <a:avLst/>
                          </a:prstGeom>
                          <a:solidFill>
                            <a:srgbClr val="6d776e">
                              <a:alpha val="50000"/>
                            </a:srgbClr>
                          </a:solidFill>
                          <a:ln w="57240">
                            <a:solidFill>
                              <a:srgbClr val="6d77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просительны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неужели, разве, ли (ль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5840" y="1097280"/>
                            <a:ext cx="546840" cy="24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450360"/>
                            <a:ext cx="1398960" cy="797400"/>
                          </a:xfrm>
                          <a:prstGeom prst="ellipse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илительны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даже, ни, и, же, ведь, уж, все-таки,    -то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0" y="1684080"/>
                            <a:ext cx="681840" cy="8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1462320"/>
                            <a:ext cx="1398960" cy="797400"/>
                          </a:xfrm>
                          <a:prstGeom prst="ellipse">
                            <a:avLst/>
                          </a:prstGeom>
                          <a:solidFill>
                            <a:srgbClr val="bd8949">
                              <a:alpha val="50000"/>
                            </a:srgbClr>
                          </a:solidFill>
                          <a:ln w="57240">
                            <a:solidFill>
                              <a:srgbClr val="bd89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елительно-ограничительны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только, лишь, почт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2480" y="1954440"/>
                            <a:ext cx="302760" cy="35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2274480"/>
                            <a:ext cx="1398960" cy="797400"/>
                          </a:xfrm>
                          <a:prstGeom prst="ellipse">
                            <a:avLst/>
                          </a:prstGeom>
                          <a:solidFill>
                            <a:srgbClr val="0099cc">
                              <a:alpha val="50000"/>
                            </a:srgbClr>
                          </a:solidFill>
                          <a:ln w="57240">
                            <a:solidFill>
                              <a:srgbClr val="00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овообразующ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кое-, -то, -либо,        -таки, -к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2040" y="1955160"/>
                            <a:ext cx="302760" cy="35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275200"/>
                            <a:ext cx="1398960" cy="797400"/>
                          </a:xfrm>
                          <a:prstGeom prst="ellipse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казате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вот, вон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4600" y="1684080"/>
                            <a:ext cx="681840" cy="8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463040"/>
                            <a:ext cx="1398960" cy="797400"/>
                          </a:xfrm>
                          <a:prstGeom prst="ellipse">
                            <a:avLst/>
                          </a:prstGeom>
                          <a:solidFill>
                            <a:srgbClr val="6d776e">
                              <a:alpha val="50000"/>
                            </a:srgbClr>
                          </a:solidFill>
                          <a:ln w="57240">
                            <a:solidFill>
                              <a:srgbClr val="6d77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ообразующи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Бы, пусть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04240" y="1097280"/>
                            <a:ext cx="547200" cy="24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0360"/>
                            <a:ext cx="1398960" cy="797400"/>
                          </a:xfrm>
                          <a:prstGeom prst="ellipse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не, н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800" y="1196280"/>
                            <a:ext cx="1398960" cy="7974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572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зряды части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75pt;height:251.3pt" coordorigin="0,0" coordsize="8815,5026">
                <v:rect id="shape_0" stroked="f" o:allowincell="f" style="position:absolute;left:0;top:0;width:8814;height:50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07,1256" to="4407,1883" ID="_s1049" stroked="t" o:allowincell="f" style="position:absolute;flip:y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050" fillcolor="#6d776e" stroked="t" o:allowincell="f" style="position:absolute;left:3305;top:0;width:2202;height:12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Вопросительны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неужели, разве, ли (ль)</w:t>
                        </w:r>
                      </w:p>
                    </w:txbxContent>
                  </v:textbox>
                  <v:fill o:detectmouseclick="t" type="solid" color2="#928891" opacity="0.5"/>
                  <v:stroke color="#6d776e" weight="57240" joinstyle="miter" endcap="flat"/>
                  <w10:wrap type="none"/>
                </v:oval>
                <v:line id="shape_0" from="5269,1728" to="6129,2118" ID="_s1051" stroked="t" o:allowincell="f" style="position:absolute;flip:y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052" fillcolor="#ffcc00" stroked="t" o:allowincell="f" style="position:absolute;left:5890;top:709;width:2202;height:12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Усилительны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даже, ни, и, же, ведь, уж, все-таки,    -то)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oval>
                <v:line id="shape_0" from="5482,2652" to="6555,2790" ID="_s1053" stroked="t" o:allowincell="f" style="position:absolute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054" fillcolor="#bd8949" stroked="t" o:allowincell="f" style="position:absolute;left:6529;top:2303;width:2202;height:12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Выделительно-ограничительны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только, лишь, почти)</w:t>
                        </w:r>
                      </w:p>
                    </w:txbxContent>
                  </v:textbox>
                  <v:fill o:detectmouseclick="t" type="solid" color2="#4276b6" opacity="0.5"/>
                  <v:stroke color="#bd8949" weight="57240" joinstyle="miter" endcap="flat"/>
                  <w10:wrap type="none"/>
                </v:oval>
                <v:line id="shape_0" from="4886,3078" to="5362,3642" ID="_s1055" stroked="t" o:allowincell="f" style="position:absolute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056" fillcolor="#0099cc" stroked="t" o:allowincell="f" style="position:absolute;left:4741;top:3582;width:2202;height:12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Словообразующ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кое-, -то, -либо,        -таки, -ка)</w:t>
                        </w:r>
                      </w:p>
                    </w:txbxContent>
                  </v:textbox>
                  <v:fill o:detectmouseclick="t" type="solid" color2="#ff6633" opacity="0.5"/>
                  <v:stroke color="#0099cc" weight="57240" joinstyle="miter" endcap="flat"/>
                  <w10:wrap type="none"/>
                </v:oval>
                <v:line id="shape_0" from="3452,3079" to="3928,3643" ID="_s1057" stroked="t" o:allowincell="f" style="position:absolute;flip:x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058" fillcolor="#939ea9" stroked="t" o:allowincell="f" style="position:absolute;left:1873;top:3583;width:2202;height:12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Указательны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вот, вон)</w:t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oval>
                <v:line id="shape_0" from="2259,2652" to="3332,2791" ID="_s1059" stroked="t" o:allowincell="f" style="position:absolute;flip:x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060" fillcolor="#6d776e" stroked="t" o:allowincell="f" style="position:absolute;left:83;top:2304;width:2202;height:12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Формообразующи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Бы, пусть)</w:t>
                        </w:r>
                      </w:p>
                    </w:txbxContent>
                  </v:textbox>
                  <v:fill o:detectmouseclick="t" type="solid" color2="#928891" opacity="0.5"/>
                  <v:stroke color="#6d776e" weight="57240" joinstyle="miter" endcap="flat"/>
                  <w10:wrap type="none"/>
                </v:oval>
                <v:line id="shape_0" from="2684,1728" to="3545,2118" ID="_s1061" stroked="t" o:allowincell="f" style="position:absolute;flip:xy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062" fillcolor="#ffcc00" stroked="t" o:allowincell="f" style="position:absolute;left:720;top:709;width:2202;height:12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рицатель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не, ни)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oval>
                <v:oval id="shape_0" ID="_s1063" fillcolor="white" stroked="t" o:allowincell="f" style="position:absolute;left:3305;top:1884;width:2202;height:12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зряды частиц</w:t>
                        </w:r>
                      </w:p>
                    </w:txbxContent>
                  </v:textbox>
                  <v:fill o:detectmouseclick="t" type="solid" color2="black" opacity="0.5"/>
                  <v:stroke color="#575859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какому признаку их так разделили? (по оттенкам значени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опишите в кластер наиболее употребительные частиц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ак вы думаете, в каких стилях речи они употребляются? (разговорный (</w:t>
      </w:r>
      <w:r>
        <w:rPr>
          <w:rFonts w:cs="Times New Roman" w:ascii="Times New Roman" w:hAnsi="Times New Roman"/>
          <w:i/>
          <w:sz w:val="24"/>
          <w:szCs w:val="24"/>
        </w:rPr>
        <w:t>ли, да, ну, вот, разве,    -ка, авось, же, чай и т.п</w:t>
      </w:r>
      <w:r>
        <w:rPr>
          <w:rFonts w:cs="Times New Roman" w:ascii="Times New Roman" w:hAnsi="Times New Roman"/>
          <w:sz w:val="24"/>
          <w:szCs w:val="24"/>
        </w:rPr>
        <w:t>.), публицистический (</w:t>
      </w:r>
      <w:r>
        <w:rPr>
          <w:rFonts w:cs="Times New Roman" w:ascii="Times New Roman" w:hAnsi="Times New Roman"/>
          <w:i/>
          <w:sz w:val="24"/>
          <w:szCs w:val="24"/>
        </w:rPr>
        <w:t>да, что за, вот, как, пусть, ли и т.п</w:t>
      </w:r>
      <w:r>
        <w:rPr>
          <w:rFonts w:cs="Times New Roman" w:ascii="Times New Roman" w:hAnsi="Times New Roman"/>
          <w:sz w:val="24"/>
          <w:szCs w:val="24"/>
        </w:rPr>
        <w:t>.), художественный (</w:t>
      </w:r>
      <w:r>
        <w:rPr>
          <w:rFonts w:cs="Times New Roman" w:ascii="Times New Roman" w:hAnsi="Times New Roman"/>
          <w:i/>
          <w:sz w:val="24"/>
          <w:szCs w:val="24"/>
        </w:rPr>
        <w:t>все частицы</w:t>
      </w:r>
      <w:r>
        <w:rPr>
          <w:rFonts w:cs="Times New Roman" w:ascii="Times New Roman" w:hAnsi="Times New Roman"/>
          <w:sz w:val="24"/>
          <w:szCs w:val="24"/>
        </w:rPr>
        <w:t>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частицы используются редко? В каких стиля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что указывают пометы в скобках после некоторых частиц? (устаревш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вами лежат тексты. Прочтите их. Определите, какие оттенки значений имеют выделенные частиц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Неужели не</w:t>
      </w:r>
      <w:r>
        <w:rPr>
          <w:rFonts w:cs="Times New Roman" w:ascii="Times New Roman" w:hAnsi="Times New Roman"/>
          <w:i/>
          <w:sz w:val="24"/>
          <w:szCs w:val="24"/>
        </w:rPr>
        <w:t xml:space="preserve"> выбьется из ума моего эта негодная Оксана? – говорил кузнец, -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хочу думать о ней; а все думается, и, как нарочно, о ней одной </w:t>
      </w:r>
      <w:r>
        <w:rPr>
          <w:rFonts w:cs="Times New Roman" w:ascii="Times New Roman" w:hAnsi="Times New Roman"/>
          <w:b/>
          <w:i/>
          <w:sz w:val="24"/>
          <w:szCs w:val="24"/>
        </w:rPr>
        <w:t>только</w:t>
      </w:r>
      <w:r>
        <w:rPr>
          <w:rFonts w:cs="Times New Roman" w:ascii="Times New Roman" w:hAnsi="Times New Roman"/>
          <w:i/>
          <w:sz w:val="24"/>
          <w:szCs w:val="24"/>
        </w:rPr>
        <w:t xml:space="preserve">. Отчего это так, что думы против воли лезет в голову? </w:t>
      </w:r>
      <w:r>
        <w:rPr>
          <w:rFonts w:cs="Times New Roman" w:ascii="Times New Roman" w:hAnsi="Times New Roman"/>
          <w:b/>
          <w:i/>
          <w:sz w:val="24"/>
          <w:szCs w:val="24"/>
        </w:rPr>
        <w:t>Кой</w:t>
      </w:r>
      <w:r>
        <w:rPr>
          <w:rFonts w:cs="Times New Roman" w:ascii="Times New Roman" w:hAnsi="Times New Roman"/>
          <w:i/>
          <w:sz w:val="24"/>
          <w:szCs w:val="24"/>
        </w:rPr>
        <w:t xml:space="preserve"> черт, мешки стали как будто тяжелее прежнего! Тут, верно, положено еще что-нибудь, кроме угля. Дурень я! Я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позабыл, что теперь мне все кажется тяжелее. Прежде, бывало, я мог согнуть и разогнуть в одной руке медный пятак и лошадиную подкову; а теперь мешков с углем не подыму. Скоро буду от ветра валиться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Нет, - вскричал он, помолчав и ободрившись, - </w:t>
      </w:r>
      <w:r>
        <w:rPr>
          <w:rFonts w:cs="Times New Roman" w:ascii="Times New Roman" w:hAnsi="Times New Roman"/>
          <w:b/>
          <w:i/>
          <w:sz w:val="24"/>
          <w:szCs w:val="24"/>
        </w:rPr>
        <w:t>что</w:t>
      </w:r>
      <w:r>
        <w:rPr>
          <w:rFonts w:cs="Times New Roman" w:ascii="Times New Roman" w:hAnsi="Times New Roman"/>
          <w:i/>
          <w:sz w:val="24"/>
          <w:szCs w:val="24"/>
        </w:rPr>
        <w:t xml:space="preserve"> я </w:t>
      </w:r>
      <w:r>
        <w:rPr>
          <w:rFonts w:cs="Times New Roman" w:ascii="Times New Roman" w:hAnsi="Times New Roman"/>
          <w:b/>
          <w:i/>
          <w:sz w:val="24"/>
          <w:szCs w:val="24"/>
        </w:rPr>
        <w:t>за</w:t>
      </w:r>
      <w:r>
        <w:rPr>
          <w:rFonts w:cs="Times New Roman" w:ascii="Times New Roman" w:hAnsi="Times New Roman"/>
          <w:i/>
          <w:sz w:val="24"/>
          <w:szCs w:val="24"/>
        </w:rPr>
        <w:t xml:space="preserve"> баба!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дам никому смеяться над собою! </w:t>
      </w:r>
      <w:r>
        <w:rPr>
          <w:rFonts w:cs="Times New Roman" w:ascii="Times New Roman" w:hAnsi="Times New Roman"/>
          <w:b/>
          <w:i/>
          <w:sz w:val="24"/>
          <w:szCs w:val="24"/>
        </w:rPr>
        <w:t>Хоть</w:t>
      </w:r>
      <w:r>
        <w:rPr>
          <w:rFonts w:cs="Times New Roman" w:ascii="Times New Roman" w:hAnsi="Times New Roman"/>
          <w:i/>
          <w:sz w:val="24"/>
          <w:szCs w:val="24"/>
        </w:rPr>
        <w:t xml:space="preserve"> десяток таких мешков, все подыму. – И бодро взвалил себе на плечи мешки, которых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понесли </w:t>
      </w:r>
      <w:r>
        <w:rPr>
          <w:rFonts w:cs="Times New Roman" w:ascii="Times New Roman" w:hAnsi="Times New Roman"/>
          <w:b/>
          <w:i/>
          <w:sz w:val="24"/>
          <w:szCs w:val="24"/>
        </w:rPr>
        <w:t>бы</w:t>
      </w:r>
      <w:r>
        <w:rPr>
          <w:rFonts w:cs="Times New Roman" w:ascii="Times New Roman" w:hAnsi="Times New Roman"/>
          <w:i/>
          <w:sz w:val="24"/>
          <w:szCs w:val="24"/>
        </w:rPr>
        <w:t xml:space="preserve"> два дюжих человека</w:t>
        <w:tab/>
        <w:tab/>
        <w:tab/>
        <w:tab/>
        <w:tab/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.В.Гоголь «Ночь перед Рождеством»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дготовьтесь ответить на вопросы по тексту (</w:t>
      </w:r>
      <w:r>
        <w:rPr>
          <w:rFonts w:cs="Times New Roman" w:ascii="Times New Roman" w:hAnsi="Times New Roman"/>
          <w:b/>
          <w:sz w:val="24"/>
          <w:szCs w:val="24"/>
        </w:rPr>
        <w:t>стратегия-таблица «Тонкие и толстые» вопросы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онкий» вопро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олстый» вопро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автор этого отрывка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В.Гого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й целью автор употребляет так много частиц?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такого количества частиц в тексте делает его более эмоциональным, энергичным, позволяет более точно и просто передать мысл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огадались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ои знакомы, читали раньш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ли такая замена в тексте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еужели не выбьется из ума моего эта негодная Оксана?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не думаю, что из ума моего выбьется негодная Окс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т.к. высказывание потеряет эмоциональность, народность речи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стилю относится данный текст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шутся частицы со словами в данном тексте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жите, для чего служат частицы </w:t>
      </w:r>
      <w:r>
        <w:rPr>
          <w:rFonts w:cs="Times New Roman" w:ascii="Times New Roman" w:hAnsi="Times New Roman"/>
          <w:i/>
          <w:sz w:val="24"/>
          <w:szCs w:val="24"/>
        </w:rPr>
        <w:t>бы, - нибуд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 предложении из упр.865 надо употребить глаголы в форме условного или повелит. наклонения. Сделайте это с помощью частиц (устно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м итоги первого занят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Обратимся к таблице ИНСЕРТ, заполненной вами в начале урока. Остались ли какие-либо вопросы, что-то непонятное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Продолжите фразы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Сегодня на уроке мы 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е понравилось 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научился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чувствовал себя на уроке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Мне удалось…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ня удивило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з. 1) Выписать  из басен И.А.Крылова  5 примеров использования частиц в речи. Определить их значе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одумать, почему на кластере выделены другим цветом некоторые разряды частиц. (опережающее задание к следующему уро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70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01:00Z</dcterms:created>
  <dc:creator>Г.Ш.Ананьина</dc:creator>
  <dc:description/>
  <cp:keywords/>
  <dc:language>en-US</dc:language>
  <cp:lastModifiedBy>HP</cp:lastModifiedBy>
  <cp:lastPrinted>2010-01-12T20:02:00Z</cp:lastPrinted>
  <dcterms:modified xsi:type="dcterms:W3CDTF">2014-05-04T19:44:00Z</dcterms:modified>
  <cp:revision>3</cp:revision>
  <dc:subject>Урок с элементами исследования</dc:subject>
  <dc:title>Урок литературы по теме «Мастерство сатирического изображения героев в сказке М.Е.Салтыкова-Щедрина «Повесть о том, как один мужик двух генералов прокормил»</dc:title>
</cp:coreProperties>
</file>