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 в 6-ом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-исследование « В чём загадка местоимения как части реч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-- Доброе утро, ребята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Сегодня утром каждый из вас  перешагнул  порог  своей  школы. У кого-то из вас хорошее настроение, у кого-то, может  быть, немного  грустное. Чтобы учебный день прошёл успешно и принёс вам радость, мы начнём урок с  эмоциональной зар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таньте, пожалуйста, и повторяйте движения за м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мир! Это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круг стра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 небесах гор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ног земля леж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леса, и тут по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друзья, и здесь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легко к земле нагну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ждой травке прикосну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ево, вправо поверну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руге пробег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я бодрый и весёл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 же, родная шко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город самый лучш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край, родной, могуч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 же, стра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улся я!                     Молодцы! А теперь улыбнитесь друг другу и , заряженные              хорошим настроением, займите сво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 Проверим, кто из вас был самым внимательным: словом какой части речи закончилась наша эмоциональная зарядка? (Местоимением 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имений в языке немного—всего 69, но они часто встречаются в нашей речи и по частоте  употребления занимают 3-е место после глаголов и имён существительных.  Почему? Это действительно заг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задача сегодня на уро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яснить, в чём загадка местоимения как ча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ова роль местоимения в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 нас необычный урок—урок-исследование. Я предлагаю вам стать  нас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щими исследователями. В ходе этого урока постараемся стать знатоками 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ед вами рабочий лист, таблица разрядов местоимений. Эти материалы помогут нам в исследователь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ложите перед собой рабочий лист и сверху на 1 стр. запишит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Тема нашего урока(вслух читает учитель) «В чём загадка местоимения как части речи?»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может нам провести исследование один известный русский литератор 19 века, очень любимый детьми. Догадайтесь, кто  это? Вот  что  он  пишет  о себе: «Я написал повести, комедии, комическую оперу, но прославил своё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ими нравоучительными стихами—баснями. В Петербурге, в Летнем саду, мне поставлен памятник». А я добавлю: В феврале 2004 года ру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отметила 235 лет со дня рождения этого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- Кто же он? Иван Андреевич Крылов и герои его басен помогут нам  в сегодняшне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Чтобы приступить к исследованию на материале басен Крылова, проведём словарную работу. Выясним, каково лексическое значение слова «басня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Басня— это небольшой рассказ, чаще всего в стихотворной форме с      поучительным смыслом. (подбирается верное толк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(устно) – Подберите однокоренные слова к слову «бас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– Давайте построим словосочетания по следующей схеме: прил.+ су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) –Теперь усложним задачу: мест.+сущ. (Басни Крылова. Чьи басни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Мы с вами составили словосочетания. Предложения  состоят из  словосо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ий. На рабочем листе и  на  доске 3  предложения. Прочитаем  их, найдём словосочетания с  местоимением и определим  синтаксическую роль  место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ий в данных предложениях. (Упр.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го басни переживут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сни помогают нам разобраться в своих и чужих недоста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В 3-ем предложении находим грамматическую ос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дый заучивает наизусть басни Кры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членами предложения чаще всего бывают местоим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ик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1. Вот это наше первое научное открытие (вешаю таблицу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Читаю вывод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Чтобы продолжить исследовательскую работу, обратимся  к тексту упра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ия№2. (показываю) Прочитае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се любят басни Крылова. Кто же герои его произведений? В них говорится о животных, но любой понимает: каждая басня—рассказ о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ни помогают в  чьих-либо  недостатках  узнавать  себя. Среди нас, на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, тоже есть такие беспечные лентяи, как  Стрекоза  в  басне  «Стрекоза  и Муравей». Или такие, которым хочется напомнить  басню «Лебедь, Щука  и Рак». Никто не отрицает: герои Крылова живут и среди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О чём говорится в этом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ручки, подчеркните все местоимения в этом тексте и укажите их разряд. Если вы затрудняетесь, обратитесь к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ерим с самого первого пред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Перечислите, пожалуйста, какие разряды местоимений употреблены в данном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колько разрядов местоимений в русском языке?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аше второе научное открытие. (прикрепляю и читаю вывод)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 2. По значению местоимения делятся на 9 разря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 этом тексте, ребята, 62слова. Посчитайте, сколько в нём местоим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Это говорит о том, что местоимения очень часто употребляются в нашей речи. Они делают её разнообразной, богатой, прави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м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подняли и покачали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еревья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согнули, кисти встряхнули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срывает 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ы руки, плавно помашем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 нам птицы 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и сяду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оже покажем, крылья сложили 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ихо-тихо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немного устали, сделали разминку и отдохнули. В хоккее, на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, когда устают игроки, тренер меняет их, т. е. вместо основных игроков на лёд выходят запас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имения так же, как  и запасные игроки, заменяют в предложениях  и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ществительные, имена прилагательные, числ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--На доске дано предложение из басни Ивана Андреевича Крылова «Чиж и голуб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—Прочитайте его. Что заметили? (В предложении повторяются сущест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е, и оно не совсем красиво звуч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— Замените повторяющиеся существительные запасными игроками-мес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—Прочитаем, что получилось. (Ученик читает пред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идите, речь стала стройной и звучной. Это наша 3-я разгадка тайны 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 Что дала нам такая зам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3. (Вешаю плакат, затем читаю вывод).                                  Местоимения позволяют избежать повторов слов, делают речь краткой, но в то же время разнообраз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наток русского языка Иван Андреевич Крылов умело использовал в баснях местоимения. Послушайте басню «Чиж и голубь».(читаю басн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жа захлопнула злодейка-запад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яжка в ней и рвался, и метал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олубь молодой над ним же изде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е стыдно ль,— говорит,— средь бела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п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е провели бы так ме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 это я ручаюсь сме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 смотришь, тут же сам запутался в си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дело!       Впредь чужой беде не смейся, Голубок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В каких словах заключается мораль бас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Чему учит эта басня? (В беде товарища не оставляйте. Русская пословица гласит: «Друзья познаются в бе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Мы продолжаем исследовательскую деятельность. Учёные-языковеды утверждают (прикрепляю вывод №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акое утверждение они сделали на основе того, что местоимения способны заменять самостоятельные ча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 местоимений заменяет имена существите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 заменяет имена прилагате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— числ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Разгадаем ещё одну загадку местоимения. Выполним упражнение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иктую местоимения. Вы должны распределить их по 3-ём столб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-ый запишите те, которые указывают на предметы (за 1-ый столбик отвечает 1 ря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столбик –те, которые указывают на признаки предметов (2 ря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ий— которые указывают на количество (3 ря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                                   мой                         неск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                               любой                     ст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                                   наши                       ск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ерка ответов по ряд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Мы убедились в правильности вывода учёных. Какую особенность местоимений мы разгадали? (Местоимения могут указывать на предметы и заменять имена существительные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е, ребята, какая необычная часть речи есть в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обобщить нашу исследовательскую деятельность. Начн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естоимение—самостоятельная часть речи, которая указывает на пред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признаки, количество, но не назыв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(Далее отвечают ученики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еперь можно от научной работы перейти к творческой.  Знания о местоимении нам обязательно пригодятся. (На вашем рабочем листе—это упр. 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 заданной рифме сочините своё стихотворение о местоим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строчка должна закончится словами «части речи», вторая –«на плечи» и т,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менить могу другие части ре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алив обязанности их себе на пл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иходится слова другие замещ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х значение всегда мне надо указать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: Сегодня на уроке путём научного исследования мы с вами, ребята, ответили на вопрос «В чём загадка местоимения как части речи».  Урок подошёл к концу. Мне очень понравилось с вами работать, ребята. Вы были активны, внимательны,  старались и  помогали мне. Вы —  настоящ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исследователями и достойны звания «Знаток местоименных нау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Я оцениваю ваши знания на «отлич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Admin</dc:creator>
  <dc:description/>
  <cp:keywords/>
  <dc:language>en-US</dc:language>
  <cp:lastModifiedBy>Admin</cp:lastModifiedBy>
  <dcterms:modified xsi:type="dcterms:W3CDTF">2001-12-31T22:28:00Z</dcterms:modified>
  <cp:revision>2</cp:revision>
  <dc:subject/>
  <dc:title>Урок русского языка в 6-ом классе</dc:title>
</cp:coreProperties>
</file>